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E DI VINO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incia di Torin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zza Marconi 1                                                                                                                                     C.A.P. 10048                                                                                                                                            C.F. e P.I. 01504430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GETTO: Verbale di gara per appalto del servizio di stampa, postalizzazione, notificazione e rendicontazione dei verbali di infrazione al Codice della strada per il periodo 01/01/2015 – 31/12/2016 – CIG 5864845F2F. </w:t>
      </w:r>
      <w:r>
        <w:rPr>
          <w:b/>
          <w:bCs/>
          <w:u w:val="single"/>
        </w:rPr>
        <w:t>Apertura buste n. 3 – offerta economica. SEDUTA APERT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’anno duemilaquattordici addì dieci del mese novembre alle ore 09,30 nell’Ufficio di Polizia  Municipale, alla presenza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Dott. Gianluca Mrannano                                    </w:t>
        <w:tab/>
        <w:t>Presidente della commissione;</w:t>
      </w:r>
    </w:p>
    <w:p>
      <w:pPr>
        <w:pStyle w:val="Normal"/>
        <w:jc w:val="both"/>
        <w:rPr/>
      </w:pPr>
      <w:r>
        <w:rPr/>
        <w:t xml:space="preserve">2)  Dott. Antonio Savino                                    </w:t>
        <w:tab/>
        <w:t>Comandante PM, membro della commi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Arch. Andrea Guitta                                              Membro della commi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Istr. PM Monica Rabino</w:t>
        <w:tab/>
        <w:tab/>
        <w:tab/>
        <w:tab/>
        <w:t>segre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Saccotelli Riccardo</w:t>
        <w:tab/>
        <w:tab/>
        <w:tab/>
        <w:tab/>
        <w:t>delegato Maggioli S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Brandolese Lorella</w:t>
        <w:tab/>
        <w:tab/>
        <w:tab/>
        <w:tab/>
        <w:tab/>
        <w:t>delegato Poste Italiane S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Pincelli Massimo</w:t>
        <w:tab/>
        <w:tab/>
        <w:tab/>
        <w:tab/>
        <w:tab/>
        <w:t>delegato Open Software Srl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EMESSO 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on determinazione n. 441 del 05/08/2014 (n. 41 P.M. del 29/07/2014) è stata indetta una  gara aperta per il servizio di cui all’oggetto, per la durata di anni due (2015-2016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on determinazione n. 568 del 21/10/2014 (n. 54 P.M. del 21/10/2014) è stata nominata la commissione tecnica preposta all'esame delle offe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i verbali di gara del 26 ottobre 2014 e del 5 novembr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ocede alla lettura dei singoli punteggi dell'offerta tecnica delle due Ditte concorrenti.</w:t>
      </w:r>
    </w:p>
    <w:p>
      <w:pPr>
        <w:pStyle w:val="Normal"/>
        <w:jc w:val="both"/>
        <w:rPr/>
      </w:pPr>
      <w:r>
        <w:rPr/>
        <w:t xml:space="preserve">Il Sig. Pincelli Massimo, in qualità di delegato della Ditta candidata mandante Open Software Srl solleva problematiche riferite al punteggio sub-elemento A3 in quanto viene rilevato che l'unità di misura indicata nella tabella è in giorni naturali consecuti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ocede secondo ordine di protocollo d'arrivo all'apertura delle buste n. 3 “offerta econom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09,45 si procede all’apertura ed alla valutazione della busta n. 3 relativa alla Ditta concorrente:</w:t>
      </w:r>
    </w:p>
    <w:p>
      <w:pPr>
        <w:pStyle w:val="Normal"/>
        <w:jc w:val="both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51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RAGIONE SOCIAL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PROTOCOLLO DI ARRIVO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Poste Italiane Spa (mandatari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Open Software Srl (mandante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Prot. n. 8.230 del 20/10/2014 ore 9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basso sul prezzo unitario per il servizio di gestione del procedimento sanzionato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centuale 28,93% - ventotto/93 - punti 24,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e ore 10,00 si procede all’apertura ed alla valutazione della busta n. 3 relativa alla Ditta concorrente:</w:t>
      </w:r>
    </w:p>
    <w:p>
      <w:pPr>
        <w:pStyle w:val="Normal"/>
        <w:jc w:val="both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51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RAGIONE SOCIAL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PROTOCOLLO DI ARRIVO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Maggioli Sp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Prot. n. 8.235 del 20/10/2014 ore 10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basso sul prezzo unitario per il servizio di gestione del procedimento sanzionato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centuale 36,09% - trentasei/09 – punti 3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efinitiv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/>
          <w:bCs/>
        </w:rPr>
        <w:t>Poste Italiane Spa</w:t>
      </w:r>
      <w:r>
        <w:rPr/>
        <w:t xml:space="preserve"> (mandataria) e a </w:t>
      </w:r>
      <w:r>
        <w:rPr>
          <w:b/>
        </w:rPr>
        <w:t>Open Software Srl</w:t>
      </w:r>
      <w:r>
        <w:rPr/>
        <w:t xml:space="preserve"> (mandante) vengono assegnati </w:t>
      </w:r>
      <w:r>
        <w:rPr>
          <w:b/>
          <w:bCs/>
        </w:rPr>
        <w:t>punti 80,64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/>
          <w:bCs/>
        </w:rPr>
        <w:t>Maggioli Spa</w:t>
      </w:r>
      <w:r>
        <w:rPr/>
        <w:t xml:space="preserve"> vengono assegnati </w:t>
      </w:r>
      <w:r>
        <w:rPr>
          <w:b/>
          <w:bCs/>
        </w:rPr>
        <w:t>punti 90,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gara viene aggiudicata provvisoriamente a Maggioli Spa con il punteggio di 90,1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a seduta si chiude alle ore 10,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Intervenuti                                                                                                             Il Segre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predefinitoparagraf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283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9:00Z</dcterms:created>
  <dc:creator>Ufficio Tecnico</dc:creator>
  <dc:description/>
  <cp:keywords/>
  <dc:language>en-US</dc:language>
  <cp:lastModifiedBy>monica.rabino</cp:lastModifiedBy>
  <cp:lastPrinted>2014-11-11T08:41:00Z</cp:lastPrinted>
  <dcterms:modified xsi:type="dcterms:W3CDTF">2014-11-11T07:41:00Z</dcterms:modified>
  <cp:revision>3</cp:revision>
  <dc:subject/>
  <dc:title>Mod</dc:title>
</cp:coreProperties>
</file>