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COMUNE DI VINOVO</w:t>
        <w:tab/>
        <w:tab/>
        <w:t xml:space="preserve">                CITTÀ METROPOLITANA DI TORINO</w:t>
      </w:r>
    </w:p>
    <w:p>
      <w:pPr>
        <w:pStyle w:val="Normal"/>
        <w:jc w:val="center"/>
        <w:rPr>
          <w:b/>
          <w:b/>
        </w:rPr>
      </w:pPr>
      <w:r>
        <w:rPr>
          <w:b/>
        </w:rPr>
        <w:t>REPUBBLICA ITALIANA</w:t>
      </w:r>
    </w:p>
    <w:p>
      <w:pPr>
        <w:pStyle w:val="Normal"/>
        <w:jc w:val="right"/>
        <w:rPr/>
      </w:pPr>
      <w:r>
        <w:rPr/>
        <w:t>Repertorio n. ________</w:t>
      </w:r>
    </w:p>
    <w:p>
      <w:pPr>
        <w:pStyle w:val="Normal"/>
        <w:rPr>
          <w:b/>
          <w:b/>
        </w:rPr>
      </w:pPr>
      <w:r>
        <w:rPr>
          <w:b/>
        </w:rPr>
        <w:t>OGGETTO: Contratto per l’affidamento della concessione del servizio di asilo nido comunale “A piccoli passi”. Periodo dal 1.09.25 al 31.08.29. Importo contrattuale presunto pari ad €.  ___________oltre IVA.</w:t>
      </w:r>
    </w:p>
    <w:p>
      <w:pPr>
        <w:pStyle w:val="Normal"/>
        <w:rPr/>
      </w:pPr>
      <w:r>
        <w:rPr/>
        <w:t>L’anno Duemilaventicinque, il giorno_____, del mese di______, in Vinovo e nella Casa Comunale.--------------------------------------------------------------------</w:t>
      </w:r>
    </w:p>
    <w:p>
      <w:pPr>
        <w:pStyle w:val="Normal"/>
        <w:rPr/>
      </w:pPr>
      <w:r>
        <w:rPr/>
        <w:t xml:space="preserve">Avanti a me </w:t>
      </w:r>
      <w:r>
        <w:rPr>
          <w:b/>
          <w:bCs/>
        </w:rPr>
        <w:t>Dottor Marannano</w:t>
      </w:r>
      <w:r>
        <w:rPr/>
        <w:t xml:space="preserve"> </w:t>
      </w:r>
      <w:r>
        <w:rPr>
          <w:b/>
          <w:bCs/>
        </w:rPr>
        <w:t>Gianluca</w:t>
      </w:r>
      <w:r>
        <w:rPr/>
        <w:t xml:space="preserve">, Vice Segretario Comunale del Comune di Vinovo, abilitato a ricevere gli atti pubblici in forma amministrativa ai sensi dell’articolo 97, comma 4, lettera c), decreto legislativo 18/08/2000, numero 267, senza l'assistenza dei testimoni, avendovi le parti espressamente rinunciato con il mio assenso, sono comparsi i signori: - da una parte la </w:t>
      </w:r>
      <w:r>
        <w:rPr>
          <w:b/>
          <w:bCs/>
        </w:rPr>
        <w:t>Dott.ssa Marcolin Stefania</w:t>
      </w:r>
      <w:r>
        <w:rPr/>
        <w:t>, nata a Carignano (TO) il 24/09/1966, elettivamente domiciliata per il presente contratto in Vinovo, sede comunale, la quale agisce in nome, per conto e nell’interesse del Comune di Vinovo in qualità di Responsabile dell’Area Cultura, Istruzione, Sport, Manifestazioni, Turismo, Politiche Sociali e del Lavoro, Demografici del Comune, in forza di provvedimento sindacale …………, competente alla stipulazione dei contratti per conto del Comune ai sensi dell’art. 31 del vigente Statuto Comunale e ai sensi dell’art. 107 del D.lgs. 267/2000, nel corpo dell’atto definito “Comune” o “Amministrazione Comunale” (Partita I.V.A. del Comune 01504430016); e dall’altra parte il  Sig._______________, nato a _______il_______, residente in _________ via _______n°___, avente codice fiscale numero_______, il quale interviene al presente atto nella sua qualità di amministratore unico della ditta “__________.” con sede legale e amministrativa sita a ______in Via _________________, con Codice Fiscale, Partita I.V.A. e numero di iscrizione presso la Camera di Commercio di ___________, n°R.E.A. VC -_________, in seguito denominata “Concessionario”.--------------------------------------------------------------------------------------------------------------------------</w:t>
      </w:r>
    </w:p>
    <w:p>
      <w:pPr>
        <w:pStyle w:val="Normal"/>
        <w:rPr/>
      </w:pPr>
      <w:r>
        <w:rPr/>
        <w:t>I comparenti, dei quali è stata accertata l’identità, sono in possesso dei requisiti di legge.</w:t>
      </w:r>
      <w:r>
        <w:rPr>
          <w:sz w:val="20"/>
        </w:rPr>
        <w:t>-----------------------------------------------------------------------------------------</w:t>
      </w:r>
      <w:r>
        <w:rPr/>
        <w:t xml:space="preserve">      ------------------------------PREMESSO CHE-----------------------------------------</w:t>
      </w:r>
    </w:p>
    <w:p>
      <w:pPr>
        <w:pStyle w:val="Normal"/>
        <w:numPr>
          <w:ilvl w:val="0"/>
          <w:numId w:val="4"/>
        </w:numPr>
        <w:autoSpaceDE w:val="false"/>
        <w:ind w:left="284" w:hanging="360"/>
        <w:rPr/>
      </w:pPr>
      <w:r>
        <w:rPr/>
        <w:t>Con Deliberazione  della Giunta Comunale n.________ del_____, è stato approvato il progetto del servizio di asilo nido comunale e forniti indirizzi per l’affidamento del servizio;</w:t>
      </w:r>
    </w:p>
    <w:p>
      <w:pPr>
        <w:pStyle w:val="Normal"/>
        <w:autoSpaceDE w:val="false"/>
        <w:rPr/>
      </w:pPr>
      <w:r>
        <w:rPr/>
        <w:t>b) Con Determinazione n.__________ del Responsabile dell’Area Cultura, Istruzione, Sport, Manifestazioni, Turismo, Politiche sociali e del lavoro, è stato determinato:------------------------------------------------------------------------</w:t>
      </w:r>
    </w:p>
    <w:p>
      <w:pPr>
        <w:pStyle w:val="Normal"/>
        <w:autoSpaceDE w:val="false"/>
        <w:rPr/>
      </w:pPr>
      <w:r>
        <w:rPr/>
        <w:t>- di procedere all’affidamento del servizio in oggetto mediante gara con procedura  aperta, degli Art. 108 e 130 del Dlgs 36/2023, con il criterio di aggiudicazione  dell’offerta economicamente più vantaggiosa art. 93 Dlgs 36/2023.-------------</w:t>
      </w:r>
    </w:p>
    <w:p>
      <w:pPr>
        <w:pStyle w:val="Normal"/>
        <w:autoSpaceDE w:val="false"/>
        <w:rPr/>
      </w:pPr>
      <w:r>
        <w:rPr/>
        <w:t>- di approvare, il bando di gara, il disciplinare di gara, il capitolato speciale per la concessione del servizio e altri modelli inerenti la procedura di gara; --------------------------------------</w:t>
      </w:r>
    </w:p>
    <w:p>
      <w:pPr>
        <w:pStyle w:val="Normal"/>
        <w:autoSpaceDE w:val="false"/>
        <w:rPr/>
      </w:pPr>
      <w:r>
        <w:rPr/>
        <w:t>c) l’avviso di gara relativo alla concessione in oggetto, è stato pubblicato sull’Albo Pretorio del Comune di Vinovo dal __________al _________;-----</w:t>
      </w:r>
    </w:p>
    <w:p>
      <w:pPr>
        <w:pStyle w:val="Normal"/>
        <w:autoSpaceDE w:val="false"/>
        <w:rPr/>
      </w:pPr>
      <w:r>
        <w:rPr/>
        <w:t>A seguito della procedura di gara , effettuata ai sensi dell’art. Art. 108 e 130 del Dlgs 36/2023 il Presidente della Commissione di gara ha provvisoriamente aggiudicato la concessione all’Impresa_____________, con sede legale ________la quale aveva presentato l’offerta economicamente più vantaggiosa ottenendo un punteggio di ________;</w:t>
      </w:r>
    </w:p>
    <w:p>
      <w:pPr>
        <w:pStyle w:val="Normal"/>
        <w:autoSpaceDE w:val="false"/>
        <w:rPr/>
      </w:pPr>
      <w:r>
        <w:rPr/>
        <w:t>Con Determinazione del Responsabile dell’Area Cultura, Istruzione, Sport, Manifestazioni, Turismo, Politiche sociali e del lavoro n. _____del ________Reg. Generale, sono stati approvati i verbali di gara ed è stata aggiudicata definitivamente alla succitata impresa il servizio in oggetto  dal 1° settembre 2025 al 31 agosto 2029 e impegnando la spesa a carico del Comune negli appositi capitoli del bilancio di previsione 2025 e nel bilancio pluriennale ______;----------------------------------------------------------------------</w:t>
      </w:r>
    </w:p>
    <w:p>
      <w:pPr>
        <w:pStyle w:val="Normal"/>
        <w:autoSpaceDE w:val="false"/>
        <w:rPr/>
      </w:pPr>
      <w:r>
        <w:rPr/>
        <w:t>d) l’esito della gara è stato pubblicato all’Albo Pretorio del Comune di Vinovo dal_____ al_____;--------------------</w:t>
      </w:r>
    </w:p>
    <w:p>
      <w:pPr>
        <w:pStyle w:val="Normal"/>
        <w:rPr/>
      </w:pPr>
      <w:r>
        <w:rPr/>
        <w:t>----------------------------- CONSIDERATO CHE: ----------------------------------</w:t>
      </w:r>
    </w:p>
    <w:p>
      <w:pPr>
        <w:pStyle w:val="Normal"/>
        <w:rPr/>
      </w:pPr>
      <w:r>
        <w:rPr/>
        <w:t>Con lettera protocollo numero ____________ del _______è stata richiesta  alla Prefettura di Torino la certificazione antimafia trattandosi di contratto di valore complessivo superiore ad euro 150.000,00, ai sensi dell'articolo 91 del D.lgs. n°159/2011.------------------------</w:t>
      </w:r>
    </w:p>
    <w:p>
      <w:pPr>
        <w:pStyle w:val="Normal"/>
        <w:rPr/>
      </w:pPr>
      <w:r>
        <w:rPr/>
        <w:t>L’Ufficio competente, al fine della verifica del possesso dei requisiti di capacità a contrarre con la Pubblica Amministrazione, ha acquisito il Certificato del Casellario Giudiziale secondo quanto previsto dal D.L. 13/05/2011 n°70 e s.m.i., per le persone fisiche amministratrici  della Ditta ____________n. _________del _______in qualità di amministratore unico; -- copia del documento di verifica di iscrizione alla C.C.I.A.A. di ______ e ________, protocollo n°_____ datato il ________, dal quale risulta che a carico della ditta non è pervenuta negli ultimi cinque anni dichiarazione di fallimento, liquidazione coatta amministrativa, ammissione in concordato o amministrazione controllata; -- copia del Documento Unico di regolarità contributiva “On Line”, con scadenza _______con protocollo INAIL______, dal quale si evince che l’impresa è in regola con il versamento dei contributi previdenziali e dei premi assicurativi; --Il Codice Identificativo Gara (C.I.G.), il quale risulta essere:__________;</w:t>
      </w:r>
    </w:p>
    <w:p>
      <w:pPr>
        <w:pStyle w:val="Normal"/>
        <w:jc w:val="center"/>
        <w:rPr/>
      </w:pPr>
      <w:r>
        <w:rPr/>
        <w:t>----------------------------</w:t>
      </w:r>
      <w:r>
        <w:rPr>
          <w:b/>
        </w:rPr>
        <w:t>TUTTO CIO’ PREMESSO --</w:t>
      </w:r>
      <w:r>
        <w:rPr/>
        <w:t>----------------------------</w:t>
      </w:r>
    </w:p>
    <w:p>
      <w:pPr>
        <w:pStyle w:val="Normal"/>
        <w:tabs>
          <w:tab w:val="clear" w:pos="720"/>
          <w:tab w:val="left" w:pos="284" w:leader="none"/>
        </w:tabs>
        <w:rPr/>
      </w:pPr>
      <w:r>
        <w:rPr/>
        <w:t>E ritenuto parte sostanziale ed integrante, di comune accordo tra le parti, come sopra costituite, viene convenuto e stipulato quanto segue:</w:t>
      </w:r>
    </w:p>
    <w:p>
      <w:pPr>
        <w:pStyle w:val="Normal"/>
        <w:rPr>
          <w:b/>
          <w:b/>
        </w:rPr>
      </w:pPr>
      <w:r>
        <w:rPr>
          <w:b/>
        </w:rPr>
        <w:t>Art. 1 - Oggetto  della Concessione------------------------------------------------</w:t>
      </w:r>
    </w:p>
    <w:p>
      <w:pPr>
        <w:pStyle w:val="Normal"/>
        <w:rPr/>
      </w:pPr>
      <w:r>
        <w:rPr>
          <w:u w:val="single"/>
        </w:rPr>
        <w:t>La concessione, regolata dalla presente contratto, riguarda:</w:t>
      </w:r>
    </w:p>
    <w:p>
      <w:pPr>
        <w:pStyle w:val="Normal"/>
        <w:numPr>
          <w:ilvl w:val="3"/>
          <w:numId w:val="8"/>
        </w:numPr>
        <w:ind w:left="426" w:hanging="360"/>
        <w:rPr/>
      </w:pPr>
      <w:r>
        <w:rPr/>
        <w:t>La gestione complessiva del servizio di asilo nido comunale;</w:t>
      </w:r>
    </w:p>
    <w:p>
      <w:pPr>
        <w:pStyle w:val="Normal"/>
        <w:tabs>
          <w:tab w:val="clear" w:pos="720"/>
          <w:tab w:val="left" w:pos="284" w:leader="none"/>
        </w:tabs>
        <w:rPr/>
      </w:pPr>
      <w:r>
        <w:rPr/>
        <w:t xml:space="preserve">Sono compiti del Concessionario: </w:t>
      </w:r>
    </w:p>
    <w:p>
      <w:pPr>
        <w:pStyle w:val="Normal"/>
        <w:numPr>
          <w:ilvl w:val="0"/>
          <w:numId w:val="5"/>
        </w:numPr>
        <w:tabs>
          <w:tab w:val="clear" w:pos="720"/>
          <w:tab w:val="left" w:pos="284" w:leader="none"/>
        </w:tabs>
        <w:rPr/>
      </w:pPr>
      <w:r>
        <w:rPr/>
        <w:t>L’organizzazione del servizio, comprese le spese per il personale;</w:t>
      </w:r>
    </w:p>
    <w:p>
      <w:pPr>
        <w:pStyle w:val="Normal"/>
        <w:numPr>
          <w:ilvl w:val="0"/>
          <w:numId w:val="5"/>
        </w:numPr>
        <w:tabs>
          <w:tab w:val="clear" w:pos="720"/>
          <w:tab w:val="left" w:pos="284" w:leader="none"/>
        </w:tabs>
        <w:rPr/>
      </w:pPr>
      <w:r>
        <w:rPr/>
        <w:t xml:space="preserve">La riscossione e gestione delle rette di frequenza; </w:t>
      </w:r>
    </w:p>
    <w:p>
      <w:pPr>
        <w:pStyle w:val="Normal"/>
        <w:numPr>
          <w:ilvl w:val="0"/>
          <w:numId w:val="5"/>
        </w:numPr>
        <w:tabs>
          <w:tab w:val="clear" w:pos="720"/>
          <w:tab w:val="left" w:pos="284" w:leader="none"/>
        </w:tabs>
        <w:rPr/>
      </w:pPr>
      <w:r>
        <w:rPr/>
        <w:t xml:space="preserve">L’approvvigionamento delle derrate alimentari, la lavorazione, la preparazione e la somministrazione degli alimenti; </w:t>
      </w:r>
    </w:p>
    <w:p>
      <w:pPr>
        <w:pStyle w:val="Normal"/>
        <w:numPr>
          <w:ilvl w:val="0"/>
          <w:numId w:val="5"/>
        </w:numPr>
        <w:tabs>
          <w:tab w:val="clear" w:pos="720"/>
          <w:tab w:val="left" w:pos="284" w:leader="none"/>
        </w:tabs>
        <w:rPr/>
      </w:pPr>
      <w:r>
        <w:rPr/>
        <w:t>La cura dell’igiene del minore mediante l’impiego di materiale idoneo per la prevenzione e di prodotti adeguati e specifici;</w:t>
      </w:r>
    </w:p>
    <w:p>
      <w:pPr>
        <w:pStyle w:val="Normal"/>
        <w:numPr>
          <w:ilvl w:val="0"/>
          <w:numId w:val="5"/>
        </w:numPr>
        <w:tabs>
          <w:tab w:val="clear" w:pos="720"/>
          <w:tab w:val="left" w:pos="284" w:leader="none"/>
        </w:tabs>
        <w:rPr/>
      </w:pPr>
      <w:r>
        <w:rPr/>
        <w:t xml:space="preserve">la pulizia dei locali delle pertinenze, delle attrezzature e del materiale posto a disposizione; </w:t>
      </w:r>
    </w:p>
    <w:p>
      <w:pPr>
        <w:pStyle w:val="Normal"/>
        <w:numPr>
          <w:ilvl w:val="0"/>
          <w:numId w:val="5"/>
        </w:numPr>
        <w:tabs>
          <w:tab w:val="clear" w:pos="720"/>
          <w:tab w:val="left" w:pos="284" w:leader="none"/>
        </w:tabs>
        <w:rPr/>
      </w:pPr>
      <w:r>
        <w:rPr>
          <w:szCs w:val="24"/>
          <w:lang w:bidi="ar-SA"/>
        </w:rPr>
        <w:t xml:space="preserve">La manutenzione ordinaria dei locali e degli impianti e manutenzione delle attrezzature e degli arredi da cucina e locali annessi e zone di pertinenza (dispense, antibagni, bagni, spogliatoi, sala pranzo); </w:t>
      </w:r>
    </w:p>
    <w:p>
      <w:pPr>
        <w:pStyle w:val="Normal"/>
        <w:numPr>
          <w:ilvl w:val="0"/>
          <w:numId w:val="5"/>
        </w:numPr>
        <w:tabs>
          <w:tab w:val="clear" w:pos="720"/>
          <w:tab w:val="left" w:pos="284" w:leader="none"/>
        </w:tabs>
        <w:rPr>
          <w:szCs w:val="24"/>
          <w:lang w:bidi="ar-SA"/>
        </w:rPr>
      </w:pPr>
      <w:r>
        <w:rPr>
          <w:szCs w:val="24"/>
          <w:lang w:bidi="ar-SA"/>
        </w:rPr>
        <w:t>La gestione del servizio di lavanderia e stireria;</w:t>
      </w:r>
    </w:p>
    <w:p>
      <w:pPr>
        <w:pStyle w:val="Normal"/>
        <w:numPr>
          <w:ilvl w:val="0"/>
          <w:numId w:val="5"/>
        </w:numPr>
        <w:tabs>
          <w:tab w:val="clear" w:pos="720"/>
          <w:tab w:val="left" w:pos="284" w:leader="none"/>
        </w:tabs>
        <w:rPr>
          <w:szCs w:val="24"/>
          <w:lang w:bidi="ar-SA"/>
        </w:rPr>
      </w:pPr>
      <w:r>
        <w:rPr>
          <w:szCs w:val="24"/>
          <w:lang w:bidi="ar-SA"/>
        </w:rPr>
        <w:t>la manutenzione dell'area verde esterna comprensiva di un numero sufficiente di tagli dell'erba, della sistemazione delle fioriere e delle potature degli alberi;</w:t>
      </w:r>
    </w:p>
    <w:p>
      <w:pPr>
        <w:pStyle w:val="Normal"/>
        <w:numPr>
          <w:ilvl w:val="0"/>
          <w:numId w:val="5"/>
        </w:numPr>
        <w:tabs>
          <w:tab w:val="clear" w:pos="720"/>
          <w:tab w:val="left" w:pos="284" w:leader="none"/>
        </w:tabs>
        <w:rPr>
          <w:szCs w:val="24"/>
          <w:lang w:bidi="ar-SA"/>
        </w:rPr>
      </w:pPr>
      <w:r>
        <w:rPr>
          <w:szCs w:val="24"/>
          <w:lang w:bidi="ar-SA"/>
        </w:rPr>
        <w:t>le spese telefoniche e/o telematiche;</w:t>
      </w:r>
    </w:p>
    <w:p>
      <w:pPr>
        <w:pStyle w:val="Normal"/>
        <w:numPr>
          <w:ilvl w:val="0"/>
          <w:numId w:val="5"/>
        </w:numPr>
        <w:tabs>
          <w:tab w:val="clear" w:pos="720"/>
          <w:tab w:val="left" w:pos="284" w:leader="none"/>
        </w:tabs>
        <w:rPr/>
      </w:pPr>
      <w:r>
        <w:rPr>
          <w:szCs w:val="24"/>
          <w:lang w:bidi="ar-SA"/>
        </w:rPr>
        <w:t>le spese assicurative, inerenti sia il personale in servizio sia i bambini frequentanti l'asilo sia i danni eventualmente arrecati a terzi nell'espletamento del servizio;</w:t>
      </w:r>
    </w:p>
    <w:p>
      <w:pPr>
        <w:pStyle w:val="Normal"/>
        <w:numPr>
          <w:ilvl w:val="0"/>
          <w:numId w:val="5"/>
        </w:numPr>
        <w:tabs>
          <w:tab w:val="clear" w:pos="720"/>
          <w:tab w:val="left" w:pos="284" w:leader="none"/>
        </w:tabs>
        <w:rPr>
          <w:szCs w:val="24"/>
          <w:lang w:bidi="ar-SA"/>
        </w:rPr>
      </w:pPr>
      <w:r>
        <w:rPr>
          <w:szCs w:val="24"/>
          <w:lang w:bidi="ar-SA"/>
        </w:rPr>
        <w:t>la gestione informatizzata dei dati relativi alla concessione, a proprio rischio e spesa, della riscossione delle rette anticipate mensili secondo le norme previste dal regolamento comunale dell'asilo nido;</w:t>
      </w:r>
    </w:p>
    <w:p>
      <w:pPr>
        <w:pStyle w:val="Normal"/>
        <w:numPr>
          <w:ilvl w:val="0"/>
          <w:numId w:val="5"/>
        </w:numPr>
        <w:tabs>
          <w:tab w:val="clear" w:pos="720"/>
          <w:tab w:val="left" w:pos="284" w:leader="none"/>
        </w:tabs>
        <w:rPr>
          <w:szCs w:val="24"/>
          <w:lang w:bidi="ar-SA"/>
        </w:rPr>
      </w:pPr>
      <w:r>
        <w:rPr>
          <w:szCs w:val="24"/>
          <w:lang w:bidi="ar-SA"/>
        </w:rPr>
        <w:t>l'assistenza ai bambini con disabilità;</w:t>
      </w:r>
    </w:p>
    <w:p>
      <w:pPr>
        <w:pStyle w:val="Normal"/>
        <w:numPr>
          <w:ilvl w:val="0"/>
          <w:numId w:val="5"/>
        </w:numPr>
        <w:tabs>
          <w:tab w:val="clear" w:pos="720"/>
          <w:tab w:val="left" w:pos="284" w:leader="none"/>
        </w:tabs>
        <w:rPr/>
      </w:pPr>
      <w:r>
        <w:rPr>
          <w:szCs w:val="24"/>
          <w:lang w:bidi="ar-SA"/>
        </w:rPr>
        <w:t>la gestione dei rapporti con le famiglie (colloqui individuali, Commissione di Gestione, assemblee genitori);</w:t>
      </w:r>
    </w:p>
    <w:p>
      <w:pPr>
        <w:pStyle w:val="Normal"/>
        <w:numPr>
          <w:ilvl w:val="0"/>
          <w:numId w:val="5"/>
        </w:numPr>
        <w:tabs>
          <w:tab w:val="clear" w:pos="720"/>
          <w:tab w:val="left" w:pos="284" w:leader="none"/>
        </w:tabs>
        <w:rPr>
          <w:szCs w:val="24"/>
          <w:lang w:bidi="ar-SA"/>
        </w:rPr>
      </w:pPr>
      <w:r>
        <w:rPr>
          <w:szCs w:val="24"/>
          <w:lang w:bidi="ar-SA"/>
        </w:rPr>
        <w:t>ogni altro onere di pertinenza del servizio che il presente capitolato non disponga espressamente a carico del Comune di Vinovo.</w:t>
      </w:r>
    </w:p>
    <w:p>
      <w:pPr>
        <w:pStyle w:val="Normal"/>
        <w:tabs>
          <w:tab w:val="clear" w:pos="720"/>
          <w:tab w:val="left" w:pos="204" w:leader="none"/>
        </w:tabs>
        <w:autoSpaceDE w:val="false"/>
        <w:rPr>
          <w:szCs w:val="24"/>
          <w:lang w:bidi="ar-SA"/>
        </w:rPr>
      </w:pPr>
      <w:r>
        <w:rPr/>
        <w:t xml:space="preserve">Nella gestione del servizio rientrano anche le seguenti attività integrative: attività di programmazione (con elaborazione del piano annuale), documentazione, valutazione, formazione ed aggiornamento, rapporti con l’amministrazione comunale ed i servizi sociosanitari ed educativi del territorio. </w:t>
      </w:r>
      <w:r>
        <w:rPr>
          <w:szCs w:val="24"/>
          <w:lang w:bidi="ar-SA"/>
        </w:rPr>
        <w:t>Sono previsti inserimenti  a part time, in numero non precisato, in quanto sarà comunque sempre data la precedenza alle richieste di tempo pieno e solo successivamente fino al riempimento della capienza massima saranno inserite le richieste di part time.</w:t>
      </w:r>
    </w:p>
    <w:p>
      <w:pPr>
        <w:pStyle w:val="Normal"/>
        <w:tabs>
          <w:tab w:val="clear" w:pos="720"/>
          <w:tab w:val="left" w:pos="284" w:leader="none"/>
        </w:tabs>
        <w:rPr>
          <w:szCs w:val="24"/>
          <w:highlight w:val="yellow"/>
          <w:lang w:bidi="ar-SA"/>
        </w:rPr>
      </w:pPr>
      <w:r>
        <w:rPr>
          <w:szCs w:val="24"/>
          <w:highlight w:val="yellow"/>
          <w:lang w:bidi="ar-SA"/>
        </w:rPr>
      </w:r>
    </w:p>
    <w:p>
      <w:pPr>
        <w:pStyle w:val="Normal"/>
        <w:tabs>
          <w:tab w:val="clear" w:pos="720"/>
          <w:tab w:val="left" w:pos="284" w:leader="none"/>
        </w:tabs>
        <w:rPr>
          <w:b/>
          <w:b/>
        </w:rPr>
      </w:pPr>
      <w:r>
        <w:rPr>
          <w:b/>
        </w:rPr>
        <w:t>Art. 2 Durata della Concessione-----------------------------------------------------</w:t>
      </w:r>
    </w:p>
    <w:p>
      <w:pPr>
        <w:pStyle w:val="Normal"/>
        <w:tabs>
          <w:tab w:val="clear" w:pos="720"/>
          <w:tab w:val="left" w:pos="284" w:leader="none"/>
        </w:tabs>
        <w:rPr/>
      </w:pPr>
      <w:r>
        <w:rPr/>
        <w:t>La concessione  ha la durata di anni 4 (quattro)  con decorrenza dal 01/09/2025 al 31/08/2029. Ai sensi dell’art. 120 comma 11 del D.Lgs 36/2023 si prevede l’opzione di proroga del contratto in aggiudicazione per il tempo strettamente necessario alla conclusione delle procedure necessarie per l’individuazione di un nuovo contraente. In tal caso il Concessionario è tenuto all’esecuzione delle prestazioni previste  nel contratto agli stessi prezzi, patti e condizioni o più favorevoli per la concedente.---------------------------------------</w:t>
      </w:r>
    </w:p>
    <w:p>
      <w:pPr>
        <w:pStyle w:val="Normal"/>
        <w:tabs>
          <w:tab w:val="clear" w:pos="720"/>
          <w:tab w:val="left" w:pos="284" w:leader="none"/>
        </w:tabs>
        <w:rPr/>
      </w:pPr>
      <w:r>
        <w:rPr>
          <w:b/>
        </w:rPr>
        <w:t>Art. 3</w:t>
      </w:r>
      <w:r>
        <w:rPr/>
        <w:t xml:space="preserve"> </w:t>
      </w:r>
      <w:r>
        <w:rPr>
          <w:b/>
        </w:rPr>
        <w:t>- Quantità sedi e giorni di espletamento di servizio</w:t>
      </w:r>
      <w:r>
        <w:rPr/>
        <w:t>.---------------------</w:t>
      </w:r>
    </w:p>
    <w:p>
      <w:pPr>
        <w:pStyle w:val="Normal"/>
        <w:tabs>
          <w:tab w:val="clear" w:pos="720"/>
          <w:tab w:val="left" w:pos="284" w:leader="none"/>
        </w:tabs>
        <w:rPr/>
      </w:pPr>
      <w:r>
        <w:rPr/>
        <w:t xml:space="preserve"> </w:t>
      </w:r>
      <w:r>
        <w:rPr/>
        <w:t>Ai sensi  dell’l’art. 1 del Capitolato speciale di Concessione la sede prevista per l’espletamento della Concessione è: Via Nuova, n° 10/11 e i giorni sono  indicati nel Capitolato Speciale di Concessione all’art. 16.</w:t>
      </w:r>
    </w:p>
    <w:p>
      <w:pPr>
        <w:pStyle w:val="Normal"/>
        <w:rPr>
          <w:b/>
          <w:b/>
        </w:rPr>
      </w:pPr>
      <w:r>
        <w:rPr>
          <w:b/>
        </w:rPr>
        <w:t>Art. 4 - Corrispettivo della Concessione-------------------------------------------</w:t>
      </w:r>
    </w:p>
    <w:p>
      <w:pPr>
        <w:pStyle w:val="Normal"/>
        <w:tabs>
          <w:tab w:val="clear" w:pos="720"/>
          <w:tab w:val="left" w:pos="204" w:leader="none"/>
        </w:tabs>
        <w:autoSpaceDE w:val="false"/>
        <w:rPr/>
      </w:pPr>
      <w:r>
        <w:rPr/>
        <w:t xml:space="preserve">Ai sensi dell’art 4 del Capitolato, </w:t>
      </w:r>
      <w:r>
        <w:rPr>
          <w:bCs/>
        </w:rPr>
        <w:t xml:space="preserve">l’importo contrattuale  ammonta a presunti € ____________(______________ /00) derivante  dal prodotto dell’importo della retta mensile (€ 545,00) per il numero dei bambini (45 full time e 15 part time) per l’anno scolastico (11 mesi) moltiplicato per i 4 anni (quattro) anni di durata del contratto. Il corrispettivo mensile è commisurato, dal numero dei bambini iscritti e frequentanti che non hanno rinunciato ufficialmente al servizio, tenuto conto delle modalità del tempo di frequenza fruito da ciascun utente. Ai sensi dell’art. ___ del Capitolato speciale di Concessione, il Concessionario incasserà direttamente dalle famiglie: le rette mensili a carico di ogni utente, come tariffa stabilita dal Comune di Vinovo con proprio atto corrispondente all’orario base (8.00 – 16.30) </w:t>
      </w:r>
      <w:r>
        <w:rPr/>
        <w:t>o alle varie tipologie di part-time; le quote relative ai servizi aggiuntivi.-------------------------------------------------</w:t>
      </w:r>
    </w:p>
    <w:p>
      <w:pPr>
        <w:pStyle w:val="Normal"/>
        <w:tabs>
          <w:tab w:val="clear" w:pos="720"/>
          <w:tab w:val="left" w:pos="204" w:leader="none"/>
        </w:tabs>
        <w:autoSpaceDE w:val="false"/>
        <w:rPr/>
      </w:pPr>
      <w:r>
        <w:rPr/>
        <w:t>Dal Comune di Vinovo: la differenza fra la tariffa risultante dalla procedura di gara e quella versata dall’utenza. Le rette praticate dal Concessionario agli utenti, saranno quelle stabilite dal Comune di Vinovo. Nessuna deroga di pagamento delle tariffe può essere decisa dal Concessionario. L’Amministrazione concedente ristorerà il Concessionario trimestralmente e su presentazione di rendicontazione, relativamente ai  minori introiti derivanti dalle condizioni tariffarie imposte dall’Amministrazione , e cioè dalla differenza fra la tariffa costo/bambino proposta in sede di gara, successivamente rivalutata a seguito dell’applicazione dell’adeguamento ISTAT e le singole tariffe di fatto imposte, sulla base degli effettivi frequentanti. A tal fine il Concessionario dovrà garantire la corretta registrazione delle presenze giornaliere dei bambini, che dovranno essere trasmesse mensilmente all’Ufficio Istruzione  del Comune, a giustificativo della fattura. Il Concessionario dichiara di accettare incondizionatamente il meccanismo tariffario sopraindicato. Il pagamento delle tariffe da parte dei genitori deve avvenire dietro rilascio da parte del Concessionario di ricevuta.</w:t>
      </w:r>
    </w:p>
    <w:p>
      <w:pPr>
        <w:pStyle w:val="Normal"/>
        <w:tabs>
          <w:tab w:val="clear" w:pos="720"/>
          <w:tab w:val="left" w:pos="204" w:leader="none"/>
        </w:tabs>
        <w:autoSpaceDE w:val="false"/>
        <w:rPr/>
      </w:pPr>
      <w:r>
        <w:rPr/>
        <w:t>La liquidazione delle fatture avverrà entro 30 giorni dal suo ricevimento, salvo eventuali richieste di chiarimenti o di sospensione dal pagamento debitamente motivati. Dalla data di ricevimento di quest’ultima riprenderanno a decorrere i termini (30 giorni) per la relativa liquidazione. Per quanto non espressamente previsto dal presente articolo si richiama integralmente quanto stabilito dagli art. 3 e 12 del Capitolato speciale di Concessione. -------------------------------</w:t>
      </w:r>
    </w:p>
    <w:p>
      <w:pPr>
        <w:pStyle w:val="Normal"/>
        <w:rPr>
          <w:b/>
          <w:b/>
        </w:rPr>
      </w:pPr>
      <w:r>
        <w:rPr>
          <w:b/>
        </w:rPr>
        <w:t>Art. 5 – Revisione prezzi  -------------------------------------------------------------</w:t>
      </w:r>
    </w:p>
    <w:p>
      <w:pPr>
        <w:pStyle w:val="Normal"/>
        <w:rPr>
          <w:b/>
          <w:b/>
        </w:rPr>
      </w:pPr>
      <w:r>
        <w:rPr/>
        <w:t>I prezzi contrattuali sono fissi e invariabili per il primo anno di validità del contratto; a seguito richiesta dell’aggiudicatario, da presentarsi improrogabilmente entro il mese di giugno, potranno essere soggetti ad adeguamento annuale, sulla base della variazione dei prezzi al consumo per l’intera collettività nazionale (FOI) determinata dall’ISTAT, solamente a partire dal mese di settembre successivo, ai sensi dell’art. 60 del D. Lgs. 36/2023.</w:t>
      </w:r>
    </w:p>
    <w:p>
      <w:pPr>
        <w:pStyle w:val="Normal"/>
        <w:rPr>
          <w:b/>
          <w:b/>
        </w:rPr>
      </w:pPr>
      <w:r>
        <w:rPr>
          <w:b/>
        </w:rPr>
        <w:t>Art. 6 - Subconcessione ---------------------------------------------------------------</w:t>
      </w:r>
    </w:p>
    <w:p>
      <w:pPr>
        <w:pStyle w:val="Normal"/>
        <w:tabs>
          <w:tab w:val="clear" w:pos="720"/>
          <w:tab w:val="left" w:pos="204" w:leader="none"/>
        </w:tabs>
        <w:autoSpaceDE w:val="false"/>
        <w:spacing w:lineRule="auto" w:line="480"/>
        <w:rPr/>
      </w:pPr>
      <w:r>
        <w:rPr/>
        <w:t>L’Aggiudicatario non può cedere a terzi il contratto di concessione, pena l’immediata risoluzione di diritto della concessione con conseguente incameramento della cauzione, del risarcimento danni e del rimborso di tutte le maggiori spese che derivassero al Comune per effetto della risoluzione della stessa.</w:t>
      </w:r>
    </w:p>
    <w:p>
      <w:pPr>
        <w:pStyle w:val="Normal"/>
        <w:tabs>
          <w:tab w:val="clear" w:pos="720"/>
          <w:tab w:val="left" w:pos="204" w:leader="none"/>
        </w:tabs>
        <w:autoSpaceDE w:val="false"/>
        <w:spacing w:lineRule="auto" w:line="480"/>
        <w:rPr/>
      </w:pPr>
      <w:r>
        <w:rPr/>
        <w:t>La subconcessione è consentita, ad eccezione di quanto indicato nel comma successivo, con le modalità di cui all'art. 119 D. lgs n. 36/2023.</w:t>
      </w:r>
    </w:p>
    <w:p>
      <w:pPr>
        <w:pStyle w:val="Normal"/>
        <w:tabs>
          <w:tab w:val="clear" w:pos="720"/>
          <w:tab w:val="left" w:pos="204" w:leader="none"/>
        </w:tabs>
        <w:autoSpaceDE w:val="false"/>
        <w:spacing w:lineRule="auto" w:line="480"/>
        <w:rPr/>
      </w:pPr>
      <w:r>
        <w:rPr/>
        <w:t>Non è consentito la subconcessione nemmeno parziale dell’attività di preparazione, confezionamento e somministrazione dei pasti. Resta comunque impregiudicata la responsabilità dell'Impresa Concessionaria per la buona esecuzione del contratto nei confronti del Comune.</w:t>
      </w:r>
    </w:p>
    <w:p>
      <w:pPr>
        <w:pStyle w:val="Normal"/>
        <w:autoSpaceDE w:val="false"/>
        <w:spacing w:lineRule="auto" w:line="480"/>
        <w:rPr/>
      </w:pPr>
      <w:r>
        <w:rPr>
          <w:szCs w:val="24"/>
          <w:lang w:bidi="ar-SA"/>
        </w:rPr>
        <w:t>L'affidatario deposita il contratto di subconcessione presso la stazione concessionaria almeno venti giorni prima della data di effettivo inizio dell'esecuzione delle relative prestazioni. Al momento del deposito del contratto di subconcessione presso la stazione concessionaria l'affidatario trasmette altresì la certificazione attestante il possesso da parte del sub-concessionario dei requisiti di qualificazione prescritti dal codice dei contratti in relazione alla prestazione e la dichiarazione del sub-concessionario attestante l'assenza in capo ai sub-concessionari dei motivi di esclusione. Il contratto di subconcessione, corredato della documentazione tecnica, amministrativa e grafica direttamente derivata dagli atti del contratto affidato, indica puntualmente l'ambito operativo del sub-concessione sia in termini prestazionali che economici</w:t>
      </w:r>
    </w:p>
    <w:p>
      <w:pPr>
        <w:pStyle w:val="Normal"/>
        <w:rPr>
          <w:b/>
          <w:b/>
        </w:rPr>
      </w:pPr>
      <w:r>
        <w:rPr>
          <w:b/>
        </w:rPr>
        <w:t>Art. 7 – Cauzione definitiva ---------------------------------------------------------</w:t>
      </w:r>
    </w:p>
    <w:p>
      <w:pPr>
        <w:pStyle w:val="Normal"/>
        <w:autoSpaceDE w:val="false"/>
        <w:spacing w:lineRule="auto" w:line="480"/>
        <w:rPr/>
      </w:pPr>
      <w:r>
        <w:rPr>
          <w:szCs w:val="24"/>
          <w:lang w:bidi="ar-SA"/>
        </w:rPr>
        <w:t xml:space="preserve">All’atto della stipulazione del contratto, l’aggiudicatario deve presentare la garanzia definitiva da calcolare pari al 10% dell’importo contrattuale secondo le misure e le modalità previste dall’art. 117 del Codice, legata alle prestazioni a favore del comune. La garanzia definitiva potrà essere rilasciata anche mediante polizza assicurativa rinnovabile periodicamente, con una cadenza minima annuale. </w:t>
      </w:r>
    </w:p>
    <w:p>
      <w:pPr>
        <w:pStyle w:val="Normal"/>
        <w:autoSpaceDE w:val="false"/>
        <w:spacing w:lineRule="auto" w:line="480"/>
        <w:rPr/>
      </w:pPr>
      <w:r>
        <w:rPr>
          <w:szCs w:val="24"/>
          <w:lang w:bidi="ar-SA"/>
        </w:rPr>
        <w:t xml:space="preserve">E’ fatto salvo il diritto dell’amministrazione di rivalersi sull’aggiudicatario per il risarcimento dei maggiori danni subiti oltre quelli coperti dal deposito cauzionale. </w:t>
      </w:r>
    </w:p>
    <w:p>
      <w:pPr>
        <w:pStyle w:val="Normal"/>
        <w:autoSpaceDE w:val="false"/>
        <w:spacing w:lineRule="auto" w:line="480"/>
        <w:rPr>
          <w:szCs w:val="24"/>
          <w:lang w:bidi="ar-SA"/>
        </w:rPr>
      </w:pPr>
      <w:r>
        <w:rPr>
          <w:szCs w:val="24"/>
          <w:lang w:bidi="ar-SA"/>
        </w:rPr>
        <w:t xml:space="preserve">La mancata costituzione della garanzia di cui al comma 1 determina la decadenza dell'affidamento e l'acquisizione della garanzia provvisoria presentata in sede di offerta da parte della stazione appaltante, che aggiudica la concessione al concorrente che segue nella graduatoria. </w:t>
      </w:r>
    </w:p>
    <w:p>
      <w:pPr>
        <w:pStyle w:val="Normal"/>
        <w:autoSpaceDE w:val="false"/>
        <w:spacing w:lineRule="auto" w:line="480"/>
        <w:rPr/>
      </w:pPr>
      <w:r>
        <w:rPr>
          <w:szCs w:val="24"/>
          <w:lang w:bidi="ar-SA"/>
        </w:rPr>
        <w:t xml:space="preserve">La garanzia di cui al comma 1 è progressivamente svincolata, ai sensi dell’articolo 117 comma 8 del D.lgs. 36/2023, a misura dell'avanzamento dell'esecuzione, nel limite massimo dell'80 per cento dell'iniziale importo garantito. </w:t>
      </w:r>
    </w:p>
    <w:p>
      <w:pPr>
        <w:pStyle w:val="Normal"/>
        <w:autoSpaceDE w:val="false"/>
        <w:spacing w:lineRule="auto" w:line="480"/>
        <w:rPr/>
      </w:pPr>
      <w:r>
        <w:rPr>
          <w:szCs w:val="24"/>
          <w:lang w:bidi="ar-SA"/>
        </w:rPr>
        <w:t xml:space="preserve">L'ammontare residuo della cauzione definitiva deve permanere fino alla data di emissione del Certificato di regolare esecuzione, o comunque fino a dodici mesi dalla data di conclusione del servizio risultante dal relativo certificato. Lo svincolo è automatico, senza necessità di nulla osta del committente., con la sola condizione della preventiva consegna 10 all'istituto garante, da parte del concessionario, degli stati di avanzamento del servizio o di analogo documento, in originale o in copia autentica, attestanti l'avvenuta esecuzione. Il mancato svincolo nei quindici giorni dalla consegna degli stati di avanzamento o della documentazione analoga costituisce inadempimento del garante nei confronti dell'impresa per la quale la garanzia è prestata. </w:t>
      </w:r>
    </w:p>
    <w:p>
      <w:pPr>
        <w:pStyle w:val="Normal"/>
        <w:autoSpaceDE w:val="false"/>
        <w:spacing w:lineRule="auto" w:line="480"/>
        <w:rPr>
          <w:b/>
          <w:b/>
          <w:szCs w:val="24"/>
          <w:lang w:bidi="ar-SA"/>
        </w:rPr>
      </w:pPr>
      <w:r>
        <w:rPr>
          <w:szCs w:val="24"/>
          <w:lang w:bidi="ar-SA"/>
        </w:rPr>
        <w:t>Alle garanzie di cui sopra si applicano le riduzioni previste dall’art. 106 comma 8 del D.lgs. 36/2023 per la garanzia provvisoria.</w:t>
      </w:r>
    </w:p>
    <w:p>
      <w:pPr>
        <w:pStyle w:val="Normal"/>
        <w:rPr>
          <w:b/>
          <w:b/>
          <w:szCs w:val="24"/>
          <w:lang w:bidi="ar-SA"/>
        </w:rPr>
      </w:pPr>
      <w:r>
        <w:rPr>
          <w:b/>
          <w:szCs w:val="24"/>
          <w:lang w:bidi="ar-SA"/>
        </w:rPr>
      </w:r>
    </w:p>
    <w:p>
      <w:pPr>
        <w:pStyle w:val="Normal"/>
        <w:rPr>
          <w:b/>
          <w:b/>
        </w:rPr>
      </w:pPr>
      <w:r>
        <w:rPr>
          <w:b/>
        </w:rPr>
        <w:t>Art. 8 - Responsabilità verso terzi e assicurazione -----------------------------</w:t>
      </w:r>
    </w:p>
    <w:p>
      <w:pPr>
        <w:pStyle w:val="Normal"/>
        <w:rPr/>
      </w:pPr>
      <w:r>
        <w:rPr/>
        <w:t>Ai sensi dell’articolo 9 del Capitolato, il Concessionario assume la responsabilità di danni a persone e cose, sia per quanto riguarda i dipendenti e i materiali di sua proprietà, sia quelli che lo stesso dovesse arrecare a terzi in conseguenza dell'esecuzione del servizio e delle attività connesse.  Il Concessionario assume, inoltre, le responsabilità dei danni alle cose in ambito lavori, danni da incendio, danni alle cose in consegna e in custodia, danni derivanti da interruzioni o sospensioni (totali o parziali) di attività, dei rischi da intossicazione alimentare e/o avvelenamenti subiti dai fruitori del servizio di refezione, nonché ogni altro qualsiasi danno agli utenti, conseguente alla somministrazione  del pasto da parte dell’Impresa. Il Concessionario, inoltre, assume anche la responsabilità dei danni causati ai lavoratori parasubordinati e interinali eventualmente utilizzati  nonché le nuove  figure previste dalla legge 30/2003, così come i tirocinanti e i volontari, sollevando il Comune da ogni responsabilità al riguardo. A tale scopo il Concessionario ha stipulato per tutto il periodo contrattuale con la  Società_____________. – Agenzia di________– in data________, giusta polizza assicurativa n. _______con validità fino al _________ con massimale fino ad €______. L’esistenza di tale polizza non libera l’impresa  delle proprie responsabilità, avendo essa solo lo scopo di ulteriore garanzia. La gestione del servizio, pertanto, si intende esercitata a completo rischio e pericolo dell’affidataria e sotto la sua esclusiva responsabilità. In ogni caso l’impresa Concessionaria sarà chiamata a risarcire il danno nella sua interezza, sia qualora lo stesso dovesse superare il limite massimale, sia qualora l’indennizzo della Compagnia fosse gravato di franchgie e/o scoperti tali per cui il terzo danneggiato non dovesse essere completamente tacitato, sia qualora il danno fosse escluso dalle condizioni di polizza dell’impresa. Tutti gli obblighi dell’affidataria, non cesseranno con il termine del contratto, se non con il definitivo esaurimento di ogni spettanza, diretta o riflessa, dovuta al personale stesso. In aggiunta alla polizza  per responsabilità civile  verso terzi e verso prestatori di lavori, il Concessionario ha stipulato anche una polizza  incendio- rischio locativo n.______ con la  società Assicurativa______Agenzia di_____ in data_______ con massimale di €_____. Il Concessionario si impegna a dimostrare la regolarità dei pagamenti relativi alle polizze assicurative  per tutta la durata del contratto. Inoltre, lo stesso si impegna ad adottare tutte le cautele necessarie per garantire l’incolumità degli addetti ai lavori, dell’utenza e di chiunque altro e per non produrre danni a beni pubblici e privati. In caso di infortunio, il Concessionario assumerà tutte le responsabilità sia civili che penali, delle  quali si intendono perciò sollevati, nella forma più completa, l’Amministrazione Comunale e il suo personale e  che resterà a carico della ditta  aggiudicataria il risarcimento dei danni. Le polizze assicurative, agli atti dell’Ufficio Istruzione comunale, sono sottoposte a controllo da parte del Responsabile Unico del Procedimento. Per quanto non espressamente previsto dal presente articolo si richiama integralmente quanto stabilito all’art. 10 del  Capitolato speciale di Concessione---------------------------------------------------</w:t>
      </w:r>
    </w:p>
    <w:p>
      <w:pPr>
        <w:pStyle w:val="Normal"/>
        <w:rPr>
          <w:b/>
          <w:b/>
        </w:rPr>
      </w:pPr>
      <w:r>
        <w:rPr>
          <w:b/>
        </w:rPr>
        <w:t>ART 11- licenze e autorizzazioni.---------------------------------------------------</w:t>
      </w:r>
    </w:p>
    <w:p>
      <w:pPr>
        <w:pStyle w:val="Normal"/>
        <w:rPr/>
      </w:pPr>
      <w:r>
        <w:rPr/>
        <w:t>Il concessionario è in possesso  di un’autorizzazione sanitaria   per l’avvio dell’attività  e ogni altra licenza  o autorizzazione richiesta dalle vigenti norme di legge e regolamenti per l’espletamento del servizio oggetto del presente Contratto. Per quanto non espressamente previsto dal presente articolo si richiama integralmente quanto stabilito all’art. 11 del  Capitolato speciale di Concessione-----------------------------------------------------------------</w:t>
      </w:r>
    </w:p>
    <w:p>
      <w:pPr>
        <w:pStyle w:val="Normal"/>
        <w:rPr>
          <w:b/>
          <w:b/>
        </w:rPr>
      </w:pPr>
      <w:r>
        <w:rPr>
          <w:b/>
        </w:rPr>
        <w:t>Art 12 – Oneri a carico dell’amministrazione comunale.----------------------</w:t>
      </w:r>
    </w:p>
    <w:p>
      <w:pPr>
        <w:pStyle w:val="Normal"/>
        <w:rPr/>
      </w:pPr>
      <w:r>
        <w:rPr/>
        <w:t>Sono a carico dell’Amministrazione  Comunale:------------------------------------</w:t>
      </w:r>
    </w:p>
    <w:p>
      <w:pPr>
        <w:pStyle w:val="Normal"/>
        <w:numPr>
          <w:ilvl w:val="0"/>
          <w:numId w:val="7"/>
        </w:numPr>
        <w:rPr/>
      </w:pPr>
      <w:r>
        <w:rPr/>
        <w:t>la raccolta delle domande di iscrizioni e delle agevolazioni tariffarie;</w:t>
      </w:r>
    </w:p>
    <w:p>
      <w:pPr>
        <w:pStyle w:val="Normal"/>
        <w:numPr>
          <w:ilvl w:val="0"/>
          <w:numId w:val="7"/>
        </w:numPr>
        <w:rPr/>
      </w:pPr>
      <w:r>
        <w:rPr/>
        <w:t xml:space="preserve">l’elaborazione della graduatoria secondo il regolamento comunale, per n. 60 utenti; </w:t>
      </w:r>
    </w:p>
    <w:p>
      <w:pPr>
        <w:pStyle w:val="Normal"/>
        <w:numPr>
          <w:ilvl w:val="0"/>
          <w:numId w:val="7"/>
        </w:numPr>
        <w:rPr/>
      </w:pPr>
      <w:r>
        <w:rPr/>
        <w:t xml:space="preserve">il calcolo della fascia ISEE di appartenenza del richiedente; </w:t>
      </w:r>
    </w:p>
    <w:p>
      <w:pPr>
        <w:pStyle w:val="Normal"/>
        <w:numPr>
          <w:ilvl w:val="0"/>
          <w:numId w:val="7"/>
        </w:numPr>
        <w:rPr/>
      </w:pPr>
      <w:r>
        <w:rPr/>
        <w:t xml:space="preserve">la determinazione delle tariffe annuali del servizio per l'anno educativo settembre/luglio; </w:t>
      </w:r>
    </w:p>
    <w:p>
      <w:pPr>
        <w:pStyle w:val="Normal"/>
        <w:numPr>
          <w:ilvl w:val="0"/>
          <w:numId w:val="7"/>
        </w:numPr>
        <w:rPr/>
      </w:pPr>
      <w:r>
        <w:rPr/>
        <w:t xml:space="preserve">la trasmissione al Concessionario dell’elenco dei bambini ammessi; </w:t>
      </w:r>
    </w:p>
    <w:p>
      <w:pPr>
        <w:pStyle w:val="Normal"/>
        <w:numPr>
          <w:ilvl w:val="0"/>
          <w:numId w:val="7"/>
        </w:numPr>
        <w:rPr/>
      </w:pPr>
      <w:r>
        <w:rPr>
          <w:szCs w:val="24"/>
          <w:lang w:bidi="ar-SA"/>
        </w:rPr>
        <w:t>la manutenzione straordinaria degli immobili, delle attrezzature, degli impianti e degli arredi, esclusi i lavori necessari alla riparazione dei danni provocati dal personale del Concessionario e dall’utenza del servizio ordinario e di quelli aggiuntivi;</w:t>
      </w:r>
    </w:p>
    <w:p>
      <w:pPr>
        <w:pStyle w:val="Normal"/>
        <w:numPr>
          <w:ilvl w:val="0"/>
          <w:numId w:val="7"/>
        </w:numPr>
        <w:rPr>
          <w:szCs w:val="24"/>
          <w:lang w:bidi="ar-SA"/>
        </w:rPr>
      </w:pPr>
      <w:r>
        <w:rPr>
          <w:szCs w:val="24"/>
          <w:lang w:bidi="ar-SA"/>
        </w:rPr>
        <w:t>la sostituzione degli arredi esterni ed interni, dei grandi elettrodomestici per la pulizia (lavabiancheria, asciugabiancheria), di proprietà comunale, in caso di guasto non riparabile e quando le rotture non siano imputabili al Concessionario;</w:t>
      </w:r>
    </w:p>
    <w:p>
      <w:pPr>
        <w:pStyle w:val="Normal"/>
        <w:numPr>
          <w:ilvl w:val="0"/>
          <w:numId w:val="7"/>
        </w:numPr>
        <w:rPr>
          <w:szCs w:val="24"/>
          <w:lang w:bidi="ar-SA"/>
        </w:rPr>
      </w:pPr>
      <w:r>
        <w:rPr>
          <w:szCs w:val="24"/>
          <w:lang w:bidi="ar-SA"/>
        </w:rPr>
        <w:t>le spese relative agli eventuali progetti riferiti ai bambini con disabilità;</w:t>
      </w:r>
    </w:p>
    <w:p>
      <w:pPr>
        <w:pStyle w:val="Normal"/>
        <w:numPr>
          <w:ilvl w:val="0"/>
          <w:numId w:val="7"/>
        </w:numPr>
        <w:rPr/>
      </w:pPr>
      <w:r>
        <w:rPr>
          <w:szCs w:val="24"/>
          <w:lang w:bidi="ar-SA"/>
        </w:rPr>
        <w:t>la copertura assicurativa dell'immobile per le garanzie da incendio e responsabilità civile e del contenuto a cespite comunale per furto e incendio;</w:t>
      </w:r>
    </w:p>
    <w:p>
      <w:pPr>
        <w:pStyle w:val="Normal"/>
        <w:numPr>
          <w:ilvl w:val="0"/>
          <w:numId w:val="7"/>
        </w:numPr>
        <w:rPr>
          <w:szCs w:val="24"/>
          <w:lang w:bidi="ar-SA"/>
        </w:rPr>
      </w:pPr>
      <w:r>
        <w:rPr>
          <w:szCs w:val="24"/>
          <w:lang w:bidi="ar-SA"/>
        </w:rPr>
        <w:t xml:space="preserve">svolgere funzione di controllo.  </w:t>
      </w:r>
    </w:p>
    <w:p>
      <w:pPr>
        <w:pStyle w:val="Normal"/>
        <w:rPr>
          <w:b/>
          <w:b/>
        </w:rPr>
      </w:pPr>
      <w:r>
        <w:rPr>
          <w:b/>
        </w:rPr>
        <w:t>Art. 13 – Contenzioso con l’utenza -------------------------------------------------</w:t>
      </w:r>
    </w:p>
    <w:p>
      <w:pPr>
        <w:pStyle w:val="Normal"/>
        <w:rPr>
          <w:b/>
          <w:b/>
        </w:rPr>
      </w:pPr>
      <w:r>
        <w:rPr/>
        <w:t>Ai sensi dell’art. 13 del Capitolato speciale di Concessione, con l’atto di concessione del servizio, l’amministrazione concedente trasferisce al Concessionario le prerogative proprie delle pubblica amministrazione in materia di riscossione delle somme dovute dagli utenti morosi. L’Impresa Concessionaria si sostituisce in tutto al Concedente nel trattare i casi di mancato pagamento da parte dell’utenza. Non potranno essere ammessi al servizio gli utenti ai quali al termine del precedente anno scolastico sia stato sospeso il servizio a causa di morosità, fino a quando tale morosità non sia stata completamente sanata, o non abbiano sottoscritto i genitori un piano di rientro. La Ditta Concessionaria potrà adire le vie legali per il recupero del credito, dopo aver formalmente contestato la situazione debitoria ai genitori del minore e per conoscenza al Comune. Il Concessionario risponde in proprio degli eventuali mancanti incassi delle entrate derivanti dal servizio gestito per effetto di negligenza o di mancato esercizio delle attività previste dalla Legge o dai Regolamenti. Ogni corrispettivo insoluto rimarrà ad esclusivo carico del Concessionario,  e pertanto nulla sarà allo stesso dovuto, da parte del Comune di Vinovo.-------------------------------------------------------</w:t>
      </w:r>
    </w:p>
    <w:p>
      <w:pPr>
        <w:pStyle w:val="Normal"/>
        <w:rPr/>
      </w:pPr>
      <w:r>
        <w:rPr>
          <w:b/>
        </w:rPr>
        <w:t>Art.14 - Disposizioni specifiche di concessione ----------------------------------</w:t>
      </w:r>
    </w:p>
    <w:p>
      <w:pPr>
        <w:pStyle w:val="Normal"/>
        <w:rPr/>
      </w:pPr>
      <w:r>
        <w:rPr>
          <w:b/>
        </w:rPr>
        <w:t xml:space="preserve"> </w:t>
      </w:r>
      <w:r>
        <w:rPr/>
        <w:t>Il Concessionario è tenuto a gestire  il servizio  per bambini iscritti all’Asilo Nido, con propria organizzazione, nel rispetto delle disposizioni legislative, del regolamento Comunale. E’ a carico del Concessionario tutto quanto occorrente per l’ordinaria gestione  del servizio, anche se non espressamente specificato. Tutte  le utenze sono a carico della ditta  concessionaria: riscaldamento, gas, energia elettrica, acqua,  telefoniche e telematiche. --------</w:t>
      </w:r>
    </w:p>
    <w:p>
      <w:pPr>
        <w:pStyle w:val="Normal"/>
        <w:rPr/>
      </w:pPr>
      <w:r>
        <w:rPr>
          <w:b/>
        </w:rPr>
        <w:t>Art. 15 – Consegna dei locali dell’asilo nido--------------------------------------</w:t>
      </w:r>
    </w:p>
    <w:p>
      <w:pPr>
        <w:pStyle w:val="Normal"/>
        <w:rPr/>
      </w:pPr>
      <w:r>
        <w:rPr/>
        <w:t>L’Impresa riceverà in consegna i locali destinati ad Asilo Nido Comunale (Via Nuova n°10/11 – Vinovo) nello stato di fatto in cui si trova, esclusivamente per la gestione del servizio. L’Amministrazione Comunale cede in uso gratuito, alle condizioni del Capitolato Speciale di Concessione del presente contratto, alla ditta Concessionario, i locali, gli impianti e le attrezzature necessarie al funzionamento del servizio, in stato di efficienza e rispondenti alle vigenti disposizioni di legge e di regolamenti in materia di sicurezza ed igiene. L’inventario e la descrizione analitica dello stato dei locali e delle relative attrezzature saranno effettuate con appositi verbali redatti a cura delle parti contraenti. La consegna dei locali e dei beni predetti, nonché l’immissione nel possesso degli stessi avranno luogo, ad ogni effetto, contestualmente alla sottoscrizione di detti verbali. Al termine del contratto i locali e le relative attrezzature dovranno essere restituiti nelle medesime condizioni, fatta salva la normale usura del tempo. A fine concessione le parti provvederanno alla verifica dell’esistente e dello stato di conservazione di quanto consegnato. Eventuali mancanze dovranno essere reintegrate a cura del gestore entro 20 giorni dal riscontro; trascorso tale termine in caso di inadempienza da parte del gestore, l’Amministrazione Comunale provvederà al reintegro del materiale necessario dandone comunicazione scritta al gestore ed addebitandolo allo stesso un importo pari alla spesa sostenuta maggiorata del 25% a titolo penale.-----------------------------------------------------------------</w:t>
      </w:r>
    </w:p>
    <w:p>
      <w:pPr>
        <w:pStyle w:val="Normal"/>
        <w:tabs>
          <w:tab w:val="clear" w:pos="720"/>
          <w:tab w:val="left" w:pos="284" w:leader="none"/>
        </w:tabs>
        <w:rPr>
          <w:color w:val="000000"/>
          <w:szCs w:val="24"/>
          <w:lang w:bidi="ar-SA"/>
        </w:rPr>
      </w:pPr>
      <w:r>
        <w:rPr>
          <w:b/>
        </w:rPr>
        <w:t>Art. 16 - Manutenzione Ordinaria dei locali e degli impianti tecnologici interni.------------------------------------------------------------------------------------</w:t>
      </w:r>
      <w:r>
        <w:rPr/>
        <w:t xml:space="preserve">Ai sensi dell’art. 26 del Capitolato speciale di Concessione, l’impresa concessionaria dovrà provvedere alla manutenzione ordinaria dei locali e degli impianti tecnologici interni. Qualora durante il periodo di concessione, l’impresa verificasse la necessità di interventi di manutenzione straordinaria all’Asilo Nido dovrà darne immediatamente  comunicazione ai competenti Servizi Tecnici del Comune. E’ a carico del Concessionario l’apposizione di adeguata cartellonistica che indichi le corrette procedure igieniche e di sicurezza da osservare nei locali dell’Asilo Nido. Si devono intendere  interventi di manutenzione ordinaria </w:t>
      </w:r>
      <w:r>
        <w:rPr>
          <w:szCs w:val="24"/>
          <w:lang w:bidi="ar-SA"/>
        </w:rPr>
        <w:t xml:space="preserve">quella dipendente da deterioramenti prodotti dall'uso e non quella dipendente da vetustà o caso fortuito. Inoltre, ex art. 3 del D.P.R 380/2001 vengono definiti interventi di manutenzione ordinaria, gli interventi edilizi che riguardano le opere di riparazione, rinnovamento e sostituzione delle finiture degli edifici e quelle necessarie ad integrare o mantenere in efficienza gli impianti tecnologici esistenti; </w:t>
      </w:r>
      <w:r>
        <w:rPr>
          <w:color w:val="000000"/>
          <w:szCs w:val="24"/>
          <w:lang w:bidi="ar-SA"/>
        </w:rPr>
        <w:t>r</w:t>
      </w:r>
      <w:r>
        <w:rPr>
          <w:szCs w:val="24"/>
          <w:lang w:bidi="ar-SA"/>
        </w:rPr>
        <w:t>iparare i danni provocati da proprio personale su impianti, arredi e attrezzature;</w:t>
      </w:r>
      <w:r>
        <w:rPr>
          <w:color w:val="000000"/>
          <w:szCs w:val="24"/>
          <w:lang w:bidi="ar-SA"/>
        </w:rPr>
        <w:t xml:space="preserve"> provvedervi con la massima sollecitudine, anche nelle more della definizione di eventuali contestazioni in ordine alla competenza delle spese da sostenersi;</w:t>
      </w:r>
    </w:p>
    <w:p>
      <w:pPr>
        <w:pStyle w:val="Normal"/>
        <w:autoSpaceDE w:val="false"/>
        <w:rPr>
          <w:color w:val="000000"/>
          <w:szCs w:val="24"/>
          <w:lang w:bidi="ar-SA"/>
        </w:rPr>
      </w:pPr>
      <w:r>
        <w:rPr>
          <w:color w:val="000000"/>
          <w:szCs w:val="24"/>
          <w:lang w:bidi="ar-SA"/>
        </w:rPr>
        <w:t>avvalersi, per l’esecuzione di eventuali lavori, di aziende in possesso dei necessari requisiti richiesti dalla vigente normativa in tema di lavori pubblici.</w:t>
      </w:r>
      <w:r>
        <w:rPr>
          <w:szCs w:val="24"/>
          <w:highlight w:val="yellow"/>
          <w:lang w:bidi="ar-SA"/>
        </w:rPr>
        <w:t xml:space="preserve"> </w:t>
      </w:r>
      <w:r>
        <w:rPr>
          <w:szCs w:val="24"/>
          <w:lang w:bidi="ar-SA"/>
        </w:rPr>
        <w:t>Tra gli interventi di manutenzione è inclusa comunque la tinteggiatura dei locali, secondo le necessità (e comunque almeno una volta nell’arco dei quattro anni), la verifica semestrale delle attrezzature antincendio (porte, maniglioni antipanico, estintori, rilevatori di fumo, estintori, ecc..), la sostituzione di lampade/neon, eventuali spurghi.</w:t>
      </w:r>
    </w:p>
    <w:p>
      <w:pPr>
        <w:pStyle w:val="Normal"/>
        <w:rPr>
          <w:b/>
          <w:b/>
        </w:rPr>
      </w:pPr>
      <w:r>
        <w:rPr>
          <w:b/>
        </w:rPr>
        <w:t>Art. 17 - Manutenzione ordinaria  e straordinaria  delle attrezzature.------</w:t>
      </w:r>
    </w:p>
    <w:p>
      <w:pPr>
        <w:pStyle w:val="Normal"/>
        <w:autoSpaceDE w:val="false"/>
        <w:rPr/>
      </w:pPr>
      <w:r>
        <w:rPr/>
        <w:t xml:space="preserve">E’ compito del Concessionario mantenere gli arredi e le attrezzature costantemente in buono stato e assicurare in ogni momento un utilizzo corretto degli stessi che tuteli la sicurezza dei bambini all’interno del servizio. Nel caso in cui un’attrezzatura o un mobile o un arredo non fosse più riparabile, l’Impresa dovrà provvedere alla sua sostituzione, a suo totale carico e dovrà darne comunicazione preventiva all’Amministrazione comunale, specificando l’oggetto sostituito, compresa marca e modello, l’Amministrazione Comunale, se ritenesse la nuova attrezzatura non adeguata, alle esigenze del servizio, dovrà darne comunicazione all’Impresa che dovrà tenere conto delle indicazioni dell’Amministrazione Comunale e uniformarsi ad esse. Al termine del contratto le attrezzature sostituite e/o integrate rimarranno presso l’Asilo Nido di Vinovo, a pieno titolo di proprietà dell’Amministrazione Comunale. </w:t>
      </w:r>
      <w:r>
        <w:rPr>
          <w:szCs w:val="24"/>
          <w:lang w:bidi="ar-SA"/>
        </w:rPr>
        <w:t>P</w:t>
      </w:r>
      <w:r>
        <w:rPr>
          <w:color w:val="000000"/>
          <w:szCs w:val="24"/>
          <w:lang w:bidi="ar-SA"/>
        </w:rPr>
        <w:t xml:space="preserve">er quanto riguarda gli impianti e le attrezzature della cucina, della zona lavanderia e dei magazzini si precisa che l’Impresa dovrà provvedere alla loro manutenzione, compresa l'eventuale sostituzione dei pezzi di ricambio, entro 48 ore, da effettuarsi con ricambi originali avvalendosi di ditte specializzate individuate e comunicate all’Amministrazione prima dell'inizio del servizio. Se durante lo svolgimento del servizio si dovesse interrompere il funzionamento di un'attrezzatura per qualunque motivo, e non fosse possibile ripararla in tempi brevi, la ditta dovrà provvedere a sue spese alla sostituzione con altra idonea fino al ripristino dell’originale,  entro 48 ore dal verificarsi del guasto. Per ogni impianto e per ogni attrezzatura dovrà essere comunque assicurato con frequenza almeno semestrale un intervento di manutenzione da eseguirsi a cura di ditte specializzate e l’Impresa è obbligata a presentare all’Amministrazione comunale, con la stessa frequenza, una scheda degli interventi di manutenzione effettuati nel semestre. L’Amministrazione si riserva in ogni momento di controllare l'effettivo stato delle strutture, delle attrezzature, degli impianti e degli arredi e di controllare che gli interventi di manutenzione eseguiti siano riportati su un apposito registro delle manutenzioni tenuto presso la struttura. </w:t>
      </w:r>
      <w:r>
        <w:rPr/>
        <w:t>Per quanto non espressamente previsto dal presente articolo si richiama quanto stabilito all’articolo 27 del Capitolato speciale di Concessione. -----------------------------------------------------------------------------</w:t>
      </w:r>
    </w:p>
    <w:p>
      <w:pPr>
        <w:pStyle w:val="Normal"/>
        <w:spacing w:lineRule="exact" w:line="566"/>
        <w:rPr>
          <w:b/>
          <w:b/>
        </w:rPr>
      </w:pPr>
      <w:r>
        <w:rPr>
          <w:b/>
        </w:rPr>
        <w:t>Art. 18 – Fornitura materiali e attrezzature -------------------------------------</w:t>
      </w:r>
    </w:p>
    <w:p>
      <w:pPr>
        <w:pStyle w:val="Normal"/>
        <w:rPr/>
      </w:pPr>
      <w:r>
        <w:rPr/>
        <w:t xml:space="preserve">Il Concessionario deve provvedere direttamente: al materiale per l’igiene personale dei bambini ad eccezione di pannolini e salviette, al materiale per l’infermeria adatti ai bambini, al materiale per le attività educative dei minori ( cancelleria, colori, fogli, materiale vario….) compreso quello specifico per l’handicap, di qualità sufficiente, attinenti alle varie aree di sviluppo del bambino e a norma di legge; dovranno essere rinnovati quando necessario, mantenuti in buono stato e puliti. Il Concessionario dovrà provvedere alla sostituzione dei giochi e giocattoli utilizzati dai bambini, al reintegro della posateria, delle stoviglie e degli utensili da cucina, alla fornitura di cancelleria e materiale da ufficio, oltre al materiale per il funzionamento di stampanti e computer. L’Impresa nell’operare le sostituzioni e/o integrazioni, dovrà tenere conto delle previsioni di legge sia in materia di disciplina igienico-sanitaria sia in materia antinfortunistica e di sicurezza. Alla scadenza del contratto, tutto quanto integrato e/o sostituito resterà di proprietà dell’Amministrazione Comunale.--------------------------------------------------------------------------------- </w:t>
      </w:r>
    </w:p>
    <w:p>
      <w:pPr>
        <w:pStyle w:val="Normal"/>
        <w:autoSpaceDE w:val="false"/>
        <w:rPr>
          <w:b/>
          <w:b/>
        </w:rPr>
      </w:pPr>
      <w:r>
        <w:rPr>
          <w:b/>
        </w:rPr>
        <w:t>Art. 19 -  Servizio di refezione -------------------------------------------------------</w:t>
      </w:r>
    </w:p>
    <w:p>
      <w:pPr>
        <w:pStyle w:val="Normal"/>
        <w:autoSpaceDE w:val="false"/>
        <w:rPr/>
      </w:pPr>
      <w:r>
        <w:rPr/>
        <w:t xml:space="preserve">Il servizio di refezione è assicurato dal Concessionario, utilizzando le cucine interne dell’asilo nido (una riservata ai lattanti e una per i divezzi), con personale avente qualifica adeguata, sottoposto periodicamente ad aggiornamento professionale, per il rispetto delle procedure e di tutte le normative in materia sanitaria e alimentare, producendo, all’inizio del servizio, il manuale HACCP. Il Concessionario dovrà garantire la refezione scolastica comprensiva di 1) approvvigionamento, 2) preparazione, 3) somministrazione del pasto giornaliero ai bambini dell’Asilo Nido, in relazione al calendario di funzionamento, dello spuntino del mattino e della merenda del pomeriggio; 4) pulizie cucina, locali annessi, refettori e attrezzature. Saranno serviti piatti cucinati sulla base dei menù predisposti dal gestore in accordo con l’Amministrazione Comunale e approvato dall’azienda sanitaria locale, secondo le procedure previste dalla normativa vigente. </w:t>
      </w:r>
      <w:r>
        <w:rPr>
          <w:szCs w:val="24"/>
          <w:lang w:bidi="ar-SA"/>
        </w:rPr>
        <w:t xml:space="preserve">Ogni modifica al menù, per cause di forza maggiore, dovrà essere tempestivamente comunicato all’Ufficio Istruzione del Comune, con le dovute motivazioni. I menù sono distinti in menù estivo e menù invernale. </w:t>
      </w:r>
      <w:r>
        <w:rPr/>
        <w:t>Per quanto non espressamente previsto dal presente articolo si richiama  interamente a quanto stabilito all’articolo 29 del Capitolato Speciale di Concessione.------------------</w:t>
      </w:r>
    </w:p>
    <w:p>
      <w:pPr>
        <w:pStyle w:val="Default"/>
        <w:spacing w:lineRule="exact" w:line="567"/>
        <w:jc w:val="both"/>
        <w:rPr>
          <w:rFonts w:ascii="Times New Roman" w:hAnsi="Times New Roman" w:cs="Times New Roman"/>
          <w:b/>
          <w:b/>
        </w:rPr>
      </w:pPr>
      <w:r>
        <w:rPr>
          <w:rFonts w:cs="Times New Roman" w:ascii="Times New Roman" w:hAnsi="Times New Roman"/>
          <w:b/>
          <w:bCs/>
        </w:rPr>
        <w:t>Art. 20</w:t>
      </w:r>
      <w:r>
        <w:rPr/>
        <w:t xml:space="preserve"> - </w:t>
      </w:r>
      <w:r>
        <w:rPr>
          <w:rFonts w:cs="Times New Roman" w:ascii="Times New Roman" w:hAnsi="Times New Roman"/>
          <w:b/>
        </w:rPr>
        <w:t>Servizio di pulizia e riordino dei locali --------------------------------</w:t>
      </w:r>
    </w:p>
    <w:p>
      <w:pPr>
        <w:pStyle w:val="Normal"/>
        <w:rPr/>
      </w:pPr>
      <w:r>
        <w:rPr/>
        <w:t>La pulizia dei locali deve essere eseguita dal Concessionario a regola d’arte con la massima cura e diligenza nel rispetto delle  norme igieniche  e con tutte le cautele atte ad evitare  ogni eventuale danno ai locali, ai mobili  ed arredi. Per quanto non espressamente previsto dal presente articolo si richiama  quanto stabilito dall’articolo 31 del Capitolato speciale di Concessione.--------</w:t>
      </w:r>
      <w:r>
        <w:rPr>
          <w:b/>
        </w:rPr>
        <w:t>ART.  21</w:t>
      </w:r>
      <w:r>
        <w:rPr/>
        <w:t xml:space="preserve">- </w:t>
      </w:r>
      <w:r>
        <w:rPr>
          <w:b/>
        </w:rPr>
        <w:t>Smaltimento rifiuti</w:t>
      </w:r>
      <w:r>
        <w:rPr/>
        <w:t>.------------------------------------------------------</w:t>
      </w:r>
    </w:p>
    <w:p>
      <w:pPr>
        <w:pStyle w:val="Normal"/>
        <w:kinsoku w:val="false"/>
        <w:overflowPunct w:val="false"/>
        <w:textAlignment w:val="baseline"/>
        <w:rPr/>
      </w:pPr>
      <w:r>
        <w:rPr/>
        <w:t>La gestione dei rifiuti deve essere adeguata alle indicazioni fornite dai competenti uffici comunali, secondo la raccolta differenziata attuata nel Comune di Vinovo. Saranno a carico dell’Impresa Concessionaria, inoltre, i costi per la manutenzione ordinaria delle attrezzature, dei locali e degli impianti per la raccolta e lo smaltimento dei rifiuti solidi urbani prodotti dal Concessionario. Per quanto non espressamente previsto dal presente articolo si richiama  quanto stabilito dall’articolo 32 del Capitolato speciale di Concessione.-----------------------------------------------------------------------------</w:t>
      </w:r>
    </w:p>
    <w:p>
      <w:pPr>
        <w:pStyle w:val="Normal"/>
        <w:rPr/>
      </w:pPr>
      <w:r>
        <w:rPr>
          <w:b/>
        </w:rPr>
        <w:t>Art. 22 - Derattizzazione e disinfestazione ---------------------------------------</w:t>
      </w:r>
    </w:p>
    <w:p>
      <w:pPr>
        <w:pStyle w:val="Normal"/>
        <w:rPr/>
      </w:pPr>
      <w:r>
        <w:rPr/>
        <w:t>Il Concessionario deve effettuare, in tutti i locali un intervento di pulizia, di disinfestazione, derattizzazione e deblattizzazione generale prima dell’avvio delle attività e, successivamente,  con periodicità prevista dal proprio manuale di controllo. Per quanto non espressamente previsto dal presente articolo si richiama integralmente quanto stabilito dall’articolo 33 del Capitolato speciale di Concessione. ---------------------------------------------------------------</w:t>
      </w:r>
    </w:p>
    <w:p>
      <w:pPr>
        <w:pStyle w:val="Normal"/>
        <w:rPr/>
      </w:pPr>
      <w:r>
        <w:rPr>
          <w:b/>
        </w:rPr>
        <w:t>Art. 23 – Relazione sull’andamento del servizio ---------------------------------</w:t>
      </w:r>
    </w:p>
    <w:p>
      <w:pPr>
        <w:pStyle w:val="Normal"/>
        <w:rPr/>
      </w:pPr>
      <w:r>
        <w:rPr/>
        <w:t>Entro il mese di settembre, al temine di ogni anno scolastico, il Concessionario trasmetterà all’Amministrazione comunale una relazione sull’andamento gestionale del servizio contenente, tra l’atro, le informazioni relative all’organigramma e all’organizzazione del lavoro, alle attività di formazione del personale, ai rapporti con gli addetti al controllo della qualità, alle cause di eventuali controversie con l’Amministrazione Comunale. Il Concessionario dovrà fornire all’Amministrazione Comunale qualsiasi dato concernente il servizio se richiesto ulteriormente.  Dovrà essere presentata mensilmente, all’ufficio istruzione del Comune, una scheda nella quale dovranno essere indicati: le presenze dei bambini, le eventuali assenze del personale e la loro sostituzione, eventi rilevanti, eventuali problematiche emerse nel servizio.----------------------------------------------------------------------</w:t>
      </w:r>
    </w:p>
    <w:p>
      <w:pPr>
        <w:pStyle w:val="Normal"/>
        <w:rPr>
          <w:b/>
          <w:b/>
        </w:rPr>
      </w:pPr>
      <w:r>
        <w:rPr>
          <w:b/>
        </w:rPr>
        <w:t>Art. 24 – Personale in servizio -------------------------------------------------------</w:t>
      </w:r>
    </w:p>
    <w:p>
      <w:pPr>
        <w:pStyle w:val="Normal"/>
        <w:autoSpaceDE w:val="false"/>
        <w:rPr>
          <w:b/>
          <w:b/>
        </w:rPr>
      </w:pPr>
      <w:r>
        <w:rPr>
          <w:szCs w:val="24"/>
        </w:rPr>
        <w:t>Il personale dipendente del Concessionario, pena la risoluzione immediata del contratto,  deve essere assunto ed inquadrato nel rispetto delle vigenti norme in materia, delle norme del contratto collettivo nazionale di lavoro di categoria, nonché possedere tutti i requisiti professionali e sanitari previsti dalle leggi vigenti e future. Per quanto non espressamente previsto dal presente articolo si richiama integralmente quanto stabilito dall’articolo 36 del Capitolato speciale di Concessione.---------------------------------------------------</w:t>
      </w:r>
    </w:p>
    <w:p>
      <w:pPr>
        <w:pStyle w:val="Normal"/>
        <w:autoSpaceDE w:val="false"/>
        <w:rPr>
          <w:b/>
          <w:b/>
        </w:rPr>
      </w:pPr>
      <w:r>
        <w:rPr>
          <w:b/>
        </w:rPr>
        <w:t>Art.  25 – Consistenza dell’organico -----------------------------------------------</w:t>
      </w:r>
    </w:p>
    <w:p>
      <w:pPr>
        <w:pStyle w:val="Normal"/>
        <w:autoSpaceDE w:val="false"/>
        <w:rPr/>
      </w:pPr>
      <w:r>
        <w:rPr/>
        <w:t>L’Impresa Concessionaria deve disporre d’idonee e adeguate  risorse umane, in un numero e professionalità, atte a garantire l’esecuzione delle attività e perfetta regola d’arte, per il conseguimento dei risultati richiesti. Per quanto non espressamente previsto dal presente articolo si richiama integralmente quanto stabilito dall’art. 37 del Capitolato speciale di Concessione.-------------</w:t>
      </w:r>
    </w:p>
    <w:p>
      <w:pPr>
        <w:pStyle w:val="Normal"/>
        <w:autoSpaceDE w:val="false"/>
        <w:rPr/>
      </w:pPr>
      <w:r>
        <w:rPr>
          <w:b/>
        </w:rPr>
        <w:t>Art. 26 - Obblighi in materia di assunzioni obbligatorie-----------------------</w:t>
      </w:r>
    </w:p>
    <w:p>
      <w:pPr>
        <w:pStyle w:val="Normal"/>
        <w:rPr>
          <w:b/>
          <w:b/>
        </w:rPr>
      </w:pPr>
      <w:r>
        <w:rPr/>
        <w:t>Le Parti danno atto che il Concessionario dichiara di essere in regola con le norme che disciplinano il diritto al lavoro dei disabili, ai sensi e per gli effetti dell’articolo 17, della Legge 12 marzo 1999, n°68 così come modificato dall’articolo 1 comma 53, della Legge 24 dicembre 2007, n. 247 e s.m.i.-------</w:t>
      </w:r>
    </w:p>
    <w:p>
      <w:pPr>
        <w:pStyle w:val="Normal"/>
        <w:autoSpaceDE w:val="false"/>
        <w:rPr>
          <w:b/>
          <w:b/>
        </w:rPr>
      </w:pPr>
      <w:r>
        <w:rPr>
          <w:b/>
        </w:rPr>
        <w:t>Art. 27 - Clausola di salvaguardia sociale -----------------------------------------</w:t>
      </w:r>
    </w:p>
    <w:p>
      <w:pPr>
        <w:pStyle w:val="Normal"/>
        <w:autoSpaceDE w:val="false"/>
        <w:rPr/>
      </w:pPr>
      <w:r>
        <w:rPr/>
        <w:t>Al fine di promuovere la stabilità occupazionale nel rispetto dei principi dell’Unione Europea e, ferma restando la necessaria armonizzazione con la propria organizzazione e le esigenze tecnico organizzative, l’affidatario si impegna, nei termini stabiliti dai contratti collettivi di settore di cui all’art. 51 del D. Lgs 81/2015, ad assorbire nel proprio organico in via prioritaria il personale impiegato nel servizio nel precedente affidamento ai sensi di quanto previsto all’art. 57 del D.Lgs 36/2023. L’I.C. è altresì obbligata all'osservanza delle norme orientate a garantire le pari opportunità generazionali, di genere e di inclusione lavorativa per le persone con disabilità o svantaggiate.</w:t>
      </w:r>
    </w:p>
    <w:p>
      <w:pPr>
        <w:pStyle w:val="Normal"/>
        <w:autoSpaceDE w:val="false"/>
        <w:rPr/>
      </w:pPr>
      <w:r>
        <w:rPr/>
        <w:t xml:space="preserve">Si precisa che il personale attuale in carico alla concessionaria uscente, suddiviso per qualifica e monte ore, per l’espletamento di gran parte dei servizi di cui al presente capitolato, è indicato nell’Allegato n.5 </w:t>
      </w:r>
      <w:r>
        <w:rPr>
          <w:i/>
          <w:iCs/>
        </w:rPr>
        <w:t xml:space="preserve">“Elenco del personale in servizio”. </w:t>
      </w:r>
    </w:p>
    <w:p>
      <w:pPr>
        <w:pStyle w:val="Normal"/>
        <w:rPr/>
      </w:pPr>
      <w:r>
        <w:rPr/>
        <w:t>Per quanto non espressamente previsto dal presente articolo si richiama integralmente quanto stabilito dall’art. 38 del Capitolato speciale di Concessione.----------------------</w:t>
      </w:r>
    </w:p>
    <w:p>
      <w:pPr>
        <w:pStyle w:val="Normal"/>
        <w:rPr>
          <w:b/>
          <w:b/>
        </w:rPr>
      </w:pPr>
      <w:r>
        <w:rPr>
          <w:b/>
        </w:rPr>
        <w:t>Art. 28 - Personale educativo  -------------------------------------------------------</w:t>
      </w:r>
    </w:p>
    <w:p>
      <w:pPr>
        <w:pStyle w:val="Normal"/>
        <w:autoSpaceDE w:val="false"/>
        <w:rPr/>
      </w:pPr>
      <w:r>
        <w:rPr>
          <w:color w:val="000000"/>
        </w:rPr>
        <w:t xml:space="preserve">Il Concessionario deve garantire tutto il personale educativo  previsto dalla vigente normativa regionale. </w:t>
      </w:r>
      <w:r>
        <w:rPr/>
        <w:t xml:space="preserve"> Il personale educativo addetto all’esecuzione del servizio di cui alla presente concessione, anche quello utilizzato per le sostituzioni, deve essere professionalmente qualificato, in possesso dei titoli di studio e dei requisiti previsti dalla normativa regionale vigente per l’accesso ai posti di educatore dei servizi per la prima infanzia; deve inoltre aver svolto attività lavorativa presso Asili Nido, o comunque avere un’esperienza educativa analoga, per un periodo non inferiore a due anni, accertata mediante apposito attestato. Per quanto non espressamente previsto dal presente articolo si richiama integralmente quanto stabilito dall’articolo 35 del Capitolato speciale di Concessione.-----------------------------------------------</w:t>
      </w:r>
    </w:p>
    <w:p>
      <w:pPr>
        <w:pStyle w:val="Normal"/>
        <w:rPr/>
      </w:pPr>
      <w:r>
        <w:rPr>
          <w:b/>
        </w:rPr>
        <w:t xml:space="preserve">Art. 29 </w:t>
      </w:r>
      <w:r>
        <w:rPr/>
        <w:t xml:space="preserve">-  </w:t>
      </w:r>
      <w:r>
        <w:rPr>
          <w:b/>
        </w:rPr>
        <w:t>Altro personale (ausiliare e cuoco) -------------------------------------</w:t>
      </w:r>
    </w:p>
    <w:p>
      <w:pPr>
        <w:pStyle w:val="Normal"/>
        <w:autoSpaceDE w:val="false"/>
        <w:rPr>
          <w:color w:val="000000"/>
        </w:rPr>
      </w:pPr>
      <w:r>
        <w:rPr>
          <w:color w:val="000000"/>
        </w:rPr>
        <w:t>Il Concessionario deve garantire tutto il personale previsto dalla vigente normativa. Il personale ausiliario deve essere in possesso almeno del titolo di studio di scuola secondaria di primo grado. Il cuoco deve essere in possesso dello specifico titolo professionale e deve avere comprovata esperienza formativa e professionale in materia almeno biennale.</w:t>
      </w:r>
      <w:r>
        <w:rPr>
          <w:sz w:val="23"/>
          <w:szCs w:val="23"/>
        </w:rPr>
        <w:t xml:space="preserve"> E’ responsabile degli ambienti dedicati alla conservazione degli alimenti e al trattamento degli stessi per la preparazione dei pasti da servire.</w:t>
      </w:r>
      <w:r>
        <w:rPr/>
        <w:t xml:space="preserve"> Per quanto non espressamente previsto dal presente articolo si richiama integralmente quanto stabilito dall’articolo 35 del Capitolato speciale di Concessione.-----------------------------------------------</w:t>
      </w:r>
    </w:p>
    <w:p>
      <w:pPr>
        <w:pStyle w:val="Normal"/>
        <w:rPr>
          <w:b/>
          <w:b/>
        </w:rPr>
      </w:pPr>
      <w:r>
        <w:rPr>
          <w:b/>
        </w:rPr>
        <w:t>Art. 30 - Norme di prevenzione e sicurezza sui luoghi di lavoro.-----------</w:t>
      </w:r>
    </w:p>
    <w:p>
      <w:pPr>
        <w:pStyle w:val="Normal"/>
        <w:rPr>
          <w:b/>
          <w:b/>
        </w:rPr>
      </w:pPr>
      <w:r>
        <w:rPr/>
        <w:t xml:space="preserve">Il Concessionario sarà tenuto all’osservanza delle disposizioni del D. Lgs. n. 81/2008 e s.m.i.  Il Concessionario è tenuto a fornire al proprio personale tutte le informazioni ed i </w:t>
      </w:r>
      <w:r>
        <w:rPr>
          <w:bCs/>
        </w:rPr>
        <w:t>corsi di formazione, nonché relativo aggiornamento, previsti dalla normativa vigente</w:t>
      </w:r>
      <w:r>
        <w:rPr/>
        <w:t xml:space="preserve">. Il Concessionario dovrà comunicare all’Amministrazione Comunale il </w:t>
      </w:r>
      <w:r>
        <w:rPr>
          <w:bCs/>
        </w:rPr>
        <w:t xml:space="preserve">nominativo del Responsabile del Servizio Prevenzione e Protezione </w:t>
      </w:r>
      <w:r>
        <w:rPr/>
        <w:t xml:space="preserve">ai sensi dell’art. 17 del D. Lgs. n. 81/2008 e ss.mm.ii, al fine di coordinare le misure di prevenzione e protezione dai rischi. Il Concessionario deve inoltre garantire al proprio personale le tutele previste dalla normativa in materia di salute e sicurezza durante l’attività lavorativa, con particolare riferimento agli </w:t>
      </w:r>
      <w:r>
        <w:rPr>
          <w:bCs/>
        </w:rPr>
        <w:t xml:space="preserve">obblighi di sorveglianza sanitaria, accertamenti sanitari preventivi e periodici </w:t>
      </w:r>
      <w:r>
        <w:rPr/>
        <w:t>a cura del Medico competente, ove previsti dal Documento di Valutazione dei Rischi. Per quanto non espressamente previsto dal presente articolo si richiama integralmente quanto stabilito dall’articolo 39 del Capitolato speciale di Concessione.-----------------</w:t>
      </w:r>
    </w:p>
    <w:p>
      <w:pPr>
        <w:pStyle w:val="Normal"/>
        <w:autoSpaceDE w:val="false"/>
        <w:rPr/>
      </w:pPr>
      <w:r>
        <w:rPr>
          <w:b/>
        </w:rPr>
        <w:t>Art. 31 – Gestione del servizio.-------------------------------------------------------</w:t>
      </w:r>
    </w:p>
    <w:p>
      <w:pPr>
        <w:pStyle w:val="Normal"/>
        <w:rPr/>
      </w:pPr>
      <w:r>
        <w:rPr/>
        <w:t>Sono demandate alla piena responsabilità del Concessionario l’efficienza delle strutture, degli impianti, delle attrezzature, dei mezzi e di quanto altro venga utilizzato rispetto alla sicurezza in generale ed alla prevenzione incendi. Il Concessionario esonera il Comune da qualsiasi responsabilità per eventi dannosi che potrebbero occorrere agli utenti, agli operatori, ai visitatori in relazione all’espletamento del servizio. La gestione dovrà essere assicurata nel pieno rispetto di tutte le norme disciplinanti il servizio,  nonché di tutte le cautele necessarie per la tutela dell’igiene, della salute pubblica e dell’ordine pubblico e con l’osservanza di tutte le disposizioni future che le autorità competenti potranno emanare nelle materie indicate. Ogni responsabilità per danni di qualsiasi specie che comunque derivassero a persone od a cose in dipendenza dei servizi erogati nel corso della conduzione dovrà intendersi, senza riserve od eccezioni, interamente a carico dell’operatore conduttore, il quale si obbliga a far osservare scrupolosamente al proprio personale le norme antinfortunistiche ed a dotare il personale stesso di tutto quanto necessario per la prevenzione degli infortuni, in conformità alle vigenti norme in materia.----</w:t>
      </w:r>
    </w:p>
    <w:p>
      <w:pPr>
        <w:pStyle w:val="Normal"/>
        <w:rPr>
          <w:b/>
          <w:b/>
        </w:rPr>
      </w:pPr>
      <w:r>
        <w:rPr>
          <w:b/>
        </w:rPr>
        <w:t>Art. 32- Finalità del servizio. --------------------------------------------------------</w:t>
      </w:r>
    </w:p>
    <w:p>
      <w:pPr>
        <w:pStyle w:val="Normal"/>
        <w:autoSpaceDE w:val="false"/>
        <w:rPr/>
      </w:pPr>
      <w:r>
        <w:rPr/>
        <w:t xml:space="preserve"> </w:t>
      </w:r>
      <w:r>
        <w:rPr/>
        <w:t>Il  Concessionario deve  garantire un servizio educativo e sociale di interesse pubblico che, nel rispetto della normativa nazionale e regionale vigente, accoglie i bambini e le bambine fino a tre anni, e che concorre con le famiglie alla loro crescita e formazione, nel quadro di una politica per la prima infanzia e del diritto di ogni soggetto all’educazione, nel rispetto della propria identità individuale, culturale e religiosa. Per quanto non espressamente previsto dal presente articolo si richiama  quanto stabilito dall’articolo 15 del Capitolato speciale di Concessione.----------------------------------------------------------------</w:t>
      </w:r>
    </w:p>
    <w:p>
      <w:pPr>
        <w:pStyle w:val="Normal"/>
        <w:rPr>
          <w:b/>
          <w:b/>
        </w:rPr>
      </w:pPr>
      <w:r>
        <w:rPr>
          <w:b/>
        </w:rPr>
        <w:t>Art. 33. Organizzazione e funzionamento del servizio.-------------------------</w:t>
      </w:r>
    </w:p>
    <w:p>
      <w:pPr>
        <w:pStyle w:val="Normal"/>
        <w:rPr/>
      </w:pPr>
      <w:r>
        <w:rPr/>
        <w:t>La struttura  che accoglie il Nido è aperta  agli utenti ed operativa per almeno 11 mesi l’anno. Il periodo di eventuale chiusura del nido è indicato nel mese di agosto, il periodo di vacanze natalizie e pasquali è stabilito in accordo con l’Amministrazione Comunale, coordinandolo con la chiusura  delle scuole del territorio. Per quanto non espressamente previsto dal presente articolo si richiama integralmente quanto stabilito dall’articolo 16 del Capitolato speciale di Concessione.----------------------------------------------------------------</w:t>
      </w:r>
    </w:p>
    <w:p>
      <w:pPr>
        <w:pStyle w:val="Normal"/>
        <w:rPr/>
      </w:pPr>
      <w:r>
        <w:rPr>
          <w:b/>
        </w:rPr>
        <w:t>Art. 34 - Modalità operative  --------------------------------------------------------</w:t>
      </w:r>
    </w:p>
    <w:p>
      <w:pPr>
        <w:pStyle w:val="Normal"/>
        <w:autoSpaceDE w:val="false"/>
        <w:rPr/>
      </w:pPr>
      <w:r>
        <w:rPr>
          <w:rFonts w:eastAsia="Wingdings-Regular;Arial Unicode MS"/>
        </w:rPr>
        <w:t>Il Concessionario si impegna a regolare la propria attività e a gestire i rapporti con l’utenza anche sulla base delle disposizioni previste dal “Regolamento di funzionamento dell’Asilo Nido Comunale “A piccoli passi”,  approvato con deliberazione della Giunta Comunale n. ____ del ___________, che fa parte integrante e sostanziale del Capitolato Speciale della Concessione.</w:t>
      </w:r>
      <w:r>
        <w:rPr/>
        <w:t xml:space="preserve"> Per quanto non espressamente previsto dal presente articolo si richiama integralmente quanto stabilito dall’articolo ______ del Capitolato speciale di Concessione.--------</w:t>
      </w:r>
    </w:p>
    <w:p>
      <w:pPr>
        <w:pStyle w:val="Normal"/>
        <w:autoSpaceDE w:val="false"/>
        <w:rPr/>
      </w:pPr>
      <w:r>
        <w:rPr>
          <w:b/>
        </w:rPr>
        <w:t>Art. 35 – Carta dei servizi - Comitato di gestione -------------------------------</w:t>
      </w:r>
    </w:p>
    <w:p>
      <w:pPr>
        <w:pStyle w:val="Normal"/>
        <w:autoSpaceDE w:val="false"/>
        <w:rPr/>
      </w:pPr>
      <w:r>
        <w:rPr/>
        <w:t>Il Concessionario entro sei mesi dall’avvio dovrà provvedere: a) alla predisposizione della “Carta dei Servizi”, in attuazione dei principi di trasparenza e coinvolgimento delle famiglie, dopo l’approvazione dell’Ufficio Istruzione del Comune; b) all’istituzione di apposito “Comitato di Gestione” formato da una rappresentanza di tutti gli interlocutori: famiglie, amministrazione e concessionario.--------------------------------------------------</w:t>
      </w:r>
    </w:p>
    <w:p>
      <w:pPr>
        <w:pStyle w:val="Normal"/>
        <w:autoSpaceDE w:val="false"/>
        <w:rPr>
          <w:b/>
          <w:b/>
        </w:rPr>
      </w:pPr>
      <w:r>
        <w:rPr>
          <w:b/>
        </w:rPr>
        <w:t>ART. 36 – Iscrizioni-----------------------------------------------------------------</w:t>
      </w:r>
    </w:p>
    <w:p>
      <w:pPr>
        <w:pStyle w:val="Normal"/>
        <w:autoSpaceDE w:val="false"/>
        <w:rPr/>
      </w:pPr>
      <w:r>
        <w:rPr/>
        <w:t>Le domande di iscrizione dei bambini saranno effettuate presso l’Ufficio Istruzione competente dell’Amministrazione Comunale. Le ammissioni degli utenti saranno effettuate sulla base delle graduatorie predisposte dal Comune. Dovrà essere prevista la possibilità di inserimento di bambini diversamente abili, ai sensi della L. 104/92.----------------------------------------------------------</w:t>
      </w:r>
    </w:p>
    <w:p>
      <w:pPr>
        <w:pStyle w:val="Normal"/>
        <w:autoSpaceDE w:val="false"/>
        <w:rPr/>
      </w:pPr>
      <w:r>
        <w:rPr>
          <w:b/>
        </w:rPr>
        <w:t>Art. 37 – Servizi aggiuntivi  ----------------------------------------------------------</w:t>
      </w:r>
    </w:p>
    <w:p>
      <w:pPr>
        <w:pStyle w:val="Normal"/>
        <w:autoSpaceDE w:val="false"/>
        <w:rPr/>
      </w:pPr>
      <w:r>
        <w:rPr/>
        <w:t>E’ facoltà del concessionario e attiene alla propria capacità imprenditoriale, realizzare altre tipologie di offerta di servizi socio educativi, compatibili con l’attività oggetto della concessione, nel rispetto dei requisiti minimi strutturali previsti dalla normativa vigente. Per quanto non espressamente previsto dal presente articolo si richiama integralmente quanto stabilito dall’articolo 21 del Capitolato speciale di Concessione.---------------------------------------------------</w:t>
      </w:r>
    </w:p>
    <w:p>
      <w:pPr>
        <w:pStyle w:val="Normal"/>
        <w:rPr>
          <w:b/>
          <w:b/>
        </w:rPr>
      </w:pPr>
      <w:r>
        <w:rPr>
          <w:b/>
        </w:rPr>
        <w:t>Art. 38 - Interruzione  del servizio ----------------------------------------------</w:t>
      </w:r>
    </w:p>
    <w:p>
      <w:pPr>
        <w:pStyle w:val="Normal"/>
        <w:tabs>
          <w:tab w:val="clear" w:pos="720"/>
          <w:tab w:val="left" w:pos="204" w:leader="none"/>
        </w:tabs>
        <w:autoSpaceDE w:val="false"/>
        <w:rPr/>
      </w:pPr>
      <w:r>
        <w:rPr>
          <w:bCs/>
          <w:color w:val="000000"/>
        </w:rPr>
        <w:t>Il Servizio Asilo Nido è un servizio pubblico, per nessuna ragione può essere sospeso o interrotto, neppure parzialmente o/e temporaneamente, salvo esplicita preventiva autorizzazione scritta da parte del Comune di Vinovo. Per i casi di sospensione  o interruzione di tale servizio l’affidatario dello stesso sarà responsabile in base all’art. 331 del codice penale. Il Concessionario che non possa espletare il servizio, a causa di sciopero del personale, deve darne preavviso agli utenti e al Comune nei termini di legge.----------------------------</w:t>
      </w:r>
    </w:p>
    <w:p>
      <w:pPr>
        <w:pStyle w:val="Normal"/>
        <w:tabs>
          <w:tab w:val="clear" w:pos="720"/>
          <w:tab w:val="left" w:pos="204" w:leader="none"/>
        </w:tabs>
        <w:autoSpaceDE w:val="false"/>
        <w:rPr/>
      </w:pPr>
      <w:r>
        <w:rPr>
          <w:b/>
          <w:bCs/>
          <w:color w:val="000000"/>
        </w:rPr>
        <w:t>Art. 39 - Progetto educativo-------------------------------------------------------</w:t>
      </w:r>
    </w:p>
    <w:p>
      <w:pPr>
        <w:pStyle w:val="Normal"/>
        <w:tabs>
          <w:tab w:val="clear" w:pos="720"/>
          <w:tab w:val="left" w:pos="204" w:leader="none"/>
        </w:tabs>
        <w:autoSpaceDE w:val="false"/>
        <w:rPr/>
      </w:pPr>
      <w:r>
        <w:rPr>
          <w:bCs/>
          <w:color w:val="000000"/>
        </w:rPr>
        <w:t>Il funzionamento dell’Asilo Nido sarà definito da un progetto educativo, da una programmazione educativa, da un piano operativo, da strumenti di osservazione, verifica e valutazione, nonché da documentazioni che adeguatamente redatte saranno tenute in sede a garanzia che quanto stabilito al presente contratto e dal Capitolato Speciale di Concessione stato messo in atto. Prima dell’inizio dell’anno educativo (settembre/luglio), entro il 31 luglio di ogni anno, il Concessionario predispone la programmazione annuale e la trasmette all’Ufficio Istruzione del Comune, che ha facoltà di chiedere motivatamente al gestore eventuali modifiche. Per quanto non espressamente previsto dal presente articolo si richiama integralmente quanto stabilito dall’articolo 41 del Capitolato speciale di Concessione  ---------------------------</w:t>
      </w:r>
    </w:p>
    <w:p>
      <w:pPr>
        <w:pStyle w:val="Normal"/>
        <w:tabs>
          <w:tab w:val="clear" w:pos="720"/>
          <w:tab w:val="left" w:pos="204" w:leader="none"/>
        </w:tabs>
        <w:autoSpaceDE w:val="false"/>
        <w:rPr/>
      </w:pPr>
      <w:r>
        <w:rPr>
          <w:b/>
          <w:bCs/>
          <w:color w:val="000000"/>
        </w:rPr>
        <w:t>Art. 40 – Orientamento per l’elaborazione del progetto----------------------</w:t>
      </w:r>
    </w:p>
    <w:p>
      <w:pPr>
        <w:pStyle w:val="Normal"/>
        <w:tabs>
          <w:tab w:val="clear" w:pos="720"/>
          <w:tab w:val="left" w:pos="204" w:leader="none"/>
        </w:tabs>
        <w:autoSpaceDE w:val="false"/>
        <w:rPr/>
      </w:pPr>
      <w:r>
        <w:rPr>
          <w:bCs/>
          <w:color w:val="000000"/>
        </w:rPr>
        <w:t>Il Concessionario dovrà predisporre il progetto pedagogico del servizio attenendosi agli elementi  guida previsti dall’art. 42 del Capitolato Speciale di Concessione.-----------------------------------------------------------------------------</w:t>
      </w:r>
    </w:p>
    <w:p>
      <w:pPr>
        <w:pStyle w:val="Normal"/>
        <w:rPr/>
      </w:pPr>
      <w:r>
        <w:rPr>
          <w:b/>
        </w:rPr>
        <w:t>Art. 41 - I rapporti con le famiglie  -------------------------------------------------</w:t>
      </w:r>
    </w:p>
    <w:p>
      <w:pPr>
        <w:pStyle w:val="Normal"/>
        <w:rPr/>
      </w:pPr>
      <w:r>
        <w:rPr>
          <w:b/>
        </w:rPr>
        <w:t xml:space="preserve"> </w:t>
      </w:r>
      <w:r>
        <w:rPr/>
        <w:t>Il  Concessionario deve provvedere a favorire la partecipazione delle famiglie  secondo le modalità  previste dal Regolamento comunale. Per quanto non espressamente previsto dal presente articolo si richiama integralmente quanto stabilito dall’art. 43 del Capitolato speciale di Concessione.----------------------</w:t>
      </w:r>
    </w:p>
    <w:p>
      <w:pPr>
        <w:pStyle w:val="Normal"/>
        <w:rPr>
          <w:b/>
          <w:b/>
        </w:rPr>
      </w:pPr>
      <w:r>
        <w:rPr>
          <w:b/>
        </w:rPr>
        <w:t>Art. 42 - Trattamento dei dati personali.  -----------------------------------------</w:t>
      </w:r>
    </w:p>
    <w:p>
      <w:pPr>
        <w:pStyle w:val="Normal"/>
        <w:autoSpaceDE w:val="false"/>
        <w:rPr/>
      </w:pPr>
      <w:r>
        <w:rPr/>
        <w:t>I dati inerenti i soggetti fruitori del servizio Nido sono individuati come “dati personali”, ai sensi del D.Lgs.196 del 30.06.2003</w:t>
      </w:r>
      <w:r>
        <w:rPr>
          <w:sz w:val="22"/>
          <w:szCs w:val="22"/>
        </w:rPr>
        <w:t xml:space="preserve"> </w:t>
      </w:r>
      <w:r>
        <w:rPr/>
        <w:t xml:space="preserve">e il Regolamento Europeo 679/2016 come recentemente modificato dal Dlg 101/2018,  sono pertanto soggetti alla disciplina di tutela definita dallo stesso Decreto. I dati comunicati dal Comune di Vinovo al </w:t>
      </w:r>
      <w:r>
        <w:rPr>
          <w:color w:val="000000"/>
        </w:rPr>
        <w:t xml:space="preserve">Concessionario </w:t>
      </w:r>
      <w:r>
        <w:rPr/>
        <w:t xml:space="preserve">o da questo direttamente acquisiti per conto del Comune non potranno essere riprodotti ad uso del </w:t>
      </w:r>
      <w:r>
        <w:rPr>
          <w:color w:val="000000"/>
        </w:rPr>
        <w:t xml:space="preserve">Concessionario </w:t>
      </w:r>
      <w:r>
        <w:rPr/>
        <w:t xml:space="preserve">stesso né resi noti in alcuna forma o modalità. In relazione al trattamento dei dati personali dei soggetti utenti del servizio, il </w:t>
      </w:r>
      <w:r>
        <w:rPr>
          <w:color w:val="000000"/>
        </w:rPr>
        <w:t xml:space="preserve">Concessionario </w:t>
      </w:r>
      <w:r>
        <w:rPr/>
        <w:t>adotta le misure organizzative e procedurali, sia a rilevanza interna che esterna, necessarie a garantire la sicurezza delle transazioni e delle archiviazioni dei dati stessi. ------------------------------------------------------------</w:t>
      </w:r>
    </w:p>
    <w:p>
      <w:pPr>
        <w:pStyle w:val="Normal"/>
        <w:autoSpaceDE w:val="false"/>
        <w:rPr/>
      </w:pPr>
      <w:r>
        <w:rPr/>
        <w:t xml:space="preserve"> </w:t>
      </w:r>
      <w:r>
        <w:rPr/>
        <w:t xml:space="preserve">E’ fatto assoluto divieto al </w:t>
      </w:r>
      <w:r>
        <w:rPr>
          <w:color w:val="000000"/>
        </w:rPr>
        <w:t xml:space="preserve">Concessionario </w:t>
      </w:r>
      <w:r>
        <w:rPr/>
        <w:t xml:space="preserve">di comunicare i dati personali e sensibili gestiti in relazione al servizio ad altri soggetti pubblici e/o privati, fatto salvo quando tale comunicazione sia prevista sulla base di norme di legge o di regolamento per adempimenti obbligatori (es. comunicazioni di dati a strutture sanitarie in caso di incidenti o infortuni). </w:t>
      </w:r>
      <w:r>
        <w:rPr>
          <w:color w:val="000000"/>
        </w:rPr>
        <w:t xml:space="preserve">Il Concessionario </w:t>
      </w:r>
      <w:r>
        <w:rPr/>
        <w:t>si impegna a rendere noto, entro 15 giorni dalla stipulazione del contratto, il Titolare ed il Responsabile dei trattamenti dei dati in relazione alla propria attività ed alla propria struttura organizzativa.---------------------------------------</w:t>
      </w:r>
    </w:p>
    <w:p>
      <w:pPr>
        <w:pStyle w:val="Normal"/>
        <w:autoSpaceDE w:val="false"/>
        <w:rPr/>
      </w:pPr>
      <w:r>
        <w:rPr>
          <w:b/>
        </w:rPr>
        <w:t>Art. 43 - Verifica qualità gestione --------------------------------------------------</w:t>
      </w:r>
    </w:p>
    <w:p>
      <w:pPr>
        <w:pStyle w:val="Normal"/>
        <w:autoSpaceDE w:val="false"/>
        <w:rPr/>
      </w:pPr>
      <w:r>
        <w:rPr/>
        <w:t>Il Concessionario deve essere dotato di un sistema di autovalutazione interno sullo svolgimento e qualità dei servizi offerti. I risultati di detto controllo devono essere inviati, a richiesta, della concedente, che può anche chiedere l’integrazione degli stessi con altri dati. Per quanto non espressamente previsto dal presente articolo si richiama integralmente quanto stabilito dall’art. 45 del Capitolato Speciale di Concessione.--------------------------------</w:t>
      </w:r>
    </w:p>
    <w:p>
      <w:pPr>
        <w:pStyle w:val="Normal"/>
        <w:rPr/>
      </w:pPr>
      <w:r>
        <w:rPr>
          <w:b/>
        </w:rPr>
        <w:t>Art. 44 - Diritto di controllo da parte dell’amministrazione  comunale ----</w:t>
      </w:r>
    </w:p>
    <w:p>
      <w:pPr>
        <w:pStyle w:val="Normal"/>
        <w:rPr/>
      </w:pPr>
      <w:r>
        <w:rPr/>
        <w:t>La Concedente si riserva la facoltà di verificare, in qualsiasi momento, l’andamento del servizio con proprio personale e con personale specializzato incaricato. Gli organismi preposti al controllo sono: i competenti servizi dell’Azienda Regionale A.S.L TO5, l’ufficio Istruzione del Comune di Vinovo, nonché eventuali altre strutture specializzate appositamente incaricate. Per quanto non espressamente previsto dal presente articolo si richiama integralmente quanto stabilito dall’art. 46 del Capitolato speciale di Concessione. -----------------------------------------------------------------------------</w:t>
      </w:r>
    </w:p>
    <w:p>
      <w:pPr>
        <w:pStyle w:val="Normal"/>
        <w:tabs>
          <w:tab w:val="clear" w:pos="720"/>
          <w:tab w:val="left" w:pos="204" w:leader="none"/>
        </w:tabs>
        <w:autoSpaceDE w:val="false"/>
        <w:rPr/>
      </w:pPr>
      <w:r>
        <w:rPr>
          <w:b/>
        </w:rPr>
        <w:t>Art. 45 – Inadempienze e penalità ------------------------------------------------</w:t>
      </w:r>
    </w:p>
    <w:p>
      <w:pPr>
        <w:pStyle w:val="Normal"/>
        <w:tabs>
          <w:tab w:val="clear" w:pos="720"/>
          <w:tab w:val="left" w:pos="204" w:leader="none"/>
        </w:tabs>
        <w:autoSpaceDE w:val="false"/>
        <w:rPr/>
      </w:pPr>
      <w:r>
        <w:rPr/>
        <w:t>L’inosservanza degli obblighi contrattuali viene contestata dagli uffici e notificata al Concessionario, con lettera indicante i rilievi accertati. Il Concessionario dovrà produrre le sue deduzioni entro dieci giorni dalla data di notifica, mentre trascorsi inutilmente tale termine si intenderà riconosciuta l’inadempienza e saranno applicate le penalità previste dal presente articolo. In ogni caso, previo esame delle deduzioni del Concessionario, si deciderà insindacabilmente sull’applicazione delle penalità e sul loro ammontare. L’Amministrazione Comunale detrarrà dal compenso spettante le penali a carico del Concessionario. Fatto salvo il risarcimento dell’eventuale maggior danno e quanto disposto nel presente contratto in materia di risoluzione del contratto, nel caso in cui le giustificazioni addotte non fossero ritenute accoglibili  o in caso di mancata risposta o di mancato arrivo nel termine indicato, la concedente si riserva l’applicazione delle seguenti penali:---------</w:t>
      </w:r>
    </w:p>
    <w:p>
      <w:pPr>
        <w:pStyle w:val="Normal"/>
        <w:numPr>
          <w:ilvl w:val="0"/>
          <w:numId w:val="6"/>
        </w:numPr>
        <w:tabs>
          <w:tab w:val="clear" w:pos="720"/>
          <w:tab w:val="left" w:pos="204" w:leader="none"/>
        </w:tabs>
        <w:autoSpaceDE w:val="false"/>
        <w:rPr/>
      </w:pPr>
      <w:r>
        <w:rPr/>
        <w:t>Per sostituzione di personale educativo effettuato per esigenze organizzative del Concessionario, senza averne data tempestiva comunicazione scritta (anche via email) al Comune: la sanzione prevista è di € 1.000,00 per ogni operatore;</w:t>
      </w:r>
    </w:p>
    <w:p>
      <w:pPr>
        <w:pStyle w:val="Normal"/>
        <w:numPr>
          <w:ilvl w:val="0"/>
          <w:numId w:val="6"/>
        </w:numPr>
        <w:tabs>
          <w:tab w:val="clear" w:pos="720"/>
          <w:tab w:val="left" w:pos="204" w:leader="none"/>
        </w:tabs>
        <w:autoSpaceDE w:val="false"/>
        <w:rPr/>
      </w:pPr>
      <w:r>
        <w:rPr/>
        <w:t>Per mancato rispetto degli standard educativi, organizzativi e gestionali previsti dalla normativa regionale e comunale, salvo che il fatto non costituisca più grave inadempimento: la sanzione potrà arrivare fino a Euro 1000,00 per ogni contestazione, in relazione alla gravità dell’inadempimento;</w:t>
      </w:r>
    </w:p>
    <w:p>
      <w:pPr>
        <w:pStyle w:val="Normal"/>
        <w:numPr>
          <w:ilvl w:val="0"/>
          <w:numId w:val="6"/>
        </w:numPr>
        <w:tabs>
          <w:tab w:val="clear" w:pos="720"/>
          <w:tab w:val="left" w:pos="204" w:leader="none"/>
        </w:tabs>
        <w:autoSpaceDE w:val="false"/>
        <w:rPr/>
      </w:pPr>
      <w:r>
        <w:rPr/>
        <w:t>per negligenza constatata del Concessionario in conseguenza della quale si sia creata una situazione di pericolo, anche potenziale, per i minori accolti nel servizio, e salvo che il fatto non costituisca più grave inadempimento: la sanzione potrà arrivare fino a Euro 5.000,00 per ogni contestazione, in relazione alla gravità dell’inadempimento;</w:t>
      </w:r>
    </w:p>
    <w:p>
      <w:pPr>
        <w:pStyle w:val="Normal"/>
        <w:numPr>
          <w:ilvl w:val="0"/>
          <w:numId w:val="6"/>
        </w:numPr>
        <w:tabs>
          <w:tab w:val="clear" w:pos="720"/>
          <w:tab w:val="left" w:pos="204" w:leader="none"/>
        </w:tabs>
        <w:autoSpaceDE w:val="false"/>
        <w:rPr/>
      </w:pPr>
      <w:r>
        <w:rPr/>
        <w:t>per comportamento scorretto o sconveniente nei confronti dell'utenza, accertato a seguito di procedimento in cui sia garantito il contraddittorio: da Euro 100,00 ad Euro 1.000,00 per ogni singolo episodio, in base alla gravità dello stesso e salvo che il fatto non costituisca più grave inadempimento. Qualora il comportamento scorretto perduri o sia rilevato per più di due volte, si dovrà procedere alla sostituzione del personale interessato;</w:t>
      </w:r>
    </w:p>
    <w:p>
      <w:pPr>
        <w:pStyle w:val="Normal"/>
        <w:numPr>
          <w:ilvl w:val="0"/>
          <w:numId w:val="6"/>
        </w:numPr>
        <w:tabs>
          <w:tab w:val="clear" w:pos="720"/>
          <w:tab w:val="left" w:pos="204" w:leader="none"/>
        </w:tabs>
        <w:autoSpaceDE w:val="false"/>
        <w:rPr/>
      </w:pPr>
      <w:r>
        <w:rPr/>
        <w:t>per il non rispetto del menù da Euro 100,00 ad Euro 500,00;</w:t>
      </w:r>
    </w:p>
    <w:p>
      <w:pPr>
        <w:pStyle w:val="Normal"/>
        <w:numPr>
          <w:ilvl w:val="0"/>
          <w:numId w:val="6"/>
        </w:numPr>
        <w:tabs>
          <w:tab w:val="clear" w:pos="720"/>
          <w:tab w:val="left" w:pos="204" w:leader="none"/>
        </w:tabs>
        <w:autoSpaceDE w:val="false"/>
        <w:rPr/>
      </w:pPr>
      <w:r>
        <w:rPr/>
        <w:t xml:space="preserve">per mancato rispetto delle disposizioni  previste dal Capitolato speciale di Concessione  e del presente Contratto e/o per mancato rispetto di norme igienico-sanitarie o di norme di qualsiasi altro genere attinenti il servizio: la sanzione prevista potrà arrivare fino a Euro 3.000,00 per ogni contestazione, in relazione alla gravità dell’inadempimento; </w:t>
      </w:r>
    </w:p>
    <w:p>
      <w:pPr>
        <w:pStyle w:val="Normal"/>
        <w:numPr>
          <w:ilvl w:val="0"/>
          <w:numId w:val="6"/>
        </w:numPr>
        <w:tabs>
          <w:tab w:val="clear" w:pos="720"/>
          <w:tab w:val="left" w:pos="204" w:leader="none"/>
        </w:tabs>
        <w:autoSpaceDE w:val="false"/>
        <w:rPr/>
      </w:pPr>
      <w:r>
        <w:rPr>
          <w:szCs w:val="24"/>
          <w:lang w:bidi="ar-SA"/>
        </w:rPr>
        <w:t>per il mancato rispetto del rapporto numerico personale/bambini, fatti salvi i maggiori danni che dovessero derivare al Comune fino ad Euro 2.000,00;</w:t>
      </w:r>
    </w:p>
    <w:p>
      <w:pPr>
        <w:pStyle w:val="Normal"/>
        <w:tabs>
          <w:tab w:val="clear" w:pos="720"/>
          <w:tab w:val="left" w:pos="204" w:leader="none"/>
        </w:tabs>
        <w:autoSpaceDE w:val="false"/>
        <w:rPr/>
      </w:pPr>
      <w:r>
        <w:rPr/>
        <w:t>Le inadempienze sopra descritte non precludono il diritto dell’Amministrazione Contraente di sanzionare eventuali casi non espressamente previsti ma, comunque, rilevanti rispetto alla corretta erogazione del servizio, alla tutela della salute e della sicurezza degli utenti, al decoro ed all’immagine dell’Amministrazione Contraente, commisurate alla gravità, recidività ed entità dei disservizi riscontrati. -----------------------------</w:t>
      </w:r>
    </w:p>
    <w:p>
      <w:pPr>
        <w:pStyle w:val="Normal"/>
        <w:tabs>
          <w:tab w:val="clear" w:pos="720"/>
          <w:tab w:val="left" w:pos="204" w:leader="none"/>
        </w:tabs>
        <w:autoSpaceDE w:val="false"/>
        <w:rPr/>
      </w:pPr>
      <w:r>
        <w:rPr/>
        <w:t>L’applicazione delle penali non solleva in alcun modo l’Impresa Concessionaria dall’obbligo di procedere all’eliminazione degli inconvenienti rilevati e non impedisce l’applicazione delle norme relative alla risoluzione contrattuale.---------------------------------------------------------------------------</w:t>
      </w:r>
    </w:p>
    <w:p>
      <w:pPr>
        <w:pStyle w:val="Normal"/>
        <w:tabs>
          <w:tab w:val="clear" w:pos="720"/>
          <w:tab w:val="left" w:pos="204" w:leader="none"/>
        </w:tabs>
        <w:autoSpaceDE w:val="false"/>
        <w:rPr/>
      </w:pPr>
      <w:r>
        <w:rPr/>
        <w:t xml:space="preserve"> </w:t>
      </w:r>
      <w:r>
        <w:rPr/>
        <w:t>Resta ferma la risarcibilità dell’ulteriore danno subito dall’Amministrazione. Nel caso di inadempienze gravi, ovvero molteplici gravi recidive, l’Amministrazione Contraente ha la facoltà di risolvere il contratto, previa notificazione all’Impresa concessionaria con tutte le conseguenze di  legge che la risoluzione comporta, ivi incluso il maggior danno.------------------------</w:t>
      </w:r>
    </w:p>
    <w:p>
      <w:pPr>
        <w:pStyle w:val="Normal"/>
        <w:rPr>
          <w:b/>
          <w:b/>
          <w:color w:val="000000"/>
        </w:rPr>
      </w:pPr>
      <w:r>
        <w:rPr>
          <w:b/>
          <w:color w:val="000000"/>
        </w:rPr>
        <w:t>Art. 46 – Risoluzione e recesso dal contratto ------------------------------------</w:t>
      </w:r>
    </w:p>
    <w:p>
      <w:pPr>
        <w:pStyle w:val="Normal"/>
        <w:autoSpaceDE w:val="false"/>
        <w:rPr/>
      </w:pPr>
      <w:r>
        <w:rPr>
          <w:rFonts w:cs="Helvetica" w:ascii="Helvetica" w:hAnsi="Helvetica"/>
          <w:sz w:val="22"/>
          <w:szCs w:val="22"/>
        </w:rPr>
        <w:t>1</w:t>
      </w:r>
      <w:r>
        <w:rPr>
          <w:rFonts w:eastAsia="CIDFont+F2;MS Mincho"/>
          <w:color w:val="000000"/>
        </w:rPr>
        <w:t>. Ai sensi dell’art. 190 del D.Lgs. 36/2023 l’ente concedente può dichiarare risolta la concessione in corso di rapporto della stessa se una o più delle seguenti condizioni si verificano:</w:t>
      </w:r>
    </w:p>
    <w:p>
      <w:pPr>
        <w:pStyle w:val="Normal"/>
        <w:autoSpaceDE w:val="false"/>
        <w:rPr/>
      </w:pPr>
      <w:r>
        <w:rPr>
          <w:rFonts w:eastAsia="CIDFont+F2;MS Mincho"/>
          <w:color w:val="000000"/>
        </w:rPr>
        <w:t>a) la concessione ha subito una modifica che avrebbe richiesto una nuova procedura di aggiudicazione della concessione;</w:t>
      </w:r>
    </w:p>
    <w:p>
      <w:pPr>
        <w:pStyle w:val="Normal"/>
        <w:autoSpaceDE w:val="false"/>
        <w:rPr>
          <w:rFonts w:eastAsia="CIDFont+F2;MS Mincho"/>
          <w:color w:val="000000"/>
        </w:rPr>
      </w:pPr>
      <w:r>
        <w:rPr>
          <w:rFonts w:eastAsia="CIDFont+F2;MS Mincho"/>
          <w:color w:val="000000"/>
        </w:rPr>
        <w:t>b) il concessionario si trovava, al momento dell'aggiudicazione della concessione, in una delle situazioni che comportano l’esclusione dalla procedura di aggiudicazione della concessione;</w:t>
      </w:r>
    </w:p>
    <w:p>
      <w:pPr>
        <w:pStyle w:val="Normal"/>
        <w:autoSpaceDE w:val="false"/>
        <w:rPr/>
      </w:pPr>
      <w:r>
        <w:rPr>
          <w:rFonts w:eastAsia="CIDFont+F2;MS Mincho"/>
          <w:color w:val="000000"/>
        </w:rPr>
        <w:t>c) la Corte di giustizia dell'Unione europea constata, in un procedimento ai sensi dell'art. 258 del Trattato sul funzionamento dell’Unione Europa, che uno Stato membro ha violato uno degli obblighi su lui incombenti in virtù dei trattati europei per il fatto che un ente concedente appartenente allo Stato membro in questione ha aggiudicato la concessione in oggetto senza adempiere gli obblighi previsti dai trattati europei e dalla direttiva 2014/23/UE del parlamento Europeo e del Consiglio, del 26 febbraio 2014.</w:t>
      </w:r>
    </w:p>
    <w:p>
      <w:pPr>
        <w:pStyle w:val="Normal"/>
        <w:autoSpaceDE w:val="false"/>
        <w:rPr>
          <w:rFonts w:eastAsia="CIDFont+F2;MS Mincho"/>
          <w:color w:val="000000"/>
        </w:rPr>
      </w:pPr>
      <w:r>
        <w:rPr>
          <w:rFonts w:eastAsia="CIDFont+F2;MS Mincho"/>
          <w:color w:val="000000"/>
        </w:rPr>
        <w:t xml:space="preserve">2. La risoluzione della concessione per inadempimento dell’ente concedente o del concessionario è disciplinata dagli articoli 1453 e seguenti del Codice civile. </w:t>
      </w:r>
    </w:p>
    <w:p>
      <w:pPr>
        <w:pStyle w:val="Normal"/>
        <w:autoSpaceDE w:val="false"/>
        <w:rPr/>
      </w:pPr>
      <w:r>
        <w:rPr>
          <w:rFonts w:eastAsia="CIDFont+F2;MS Mincho"/>
          <w:color w:val="000000"/>
        </w:rPr>
        <w:t>3. Se l’ente concedente recede dal contratto di concessione per motivi di pubblico interesse spettano al concessionario:</w:t>
      </w:r>
    </w:p>
    <w:p>
      <w:pPr>
        <w:pStyle w:val="Normal"/>
        <w:autoSpaceDE w:val="false"/>
        <w:rPr>
          <w:rFonts w:eastAsia="CIDFont+F2;MS Mincho"/>
          <w:color w:val="000000"/>
        </w:rPr>
      </w:pPr>
      <w:r>
        <w:rPr>
          <w:rFonts w:eastAsia="CIDFont+F2;MS Mincho"/>
          <w:color w:val="000000"/>
        </w:rPr>
        <w:t>a) i costi sostenuti o da sostenere in conseguenza del recesso, ivi inclusi gli oneri derivanti dallo scioglimento anticipato dei contratti di copertura del rischio di fluttuazione del tasso di interesse;</w:t>
      </w:r>
    </w:p>
    <w:p>
      <w:pPr>
        <w:pStyle w:val="Normal"/>
        <w:autoSpaceDE w:val="false"/>
        <w:rPr>
          <w:rFonts w:eastAsia="CIDFont+F2;MS Mincho"/>
          <w:color w:val="000000"/>
        </w:rPr>
      </w:pPr>
      <w:r>
        <w:rPr>
          <w:rFonts w:eastAsia="CIDFont+F2;MS Mincho"/>
          <w:color w:val="000000"/>
        </w:rPr>
        <w:t>c) un indennizzo a titolo di mancato guadagno pari al 5 per cento degli utili previsti dal piano economico-finanziario, per gli anni di mancata gestione.</w:t>
      </w:r>
    </w:p>
    <w:p>
      <w:pPr>
        <w:pStyle w:val="Normal"/>
        <w:autoSpaceDE w:val="false"/>
        <w:rPr/>
      </w:pPr>
      <w:r>
        <w:rPr>
          <w:rFonts w:eastAsia="CIDFont+F2;MS Mincho"/>
          <w:color w:val="000000"/>
        </w:rPr>
        <w:t>4. Senza pregiudizio per il pagamento delle somme dovute, in tutti i casi di cessazione del rapporto concessorio diversi dalla risoluzione per inadempimento del concessionario, questi ha il diritto di proseguire nella gestione ordinaria dell'opera, incassandone i ricavi da essa derivanti, sino all'effettivo pagamento delle suddette somme, fatti salvi gli eventuali investimenti improcrastinabili individuati dal concedente unitamente alle modalità di finanziamento e di ristoro dei correlati costi.</w:t>
      </w:r>
    </w:p>
    <w:p>
      <w:pPr>
        <w:pStyle w:val="Normal"/>
        <w:autoSpaceDE w:val="false"/>
        <w:rPr>
          <w:rFonts w:eastAsia="CIDFont+F2;MS Mincho"/>
          <w:color w:val="000000"/>
        </w:rPr>
      </w:pPr>
      <w:r>
        <w:rPr>
          <w:rFonts w:eastAsia="CIDFont+F2;MS Mincho"/>
          <w:color w:val="000000"/>
        </w:rPr>
        <w:t>5. L'efficacia del recesso dalla concessione è sottoposta alla condizione del pagamento da parte dell’ente concedente delle somme previste dal comma 4.</w:t>
      </w:r>
    </w:p>
    <w:p>
      <w:pPr>
        <w:pStyle w:val="Heading1"/>
        <w:spacing w:lineRule="auto" w:line="240"/>
        <w:rPr>
          <w:rFonts w:ascii="Times New Roman" w:hAnsi="Times New Roman" w:eastAsia="CIDFont+F2;MS Mincho" w:cs="Times New Roman"/>
          <w:bCs/>
          <w:color w:val="000000"/>
          <w:u w:val="none"/>
        </w:rPr>
      </w:pPr>
      <w:r>
        <w:rPr>
          <w:rFonts w:eastAsia="CIDFont+F2;MS Mincho" w:cs="Times New Roman" w:ascii="Times New Roman" w:hAnsi="Times New Roman"/>
          <w:bCs/>
          <w:color w:val="000000"/>
          <w:u w:val="none"/>
        </w:rPr>
        <w:t>Art. 47 - Risoluzione del contratto. clausola risolutiva espressa -------------</w:t>
      </w:r>
    </w:p>
    <w:p>
      <w:pPr>
        <w:pStyle w:val="Normal"/>
        <w:autoSpaceDE w:val="false"/>
        <w:rPr/>
      </w:pPr>
      <w:r>
        <w:rPr>
          <w:rFonts w:eastAsia="CIDFont+F2;MS Mincho"/>
          <w:color w:val="000000"/>
        </w:rPr>
        <w:t xml:space="preserve">La risoluzione, il recesso e il subentro sono regolate dall’art. 190 e 191 del D.lgs. 36/2023, dall’art. 1453 e seguenti del Codice civile.  </w:t>
      </w:r>
      <w:r>
        <w:rPr>
          <w:rFonts w:eastAsia="Calibri,Bold;MS Mincho"/>
          <w:szCs w:val="24"/>
          <w:lang w:bidi="ar-SA"/>
        </w:rPr>
        <w:t>Nel caso d’inadempienze gravi, ovvero ripetute, il RUP avrà la facoltà di risolvere il contratto, previa notificazione scritta all’Impresa Concessionaria, con tutte le conseguenze di legge che la risoluzione comporta, ivi compresa la facoltà di affidare la concessione del servizio  a terzi in danno dell’I.C. e salva l’applicazione delle penali prescritte. Costituiscono motivo per la risoluzione del contratto per inadempimento, ai sensi dell’art. 1456 del Codice Civile, le seguenti ipotesi:</w:t>
      </w:r>
    </w:p>
    <w:p>
      <w:pPr>
        <w:pStyle w:val="Normal"/>
        <w:widowControl/>
        <w:numPr>
          <w:ilvl w:val="0"/>
          <w:numId w:val="2"/>
        </w:numPr>
        <w:autoSpaceDE w:val="false"/>
        <w:spacing w:lineRule="auto" w:line="480"/>
        <w:rPr>
          <w:szCs w:val="24"/>
          <w:lang w:bidi="ar-SA"/>
        </w:rPr>
      </w:pPr>
      <w:r>
        <w:rPr>
          <w:rFonts w:eastAsia="Times New Roman"/>
          <w:szCs w:val="24"/>
          <w:lang w:bidi="ar-SA"/>
        </w:rPr>
        <w:t xml:space="preserve"> </w:t>
      </w:r>
      <w:r>
        <w:rPr>
          <w:rFonts w:eastAsia="Calibri,Bold;MS Mincho"/>
          <w:szCs w:val="24"/>
          <w:lang w:bidi="ar-SA"/>
        </w:rPr>
        <w:t>Apertura di una procedura fallimentare dell’I.C.;</w:t>
      </w:r>
    </w:p>
    <w:p>
      <w:pPr>
        <w:pStyle w:val="Normal"/>
        <w:widowControl/>
        <w:numPr>
          <w:ilvl w:val="0"/>
          <w:numId w:val="2"/>
        </w:numPr>
        <w:autoSpaceDE w:val="false"/>
        <w:spacing w:lineRule="auto" w:line="480"/>
        <w:rPr>
          <w:szCs w:val="24"/>
          <w:lang w:bidi="ar-SA"/>
        </w:rPr>
      </w:pPr>
      <w:r>
        <w:rPr>
          <w:rFonts w:eastAsia="Times New Roman"/>
          <w:szCs w:val="24"/>
          <w:lang w:bidi="ar-SA"/>
        </w:rPr>
        <w:t xml:space="preserve"> </w:t>
      </w:r>
      <w:r>
        <w:rPr>
          <w:rFonts w:eastAsia="Calibri,Bold;MS Mincho"/>
          <w:szCs w:val="24"/>
          <w:lang w:bidi="ar-SA"/>
        </w:rPr>
        <w:t>Messa in liquidazione o cessione del contratto;</w:t>
      </w:r>
    </w:p>
    <w:p>
      <w:pPr>
        <w:pStyle w:val="Normal"/>
        <w:widowControl/>
        <w:numPr>
          <w:ilvl w:val="0"/>
          <w:numId w:val="2"/>
        </w:numPr>
        <w:autoSpaceDE w:val="false"/>
        <w:spacing w:lineRule="auto" w:line="480"/>
        <w:rPr>
          <w:szCs w:val="24"/>
          <w:lang w:bidi="ar-SA"/>
        </w:rPr>
      </w:pPr>
      <w:r>
        <w:rPr>
          <w:rFonts w:eastAsia="Times New Roman"/>
          <w:szCs w:val="24"/>
          <w:lang w:bidi="ar-SA"/>
        </w:rPr>
        <w:t xml:space="preserve"> </w:t>
      </w:r>
      <w:r>
        <w:rPr>
          <w:rFonts w:eastAsia="Calibri,Bold;MS Mincho"/>
          <w:szCs w:val="24"/>
          <w:lang w:bidi="ar-SA"/>
        </w:rPr>
        <w:t>Impiego di personale non dipendente dell'I.C.;</w:t>
      </w:r>
    </w:p>
    <w:p>
      <w:pPr>
        <w:pStyle w:val="Normal"/>
        <w:widowControl/>
        <w:numPr>
          <w:ilvl w:val="0"/>
          <w:numId w:val="2"/>
        </w:numPr>
        <w:autoSpaceDE w:val="false"/>
        <w:spacing w:lineRule="auto" w:line="480"/>
        <w:ind w:left="709" w:hanging="360"/>
        <w:rPr>
          <w:szCs w:val="24"/>
          <w:lang w:bidi="ar-SA"/>
        </w:rPr>
      </w:pPr>
      <w:r>
        <w:rPr>
          <w:rFonts w:eastAsia="Times New Roman"/>
          <w:szCs w:val="24"/>
          <w:lang w:bidi="ar-SA"/>
        </w:rPr>
        <w:t xml:space="preserve"> </w:t>
      </w:r>
      <w:r>
        <w:rPr>
          <w:rFonts w:eastAsia="Calibri,Bold;MS Mincho"/>
          <w:szCs w:val="24"/>
          <w:lang w:bidi="ar-SA"/>
        </w:rPr>
        <w:t>Inosservanza delle norme di legge relative al personale dipendente e mancata applicazione dei contratti collettivi;</w:t>
      </w:r>
    </w:p>
    <w:p>
      <w:pPr>
        <w:pStyle w:val="Normal"/>
        <w:widowControl/>
        <w:numPr>
          <w:ilvl w:val="0"/>
          <w:numId w:val="2"/>
        </w:numPr>
        <w:autoSpaceDE w:val="false"/>
        <w:spacing w:lineRule="auto" w:line="480"/>
        <w:ind w:left="709" w:hanging="360"/>
        <w:rPr>
          <w:szCs w:val="24"/>
          <w:lang w:bidi="ar-SA"/>
        </w:rPr>
      </w:pPr>
      <w:r>
        <w:rPr>
          <w:rFonts w:eastAsia="Times New Roman"/>
          <w:szCs w:val="24"/>
          <w:lang w:bidi="ar-SA"/>
        </w:rPr>
        <w:t xml:space="preserve"> </w:t>
      </w:r>
      <w:r>
        <w:rPr>
          <w:rFonts w:eastAsia="Calibri,Bold;MS Mincho"/>
          <w:szCs w:val="24"/>
          <w:lang w:bidi="ar-SA"/>
        </w:rPr>
        <w:t>Inosservanza delle norme igienico-sanitarie nella conduzione del centro produzione pasti affidato all’I.C.;</w:t>
      </w:r>
    </w:p>
    <w:p>
      <w:pPr>
        <w:pStyle w:val="Normal"/>
        <w:widowControl/>
        <w:numPr>
          <w:ilvl w:val="0"/>
          <w:numId w:val="2"/>
        </w:numPr>
        <w:autoSpaceDE w:val="false"/>
        <w:spacing w:lineRule="auto" w:line="480"/>
        <w:ind w:left="709" w:hanging="360"/>
        <w:rPr>
          <w:szCs w:val="24"/>
          <w:lang w:bidi="ar-SA"/>
        </w:rPr>
      </w:pPr>
      <w:r>
        <w:rPr>
          <w:szCs w:val="24"/>
          <w:lang w:bidi="ar-SA"/>
        </w:rPr>
        <w:t xml:space="preserve"> </w:t>
      </w:r>
      <w:r>
        <w:rPr>
          <w:szCs w:val="24"/>
          <w:lang w:bidi="ar-SA"/>
        </w:rPr>
        <w:t>Utilizzo ripetuto di derrate alimentari in violazione delle norme previste dal contratto e dagli allegati relativi alle condizioni igieniche ed alle caratteristiche merceologiche;</w:t>
      </w:r>
    </w:p>
    <w:p>
      <w:pPr>
        <w:pStyle w:val="Normal"/>
        <w:widowControl/>
        <w:numPr>
          <w:ilvl w:val="0"/>
          <w:numId w:val="2"/>
        </w:numPr>
        <w:autoSpaceDE w:val="false"/>
        <w:spacing w:lineRule="auto" w:line="480"/>
        <w:ind w:left="709" w:hanging="360"/>
        <w:rPr>
          <w:szCs w:val="24"/>
          <w:lang w:bidi="ar-SA"/>
        </w:rPr>
      </w:pPr>
      <w:r>
        <w:rPr>
          <w:szCs w:val="24"/>
          <w:lang w:bidi="ar-SA"/>
        </w:rPr>
        <w:t xml:space="preserve"> </w:t>
      </w:r>
      <w:r>
        <w:rPr>
          <w:szCs w:val="24"/>
          <w:lang w:bidi="ar-SA"/>
        </w:rPr>
        <w:t>Casi di intossicazioni alimentari dovuti ad accertata imperizia dell’I.C.;</w:t>
      </w:r>
    </w:p>
    <w:p>
      <w:pPr>
        <w:pStyle w:val="Normal"/>
        <w:widowControl/>
        <w:numPr>
          <w:ilvl w:val="0"/>
          <w:numId w:val="2"/>
        </w:numPr>
        <w:autoSpaceDE w:val="false"/>
        <w:spacing w:lineRule="auto" w:line="480"/>
        <w:ind w:left="709" w:hanging="360"/>
        <w:rPr>
          <w:szCs w:val="24"/>
          <w:lang w:bidi="ar-SA"/>
        </w:rPr>
      </w:pPr>
      <w:r>
        <w:rPr>
          <w:szCs w:val="24"/>
          <w:lang w:bidi="ar-SA"/>
        </w:rPr>
        <w:t xml:space="preserve"> </w:t>
      </w:r>
      <w:r>
        <w:rPr>
          <w:szCs w:val="24"/>
          <w:lang w:bidi="ar-SA"/>
        </w:rPr>
        <w:t>Mancata assunzione del servizio entro il termine essenziale del 1° di settembre di ciascun anno;</w:t>
      </w:r>
    </w:p>
    <w:p>
      <w:pPr>
        <w:pStyle w:val="Normal"/>
        <w:widowControl/>
        <w:numPr>
          <w:ilvl w:val="0"/>
          <w:numId w:val="2"/>
        </w:numPr>
        <w:autoSpaceDE w:val="false"/>
        <w:spacing w:lineRule="auto" w:line="480"/>
        <w:ind w:left="709" w:hanging="360"/>
        <w:rPr>
          <w:szCs w:val="24"/>
          <w:lang w:bidi="ar-SA"/>
        </w:rPr>
      </w:pPr>
      <w:r>
        <w:rPr>
          <w:szCs w:val="24"/>
          <w:lang w:bidi="ar-SA"/>
        </w:rPr>
        <w:t xml:space="preserve"> </w:t>
      </w:r>
      <w:r>
        <w:rPr>
          <w:szCs w:val="24"/>
          <w:lang w:bidi="ar-SA"/>
        </w:rPr>
        <w:t>Interruzione non motivata del servizio;</w:t>
      </w:r>
    </w:p>
    <w:p>
      <w:pPr>
        <w:pStyle w:val="Normal"/>
        <w:widowControl/>
        <w:numPr>
          <w:ilvl w:val="0"/>
          <w:numId w:val="2"/>
        </w:numPr>
        <w:autoSpaceDE w:val="false"/>
        <w:spacing w:lineRule="auto" w:line="480"/>
        <w:ind w:left="709" w:hanging="360"/>
        <w:rPr/>
      </w:pPr>
      <w:r>
        <w:rPr>
          <w:szCs w:val="24"/>
          <w:lang w:bidi="ar-SA"/>
        </w:rPr>
        <w:t xml:space="preserve"> </w:t>
      </w:r>
      <w:r>
        <w:rPr>
          <w:szCs w:val="24"/>
          <w:lang w:bidi="ar-SA"/>
        </w:rPr>
        <w:t>Assenza non giustificata superiore a tre giorni dell’incaricato addetto ai rapporti con il RUP;</w:t>
      </w:r>
    </w:p>
    <w:p>
      <w:pPr>
        <w:pStyle w:val="Normal"/>
        <w:widowControl/>
        <w:numPr>
          <w:ilvl w:val="0"/>
          <w:numId w:val="2"/>
        </w:numPr>
        <w:autoSpaceDE w:val="false"/>
        <w:spacing w:lineRule="auto" w:line="480"/>
        <w:ind w:left="709" w:hanging="360"/>
        <w:rPr>
          <w:szCs w:val="24"/>
          <w:lang w:bidi="ar-SA"/>
        </w:rPr>
      </w:pPr>
      <w:r>
        <w:rPr>
          <w:szCs w:val="24"/>
          <w:lang w:bidi="ar-SA"/>
        </w:rPr>
        <w:t xml:space="preserve"> </w:t>
      </w:r>
      <w:r>
        <w:rPr>
          <w:szCs w:val="24"/>
          <w:lang w:bidi="ar-SA"/>
        </w:rPr>
        <w:t>Subconcessione del servizio, tranne che per i servizi accessori indicati nel presente capitolato;</w:t>
      </w:r>
    </w:p>
    <w:p>
      <w:pPr>
        <w:pStyle w:val="Normal"/>
        <w:widowControl/>
        <w:numPr>
          <w:ilvl w:val="0"/>
          <w:numId w:val="2"/>
        </w:numPr>
        <w:autoSpaceDE w:val="false"/>
        <w:spacing w:lineRule="auto" w:line="480"/>
        <w:ind w:left="709" w:hanging="360"/>
        <w:rPr>
          <w:szCs w:val="24"/>
          <w:lang w:bidi="ar-SA"/>
        </w:rPr>
      </w:pPr>
      <w:r>
        <w:rPr>
          <w:szCs w:val="24"/>
          <w:lang w:bidi="ar-SA"/>
        </w:rPr>
        <w:t xml:space="preserve"> </w:t>
      </w:r>
      <w:r>
        <w:rPr>
          <w:szCs w:val="24"/>
          <w:lang w:bidi="ar-SA"/>
        </w:rPr>
        <w:t>Violazione ripetuta delle norme di sicurezza e prevenzione;</w:t>
      </w:r>
    </w:p>
    <w:p>
      <w:pPr>
        <w:pStyle w:val="Normal"/>
        <w:widowControl/>
        <w:numPr>
          <w:ilvl w:val="0"/>
          <w:numId w:val="2"/>
        </w:numPr>
        <w:autoSpaceDE w:val="false"/>
        <w:spacing w:lineRule="auto" w:line="480"/>
        <w:ind w:left="709" w:hanging="360"/>
        <w:rPr>
          <w:szCs w:val="24"/>
          <w:lang w:bidi="ar-SA"/>
        </w:rPr>
      </w:pPr>
      <w:r>
        <w:rPr>
          <w:szCs w:val="24"/>
          <w:lang w:bidi="ar-SA"/>
        </w:rPr>
        <w:t>gravi danni prodotti ad impianti ed attrezzature di proprietà del Comune;</w:t>
      </w:r>
    </w:p>
    <w:p>
      <w:pPr>
        <w:pStyle w:val="Normal"/>
        <w:widowControl/>
        <w:numPr>
          <w:ilvl w:val="0"/>
          <w:numId w:val="2"/>
        </w:numPr>
        <w:autoSpaceDE w:val="false"/>
        <w:spacing w:lineRule="auto" w:line="480"/>
        <w:ind w:left="709" w:hanging="360"/>
        <w:rPr>
          <w:szCs w:val="24"/>
          <w:lang w:bidi="ar-SA"/>
        </w:rPr>
      </w:pPr>
      <w:r>
        <w:rPr>
          <w:szCs w:val="24"/>
          <w:lang w:bidi="ar-SA"/>
        </w:rPr>
        <w:t>uso diverso dei locali da quello stabilito dal contratto;</w:t>
      </w:r>
    </w:p>
    <w:p>
      <w:pPr>
        <w:pStyle w:val="Normal"/>
        <w:widowControl/>
        <w:numPr>
          <w:ilvl w:val="0"/>
          <w:numId w:val="2"/>
        </w:numPr>
        <w:autoSpaceDE w:val="false"/>
        <w:spacing w:lineRule="auto" w:line="480"/>
        <w:ind w:left="709" w:hanging="360"/>
        <w:rPr>
          <w:szCs w:val="24"/>
          <w:lang w:bidi="ar-SA"/>
        </w:rPr>
      </w:pPr>
      <w:r>
        <w:rPr>
          <w:szCs w:val="24"/>
          <w:lang w:bidi="ar-SA"/>
        </w:rPr>
        <w:t xml:space="preserve"> </w:t>
      </w:r>
      <w:r>
        <w:rPr>
          <w:szCs w:val="24"/>
          <w:lang w:bidi="ar-SA"/>
        </w:rPr>
        <w:t>Inadempienze reiterate dell’I.C. dopo la comminazione di n. 5 penalità nel corso del medesimo anno che il RUP giudicherà non più sanzionabili tramite penali;</w:t>
      </w:r>
    </w:p>
    <w:p>
      <w:pPr>
        <w:pStyle w:val="Normal"/>
        <w:widowControl/>
        <w:numPr>
          <w:ilvl w:val="0"/>
          <w:numId w:val="2"/>
        </w:numPr>
        <w:autoSpaceDE w:val="false"/>
        <w:spacing w:lineRule="auto" w:line="480"/>
        <w:ind w:left="709" w:hanging="360"/>
        <w:rPr/>
      </w:pPr>
      <w:r>
        <w:rPr>
          <w:szCs w:val="24"/>
          <w:lang w:bidi="ar-SA"/>
        </w:rPr>
        <w:t xml:space="preserve"> </w:t>
      </w:r>
      <w:r>
        <w:rPr>
          <w:szCs w:val="24"/>
          <w:lang w:bidi="ar-SA"/>
        </w:rPr>
        <w:t>Destinazione dei locali affidati all’I.C. ad uso diverso da quello stabilito dal presente capitolato;</w:t>
      </w:r>
    </w:p>
    <w:p>
      <w:pPr>
        <w:pStyle w:val="Normal"/>
        <w:widowControl/>
        <w:numPr>
          <w:ilvl w:val="0"/>
          <w:numId w:val="2"/>
        </w:numPr>
        <w:autoSpaceDE w:val="false"/>
        <w:spacing w:lineRule="auto" w:line="480"/>
        <w:ind w:left="709" w:hanging="360"/>
        <w:rPr>
          <w:szCs w:val="24"/>
          <w:lang w:bidi="ar-SA"/>
        </w:rPr>
      </w:pPr>
      <w:r>
        <w:rPr>
          <w:szCs w:val="24"/>
          <w:lang w:bidi="ar-SA"/>
        </w:rPr>
        <w:t xml:space="preserve"> </w:t>
      </w:r>
      <w:r>
        <w:rPr>
          <w:szCs w:val="24"/>
          <w:lang w:bidi="ar-SA"/>
        </w:rPr>
        <w:t>Reiterato mancato impiego del numero d’unità lavorative giornaliere dichiarate in sede d’offerta;</w:t>
      </w:r>
    </w:p>
    <w:p>
      <w:pPr>
        <w:pStyle w:val="Normal"/>
        <w:widowControl/>
        <w:numPr>
          <w:ilvl w:val="0"/>
          <w:numId w:val="2"/>
        </w:numPr>
        <w:autoSpaceDE w:val="false"/>
        <w:spacing w:lineRule="auto" w:line="480"/>
        <w:ind w:left="709" w:hanging="360"/>
        <w:rPr>
          <w:szCs w:val="24"/>
          <w:lang w:bidi="ar-SA"/>
        </w:rPr>
      </w:pPr>
      <w:r>
        <w:rPr>
          <w:szCs w:val="24"/>
          <w:lang w:bidi="ar-SA"/>
        </w:rPr>
        <w:t xml:space="preserve"> </w:t>
      </w:r>
      <w:r>
        <w:rPr>
          <w:szCs w:val="24"/>
          <w:lang w:bidi="ar-SA"/>
        </w:rPr>
        <w:t>Reiterato mancato rispetto del monte ore giornaliero e settimanale previsto in sede d’offerta;</w:t>
      </w:r>
    </w:p>
    <w:p>
      <w:pPr>
        <w:pStyle w:val="Normal"/>
        <w:widowControl/>
        <w:numPr>
          <w:ilvl w:val="0"/>
          <w:numId w:val="2"/>
        </w:numPr>
        <w:autoSpaceDE w:val="false"/>
        <w:spacing w:lineRule="auto" w:line="480"/>
        <w:ind w:left="709" w:hanging="360"/>
        <w:rPr>
          <w:szCs w:val="24"/>
          <w:lang w:bidi="ar-SA"/>
        </w:rPr>
      </w:pPr>
      <w:r>
        <w:rPr>
          <w:szCs w:val="24"/>
          <w:lang w:bidi="ar-SA"/>
        </w:rPr>
        <w:t xml:space="preserve"> </w:t>
      </w:r>
      <w:r>
        <w:rPr>
          <w:szCs w:val="24"/>
          <w:lang w:bidi="ar-SA"/>
        </w:rPr>
        <w:t>Reiterata mancata esibizione dei documenti inerenti al piano d’autocontrollo, ai tecnici incaricati dei controlli di conformità;</w:t>
      </w:r>
    </w:p>
    <w:p>
      <w:pPr>
        <w:pStyle w:val="Normal"/>
        <w:widowControl/>
        <w:numPr>
          <w:ilvl w:val="0"/>
          <w:numId w:val="2"/>
        </w:numPr>
        <w:autoSpaceDE w:val="false"/>
        <w:spacing w:lineRule="auto" w:line="480"/>
        <w:ind w:left="709" w:hanging="360"/>
        <w:rPr/>
      </w:pPr>
      <w:r>
        <w:rPr>
          <w:szCs w:val="24"/>
          <w:lang w:bidi="ar-SA"/>
        </w:rPr>
        <w:t>Reiterata mancata esibizione del foglio presenze giornaliero ai tecnici incaricati dei controlli di conformità;</w:t>
      </w:r>
    </w:p>
    <w:p>
      <w:pPr>
        <w:pStyle w:val="Normal"/>
        <w:widowControl/>
        <w:numPr>
          <w:ilvl w:val="0"/>
          <w:numId w:val="2"/>
        </w:numPr>
        <w:autoSpaceDE w:val="false"/>
        <w:spacing w:lineRule="auto" w:line="480"/>
        <w:ind w:left="709" w:hanging="360"/>
        <w:rPr>
          <w:szCs w:val="24"/>
          <w:lang w:bidi="ar-SA"/>
        </w:rPr>
      </w:pPr>
      <w:r>
        <w:rPr>
          <w:szCs w:val="24"/>
          <w:lang w:bidi="ar-SA"/>
        </w:rPr>
        <w:t>Difformità nella realizzazione del progetto gestionale indicato in sede d’offerta;</w:t>
      </w:r>
    </w:p>
    <w:p>
      <w:pPr>
        <w:pStyle w:val="Normal"/>
        <w:widowControl/>
        <w:numPr>
          <w:ilvl w:val="0"/>
          <w:numId w:val="2"/>
        </w:numPr>
        <w:autoSpaceDE w:val="false"/>
        <w:spacing w:lineRule="auto" w:line="480"/>
        <w:ind w:left="709" w:hanging="360"/>
        <w:rPr>
          <w:szCs w:val="24"/>
          <w:lang w:bidi="ar-SA"/>
        </w:rPr>
      </w:pPr>
      <w:r>
        <w:rPr>
          <w:szCs w:val="24"/>
          <w:lang w:bidi="ar-SA"/>
        </w:rPr>
        <w:t>Mancata fornitura o installazione delle attrezzature e arredi offerti in sede di gara.</w:t>
      </w:r>
    </w:p>
    <w:p>
      <w:pPr>
        <w:pStyle w:val="Normal"/>
        <w:widowControl/>
        <w:autoSpaceDE w:val="false"/>
        <w:spacing w:lineRule="auto" w:line="360"/>
        <w:rPr>
          <w:szCs w:val="24"/>
          <w:lang w:bidi="ar-SA"/>
        </w:rPr>
      </w:pPr>
      <w:r>
        <w:rPr>
          <w:szCs w:val="24"/>
          <w:lang w:bidi="ar-SA"/>
        </w:rPr>
      </w:r>
    </w:p>
    <w:p>
      <w:pPr>
        <w:pStyle w:val="Normal"/>
        <w:widowControl/>
        <w:autoSpaceDE w:val="false"/>
        <w:spacing w:lineRule="auto" w:line="360"/>
        <w:rPr>
          <w:szCs w:val="24"/>
          <w:lang w:bidi="ar-SA"/>
        </w:rPr>
      </w:pPr>
      <w:r>
        <w:rPr>
          <w:szCs w:val="24"/>
          <w:lang w:bidi="ar-SA"/>
        </w:rPr>
        <w:t>In ognuna delle ipotesi sopra previste, il RUP non compenserà le prestazioni non eseguite, o non esattamente eseguite, salvo il suo diritto al risarcimento dei maggiori danni.</w:t>
      </w:r>
    </w:p>
    <w:p>
      <w:pPr>
        <w:pStyle w:val="Normal"/>
        <w:widowControl/>
        <w:autoSpaceDE w:val="false"/>
        <w:spacing w:lineRule="auto" w:line="360"/>
        <w:rPr>
          <w:szCs w:val="24"/>
          <w:lang w:bidi="ar-SA"/>
        </w:rPr>
      </w:pPr>
      <w:r>
        <w:rPr>
          <w:szCs w:val="24"/>
          <w:lang w:bidi="ar-SA"/>
        </w:rPr>
        <w:t>Nei casi previsti dal presente articolo, la ditta incorre nella perdita della cauzione che viene</w:t>
      </w:r>
    </w:p>
    <w:p>
      <w:pPr>
        <w:pStyle w:val="Normal"/>
        <w:widowControl/>
        <w:autoSpaceDE w:val="false"/>
        <w:spacing w:lineRule="auto" w:line="360"/>
        <w:rPr/>
      </w:pPr>
      <w:r>
        <w:rPr>
          <w:szCs w:val="24"/>
          <w:lang w:bidi="ar-SA"/>
        </w:rPr>
        <w:t>incamerata dal Comune, salvo il risarcimento del danno per l’eventuale nuovo contratto e per</w:t>
      </w:r>
    </w:p>
    <w:p>
      <w:pPr>
        <w:pStyle w:val="Normal"/>
        <w:widowControl/>
        <w:autoSpaceDE w:val="false"/>
        <w:spacing w:lineRule="auto" w:line="360"/>
        <w:rPr>
          <w:szCs w:val="24"/>
          <w:lang w:bidi="ar-SA"/>
        </w:rPr>
      </w:pPr>
      <w:r>
        <w:rPr>
          <w:szCs w:val="24"/>
          <w:lang w:bidi="ar-SA"/>
        </w:rPr>
        <w:t>tutte le altre circostanze che possono verificarsi.</w:t>
      </w:r>
    </w:p>
    <w:p>
      <w:pPr>
        <w:pStyle w:val="Normal"/>
        <w:rPr>
          <w:b/>
          <w:b/>
        </w:rPr>
      </w:pPr>
      <w:r>
        <w:rPr>
          <w:b/>
        </w:rPr>
        <w:t>Art. 58 – Obblighi del Concessionario relativi alla tracciabilità dei flussi finanziari.-------------------------------------------------------------------------------</w:t>
      </w:r>
    </w:p>
    <w:p>
      <w:pPr>
        <w:pStyle w:val="Normal"/>
        <w:rPr/>
      </w:pPr>
      <w:r>
        <w:rPr/>
        <w:t>Il Concessionario è tenuto ad assolvere a tutti gli obblighi previsti dall’art. 3 della legge n. 136/2010 e s.m.i al fine di assicurare la tracciabilità dei movimenti finanziari relativi alla concessione. Il Concessionario dovrà inserire a pena di nullità nei contratti  con subappaltatori e subcontraenti apposita clausola con la quale ciascuno di essi assume analoghi obblighi di tracciabilità,  nonché consentire  all’Amministrazione Concedente  la verifica  di tale inserimento in qualsiasi momento. --------------------------------------------</w:t>
      </w:r>
    </w:p>
    <w:p>
      <w:pPr>
        <w:pStyle w:val="Normal"/>
        <w:rPr>
          <w:b/>
          <w:b/>
        </w:rPr>
      </w:pPr>
      <w:bookmarkStart w:id="0" w:name="_Hlk168584186"/>
      <w:bookmarkEnd w:id="0"/>
      <w:r>
        <w:rPr>
          <w:b/>
        </w:rPr>
        <w:t>Art. 49  - Clausola risolutiva espressa in caso di mancato assolvimento degli obblighi in materia di tracciabilità dei flussi finanziari. ----------------</w:t>
      </w:r>
    </w:p>
    <w:p>
      <w:pPr>
        <w:pStyle w:val="Normal"/>
        <w:rPr/>
      </w:pPr>
      <w:bookmarkStart w:id="1" w:name="_Hlk168584186"/>
      <w:bookmarkEnd w:id="1"/>
      <w:r>
        <w:rPr/>
        <w:t>Qualora il Concessionario non assolva agli obblighi previsti dall’art. 3 della legge n. 136/2010 per la tracciabilità dei flussi finanziari relativi alla Concessione, il presente contratto si risolve di diritto ai sensi del comma 8 del medesimo art. 3.-------------------------------------------------------------------------</w:t>
      </w:r>
    </w:p>
    <w:p>
      <w:pPr>
        <w:pStyle w:val="Normal"/>
        <w:rPr>
          <w:b/>
          <w:b/>
        </w:rPr>
      </w:pPr>
      <w:r>
        <w:rPr>
          <w:b/>
        </w:rPr>
        <w:t>Art. 50 - Controversie ----------------------------------------------------------------</w:t>
      </w:r>
    </w:p>
    <w:p>
      <w:pPr>
        <w:pStyle w:val="Normal"/>
        <w:rPr/>
      </w:pPr>
      <w:r>
        <w:rPr/>
        <w:t>Le controversie saranno devolute all’autorità giudiziaria competente presso il Foro di Torino. --------------------------------------------------------------------------</w:t>
      </w:r>
    </w:p>
    <w:p>
      <w:pPr>
        <w:pStyle w:val="Normal"/>
        <w:rPr/>
      </w:pPr>
      <w:r>
        <w:rPr>
          <w:b/>
        </w:rPr>
        <w:t>Art. 51 - Domicilio Legale -----------------------------------------------------------</w:t>
      </w:r>
    </w:p>
    <w:p>
      <w:pPr>
        <w:pStyle w:val="Normal"/>
        <w:rPr/>
      </w:pPr>
      <w:r>
        <w:rPr/>
        <w:t>Il Concessionario, come dichiarato in sede di offerta, deve  eleggere e mantenere per tutta la durata  del contratto il suo domicilio legale presso la sede dichiarata. Le notificazioni e le intimazioni saranno effettuate a mezzo Pec. Qualsiasi comunicazione fatta all’incaricato dell’Impresa Concessionaria dal Responsabile  comunale preposto, si considererà fatta personalmente al titolare dell’Impresa Concessionaria. -------------------------------------------------</w:t>
      </w:r>
    </w:p>
    <w:p>
      <w:pPr>
        <w:pStyle w:val="Normal"/>
        <w:rPr>
          <w:b/>
          <w:b/>
        </w:rPr>
      </w:pPr>
      <w:r>
        <w:rPr>
          <w:b/>
        </w:rPr>
        <w:t>Art. 52 - Manleva ---------------------------------------------------------- ------------</w:t>
      </w:r>
    </w:p>
    <w:p>
      <w:pPr>
        <w:pStyle w:val="Normal"/>
        <w:rPr/>
      </w:pPr>
      <w:r>
        <w:rPr/>
        <w:t>Il Concessionario manleva il Comune da ogni responsabilità per eventuali danni ad esso imputabili, causati con dolo o colpa grave dai propri mezzi a cose e/o persone e risponderà di ogni azione legale promossa da terzi derivanti dall’esecuzione dei lavori, anche se dette azioni siano promosse nei confronti del Comune, tenendo indenne lo stesso per ogni responsabilità civile inerente al proprio esercizio, assumendosi ogni genere di spesa qualora abbia violato norme o regolamenti o non abbia ottemperato ai propri doveri e compiti con la necessaria diligenza. --------------------------------------------------</w:t>
      </w:r>
    </w:p>
    <w:p>
      <w:pPr>
        <w:pStyle w:val="Normal"/>
        <w:rPr>
          <w:b/>
          <w:b/>
        </w:rPr>
      </w:pPr>
      <w:r>
        <w:rPr>
          <w:b/>
        </w:rPr>
        <w:t>Art. 53 – Spese contrattuali -----------------------------------------------------</w:t>
      </w:r>
    </w:p>
    <w:p>
      <w:pPr>
        <w:pStyle w:val="Normal"/>
        <w:rPr/>
      </w:pPr>
      <w:r>
        <w:rPr/>
        <w:t>Tutte le spese del contratto e tutti gli oneri connessi alla sua stipulazione, compresi quelli tributari, sono a carico del Concessionario.-----------------------</w:t>
      </w:r>
    </w:p>
    <w:p>
      <w:pPr>
        <w:pStyle w:val="Normal"/>
        <w:rPr>
          <w:b/>
          <w:b/>
        </w:rPr>
      </w:pPr>
      <w:r>
        <w:rPr>
          <w:b/>
        </w:rPr>
        <w:t>Art. 54 – Registrazione --------------------------------------------------------------</w:t>
      </w:r>
    </w:p>
    <w:p>
      <w:pPr>
        <w:pStyle w:val="Normal"/>
        <w:rPr/>
      </w:pPr>
      <w:r>
        <w:rPr/>
        <w:t>Tutte le spese del presente contratto, inerenti e conseguenti (imposte, tasse, bolli, diritti di segreteria ecc.) sono a totale carico del Concessionario. ---------</w:t>
      </w:r>
    </w:p>
    <w:p>
      <w:pPr>
        <w:pStyle w:val="Normal"/>
        <w:rPr/>
      </w:pPr>
      <w:r>
        <w:rPr/>
        <w:t>Ai fini fiscali si dichiara che il servizio di cui al presente contratto del valore presunto stimato in________ viene registrato in misura fissa ai sensi dell'articolo 40 del decreto Presidente della Repubblica 26 aprile 1986, numero 131. ------------------------------------------------------------------------------</w:t>
      </w:r>
    </w:p>
    <w:p>
      <w:pPr>
        <w:pStyle w:val="Normal"/>
        <w:rPr>
          <w:b/>
          <w:b/>
        </w:rPr>
      </w:pPr>
      <w:r>
        <w:rPr>
          <w:b/>
        </w:rPr>
        <w:t>Art. 55 – Trattamento dei dati personali -----------------------------------------</w:t>
      </w:r>
    </w:p>
    <w:p>
      <w:pPr>
        <w:pStyle w:val="Normal"/>
        <w:rPr/>
      </w:pPr>
      <w:r>
        <w:rPr/>
        <w:t>Ai sensi di quanto previsto dal D.lgs. 196/03 e s.m.i, il Concessionario da atto di essere stato informato che i dati contenuti nel presente contratto verranno trattati esclusivamente per lo svolgimento delle attività e per l’assolvimento degli obblighi previsti dalle leggi e dai regolamenti comunali in materia. ------</w:t>
      </w:r>
    </w:p>
    <w:p>
      <w:pPr>
        <w:pStyle w:val="Normal"/>
        <w:rPr>
          <w:b/>
          <w:b/>
        </w:rPr>
      </w:pPr>
      <w:r>
        <w:rPr>
          <w:b/>
        </w:rPr>
        <w:t>Art. 56 – Allegati -----------------------------------------------------------------------</w:t>
      </w:r>
    </w:p>
    <w:p>
      <w:pPr>
        <w:pStyle w:val="Normal"/>
        <w:rPr/>
      </w:pPr>
      <w:r>
        <w:rPr/>
        <w:t>Si intendono far parte del presente contratto, anche se non vengono materialmente allegati: ------------------------------------------------------------------</w:t>
      </w:r>
    </w:p>
    <w:p>
      <w:pPr>
        <w:pStyle w:val="Normal"/>
        <w:numPr>
          <w:ilvl w:val="0"/>
          <w:numId w:val="3"/>
        </w:numPr>
        <w:rPr/>
      </w:pPr>
      <w:r>
        <w:rPr/>
        <w:t>Determina di _____ n._______del__    --------------------------------------</w:t>
      </w:r>
    </w:p>
    <w:p>
      <w:pPr>
        <w:pStyle w:val="Normal"/>
        <w:numPr>
          <w:ilvl w:val="0"/>
          <w:numId w:val="3"/>
        </w:numPr>
        <w:rPr/>
      </w:pPr>
      <w:r>
        <w:rPr/>
        <w:t>il Capitolato speciale di Concessione e i suoi allegati ---------------------</w:t>
      </w:r>
    </w:p>
    <w:p>
      <w:pPr>
        <w:pStyle w:val="Normal"/>
        <w:numPr>
          <w:ilvl w:val="0"/>
          <w:numId w:val="3"/>
        </w:numPr>
        <w:rPr/>
      </w:pPr>
      <w:r>
        <w:rPr/>
        <w:t>offerta---------------------------------------------------------------------------</w:t>
      </w:r>
    </w:p>
    <w:p>
      <w:pPr>
        <w:pStyle w:val="Normal"/>
        <w:numPr>
          <w:ilvl w:val="0"/>
          <w:numId w:val="3"/>
        </w:numPr>
        <w:rPr/>
      </w:pPr>
      <w:r>
        <w:rPr/>
        <w:t xml:space="preserve"> </w:t>
      </w:r>
      <w:r>
        <w:rPr/>
        <w:t>la cauzione -------------------------------------------------------------</w:t>
      </w:r>
    </w:p>
    <w:p>
      <w:pPr>
        <w:pStyle w:val="Normal"/>
        <w:numPr>
          <w:ilvl w:val="0"/>
          <w:numId w:val="3"/>
        </w:numPr>
        <w:rPr/>
      </w:pPr>
      <w:r>
        <w:rPr/>
        <w:t>Le polizze Assicurative  -------------------------------------------------------</w:t>
      </w:r>
    </w:p>
    <w:p>
      <w:pPr>
        <w:pStyle w:val="Normal"/>
        <w:rPr>
          <w:b/>
          <w:b/>
        </w:rPr>
      </w:pPr>
      <w:r>
        <w:rPr/>
        <w:t>Non è stata data lettura dei documenti richiamati su espressa richiesta delle parti, in quanto alle stesse ampiamente noti. ----------------------------------------</w:t>
      </w:r>
      <w:r>
        <w:rPr>
          <w:b/>
        </w:rPr>
        <w:t>Art. 57 – Altri riferimenti normativi ----------------------------------------------</w:t>
      </w:r>
    </w:p>
    <w:p>
      <w:pPr>
        <w:pStyle w:val="Normal"/>
        <w:rPr/>
      </w:pPr>
      <w:r>
        <w:rPr/>
        <w:t>Per quanto non espressamente previsto nel presente contratto le Parti rinviano alle norme vigenti in materia di Contratti Pubblici. --------------------------------</w:t>
      </w:r>
    </w:p>
    <w:p>
      <w:pPr>
        <w:pStyle w:val="Normal"/>
        <w:rPr/>
      </w:pPr>
      <w:r>
        <w:rPr/>
        <w:t>Il presente contratto è stipulato in forma pubblica amministrativa ed è stato letto alle parti che lo accettano integralmente e lo sottoscrivono in forma autografa. ---------------------------------------------------------------------------------</w:t>
      </w:r>
    </w:p>
    <w:p>
      <w:pPr>
        <w:pStyle w:val="Normal"/>
        <w:rPr/>
      </w:pPr>
      <w:r>
        <w:rPr/>
        <w:t>Esso, dattiloscritto da persona di mia fiducia, si compone di numero  pagine____________ intere e numero   righe________ fin qui senza firme.----</w:t>
      </w:r>
    </w:p>
    <w:p>
      <w:pPr>
        <w:pStyle w:val="Normal"/>
        <w:rPr/>
      </w:pPr>
      <w:r>
        <w:rPr/>
        <w:t>Esso è trasformato in documento informatico con apposizione della firma digitale da parte del sottoscritto Dott. Gianluca Marannano Vice Segretario Comunale rogante con certificato n°______________ valido fino al______________.-----------------------------------------------------------------------</w:t>
      </w:r>
    </w:p>
    <w:p>
      <w:pPr>
        <w:pStyle w:val="Normal"/>
        <w:rPr/>
      </w:pPr>
      <w:r>
        <w:rPr/>
        <w:t>IL RESPONSABILE DELL’AREA (Dott.sa Stefania Marcolin)</w:t>
      </w:r>
    </w:p>
    <w:p>
      <w:pPr>
        <w:pStyle w:val="Normal"/>
        <w:rPr/>
      </w:pPr>
      <w:r>
        <w:rPr/>
        <w:t xml:space="preserve"> </w:t>
      </w:r>
      <w:r>
        <w:rPr/>
        <w:t>____________________________________________________</w:t>
        <w:softHyphen/>
        <w:t>__________</w:t>
      </w:r>
    </w:p>
    <w:p>
      <w:pPr>
        <w:pStyle w:val="Normal"/>
        <w:rPr/>
      </w:pPr>
      <w:r>
        <w:rPr/>
        <w:t>IL CONCESSIONARIO __________________________________________</w:t>
      </w:r>
    </w:p>
    <w:p>
      <w:pPr>
        <w:pStyle w:val="Normal"/>
        <w:rPr/>
      </w:pPr>
      <w:r>
        <w:rPr/>
        <w:t>IL VICE SEGRETARIO COMUNALE</w:t>
      </w:r>
    </w:p>
    <w:p>
      <w:pPr>
        <w:pStyle w:val="Normal"/>
        <w:rPr/>
      </w:pPr>
      <w:r>
        <w:rPr/>
        <w:t>(MARANNANO Dott. Gianluca)</w:t>
      </w:r>
    </w:p>
    <w:p>
      <w:pPr>
        <w:pStyle w:val="Normal"/>
        <w:rPr/>
      </w:pPr>
      <w:r>
        <w:rPr/>
        <w:t>_________________________________________________________</w:t>
      </w:r>
    </w:p>
    <w:p>
      <w:pPr>
        <w:pStyle w:val="Normal"/>
        <w:spacing w:lineRule="auto" w:line="360"/>
        <w:rPr/>
      </w:pPr>
      <w:r>
        <w:rPr/>
      </w:r>
    </w:p>
    <w:p>
      <w:pPr>
        <w:pStyle w:val="Normal"/>
        <w:rPr>
          <w:color w:val="000000"/>
        </w:rPr>
      </w:pPr>
      <w:r>
        <w:rPr>
          <w:color w:val="000000"/>
        </w:rPr>
      </w:r>
    </w:p>
    <w:sectPr>
      <w:headerReference w:type="default" r:id="rId2"/>
      <w:footerReference w:type="default" r:id="rId3"/>
      <w:type w:val="nextPage"/>
      <w:pgSz w:w="11906" w:h="16838"/>
      <w:pgMar w:left="1701" w:right="2665" w:gutter="0" w:header="0" w:top="1474" w:footer="0" w:bottom="10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3770" w:leader="none"/>
        <w:tab w:val="right" w:pos="7541" w:leader="none"/>
      </w:tabs>
      <w:jc w:val="center"/>
      <w:rPr>
        <w:b/>
        <w:b/>
        <w:bCs/>
        <w:color w:val="FF0000"/>
        <w:sz w:val="40"/>
        <w:szCs w:val="40"/>
      </w:rPr>
    </w:pPr>
    <w:r>
      <w:rPr>
        <w:b/>
        <w:bCs/>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keepNext w:val="true"/>
      <w:numPr>
        <w:ilvl w:val="1"/>
        <w:numId w:val="1"/>
      </w:numPr>
      <w:ind w:left="3402" w:right="28" w:hanging="0"/>
      <w:outlineLvl w:val="1"/>
    </w:pPr>
    <w:rPr>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color w:val="000000"/>
    </w:rPr>
  </w:style>
  <w:style w:type="character" w:styleId="WW8Num26z1">
    <w:name w:val="WW8Num26z1"/>
    <w:qFormat/>
    <w:rPr>
      <w:color w:val="000000"/>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CIDFont+F2;MS Mincho" w:cs="Times New Roman"/>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4"/>
      <w:lang w:bidi="he-IL"/>
    </w:rPr>
  </w:style>
  <w:style w:type="character" w:styleId="InternetLink">
    <w:name w:val="Hyperlink"/>
    <w:rPr>
      <w:color w:val="467886"/>
      <w:u w:val="single"/>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widowControl/>
      <w:spacing w:lineRule="auto" w:line="240"/>
      <w:jc w:val="left"/>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stodelblocco">
    <w:name w:val="Testo del blocco"/>
    <w:basedOn w:val="Normal"/>
    <w:qFormat/>
    <w:pPr>
      <w:ind w:left="3261" w:right="28" w:hanging="0"/>
    </w:pPr>
    <w:rPr>
      <w:b/>
    </w:rPr>
  </w:style>
  <w:style w:type="paragraph" w:styleId="TextBodyIndent">
    <w:name w:val="Body Text Indent"/>
    <w:basedOn w:val="Normal"/>
    <w:pPr>
      <w:ind w:left="426" w:hanging="426"/>
    </w:pPr>
    <w:rPr>
      <w:rFonts w:ascii="Courier New" w:hAnsi="Courier New" w:cs="Courier New"/>
    </w:rPr>
  </w:style>
  <w:style w:type="paragraph" w:styleId="Corpodeltesto2">
    <w:name w:val="Corpo del testo 2"/>
    <w:basedOn w:val="Normal"/>
    <w:qFormat/>
    <w:pPr>
      <w:widowControl/>
      <w:spacing w:lineRule="auto" w:line="240"/>
    </w:pPr>
    <w:rPr>
      <w:rFonts w:ascii="Courier New" w:hAnsi="Courier New" w:cs="Courier New"/>
    </w:rPr>
  </w:style>
  <w:style w:type="paragraph" w:styleId="Corpodeltesto3">
    <w:name w:val="Corpo del testo 3"/>
    <w:basedOn w:val="Normal"/>
    <w:qFormat/>
    <w:pPr>
      <w:widowControl/>
      <w:spacing w:lineRule="auto" w:line="240"/>
    </w:pPr>
    <w:rPr>
      <w:rFonts w:ascii="Courier New" w:hAnsi="Courier New" w:cs="Courier New"/>
      <w:b/>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BO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05:00Z</dcterms:created>
  <dc:creator>Luca Gerosa</dc:creator>
  <dc:description/>
  <cp:keywords/>
  <dc:language>en-US</dc:language>
  <cp:lastModifiedBy>stefania.marcolin</cp:lastModifiedBy>
  <cp:lastPrinted>2025-05-16T15:22:00Z</cp:lastPrinted>
  <dcterms:modified xsi:type="dcterms:W3CDTF">2025-05-16T13:22:00Z</dcterms:modified>
  <cp:revision>89</cp:revision>
  <dc:subject/>
  <dc:title>CONTRATTO DI LOCAZIONE</dc:title>
</cp:coreProperties>
</file>