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rPr>
      </w:pPr>
      <w:r>
        <mc:AlternateContent>
          <mc:Choice Requires="wps">
            <w:drawing>
              <wp:anchor behindDoc="0" distT="0" distB="0" distL="0" distR="0" simplePos="0" locked="0" layoutInCell="0" allowOverlap="1" relativeHeight="2" wp14:anchorId="37151DAF">
                <wp:simplePos x="0" y="0"/>
                <wp:positionH relativeFrom="column">
                  <wp:posOffset>1896110</wp:posOffset>
                </wp:positionH>
                <wp:positionV relativeFrom="paragraph">
                  <wp:posOffset>-647700</wp:posOffset>
                </wp:positionV>
                <wp:extent cx="4543425" cy="266700"/>
                <wp:effectExtent l="0" t="0" r="0" b="0"/>
                <wp:wrapNone/>
                <wp:docPr id="1" name="Casella di testo 1"/>
                <a:graphic xmlns:a="http://schemas.openxmlformats.org/drawingml/2006/main">
                  <a:graphicData uri="http://schemas.microsoft.com/office/word/2010/wordprocessingShape">
                    <wps:wsp>
                      <wps:cNvSpPr/>
                      <wps:spPr>
                        <a:xfrm>
                          <a:off x="0" y="0"/>
                          <a:ext cx="4543560" cy="26676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Times New Roman" w:hAnsi="Times New Roman"/>
                                <w:i/>
                                <w:i/>
                                <w:iCs/>
                                <w:color w:val="808080"/>
                                <w:sz w:val="20"/>
                                <w:szCs w:val="18"/>
                              </w:rPr>
                            </w:pPr>
                            <w:r>
                              <w:rPr>
                                <w:rFonts w:ascii="Times New Roman" w:hAnsi="Times New Roman"/>
                                <w:i/>
                                <w:iCs/>
                                <w:color w:val="808080"/>
                                <w:sz w:val="20"/>
                                <w:szCs w:val="18"/>
                              </w:rPr>
                              <w:t>Allegato 5 - modello contratto per studenti universitari art. 5 comma 3 L.431/98;</w:t>
                            </w:r>
                          </w:p>
                        </w:txbxContent>
                      </wps:txbx>
                      <wps:bodyPr anchor="t" upright="1">
                        <a:noAutofit/>
                      </wps:bodyPr>
                    </wps:wsp>
                  </a:graphicData>
                </a:graphic>
              </wp:anchor>
            </w:drawing>
          </mc:Choice>
          <mc:Fallback>
            <w:pict>
              <v:rect id="shape_0" ID="Casella di testo 1" path="m0,0l-2147483645,0l-2147483645,-2147483646l0,-2147483646xe" fillcolor="white" stroked="f" o:allowincell="f" style="position:absolute;margin-left:149.3pt;margin-top:-51pt;width:357.7pt;height:20.95pt;mso-wrap-style:square;v-text-anchor:top" wp14:anchorId="37151DAF">
                <v:fill o:detectmouseclick="t" type="solid" color2="black"/>
                <v:stroke color="#3465a4" joinstyle="round" endcap="flat"/>
                <v:textbox>
                  <w:txbxContent>
                    <w:p>
                      <w:pPr>
                        <w:pStyle w:val="FrameContents"/>
                        <w:spacing w:before="0" w:after="160"/>
                        <w:jc w:val="center"/>
                        <w:rPr>
                          <w:rFonts w:ascii="Times New Roman" w:hAnsi="Times New Roman"/>
                          <w:i/>
                          <w:i/>
                          <w:iCs/>
                          <w:color w:val="808080"/>
                          <w:sz w:val="20"/>
                          <w:szCs w:val="18"/>
                        </w:rPr>
                      </w:pPr>
                      <w:r>
                        <w:rPr>
                          <w:rFonts w:ascii="Times New Roman" w:hAnsi="Times New Roman"/>
                          <w:i/>
                          <w:iCs/>
                          <w:color w:val="808080"/>
                          <w:sz w:val="20"/>
                          <w:szCs w:val="18"/>
                        </w:rPr>
                        <w:t>Allegato 5 - modello contratto per studenti universitari art. 5 comma 3 L.431/98;</w:t>
                      </w:r>
                    </w:p>
                  </w:txbxContent>
                </v:textbox>
                <w10:wrap type="none"/>
              </v:rect>
            </w:pict>
          </mc:Fallback>
        </mc:AlternateContent>
      </w:r>
      <w:r>
        <w:rPr>
          <w:rFonts w:ascii="Times New Roman" w:hAnsi="Times New Roman"/>
          <w:b/>
          <w:sz w:val="24"/>
        </w:rPr>
        <w:t xml:space="preserve">LOCAZIONE ABITATIVA PER STUDENTI UNIVERSITARI </w:t>
      </w:r>
    </w:p>
    <w:p>
      <w:pPr>
        <w:pStyle w:val="Normal"/>
        <w:spacing w:lineRule="auto" w:line="240" w:before="0" w:after="0"/>
        <w:jc w:val="center"/>
        <w:rPr>
          <w:rFonts w:ascii="Times New Roman" w:hAnsi="Times New Roman"/>
          <w:b/>
          <w:b/>
          <w:sz w:val="24"/>
        </w:rPr>
      </w:pPr>
      <w:r>
        <w:rPr>
          <w:rFonts w:ascii="Times New Roman" w:hAnsi="Times New Roman"/>
          <w:b/>
          <w:sz w:val="24"/>
        </w:rPr>
        <w:t>(Legge 9 dicembre 1998, n. 431, articolo 5, comma 3)</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tabs>
          <w:tab w:val="clear" w:pos="708"/>
          <w:tab w:val="left" w:pos="1540" w:leader="none"/>
          <w:tab w:val="left" w:pos="2400" w:leader="none"/>
          <w:tab w:val="left" w:pos="2820" w:leader="none"/>
          <w:tab w:val="left" w:pos="8240" w:leader="none"/>
          <w:tab w:val="left" w:pos="858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Il/La sig./soc. ………………………, nato/a a ………. (….), il .../…/…. – carta d’identità …………… , cod. fiscale ………………, di seguito denominato/a </w:t>
      </w:r>
      <w:r>
        <w:rPr>
          <w:rFonts w:ascii="Times New Roman" w:hAnsi="Times New Roman"/>
          <w:b/>
          <w:sz w:val="24"/>
          <w:szCs w:val="24"/>
        </w:rPr>
        <w:t>LOCATORE</w:t>
      </w:r>
      <w:r>
        <w:rPr>
          <w:rFonts w:ascii="Times New Roman" w:hAnsi="Times New Roman"/>
          <w:sz w:val="24"/>
          <w:szCs w:val="24"/>
        </w:rPr>
        <w:t xml:space="preserve"> concede in locazione al/ alla sig. ………………… nato/a a ………. (….), il .../…/…. – carta d’identità …………… , cod. fiscale ………………, di seguito denominato/a  </w:t>
      </w:r>
      <w:r>
        <w:rPr>
          <w:rFonts w:ascii="Times New Roman" w:hAnsi="Times New Roman"/>
          <w:b/>
          <w:sz w:val="24"/>
          <w:szCs w:val="24"/>
        </w:rPr>
        <w:t>CONDUTTORE</w:t>
      </w:r>
      <w:r>
        <w:rPr>
          <w:rFonts w:ascii="Times New Roman" w:hAnsi="Times New Roman"/>
          <w:sz w:val="24"/>
          <w:szCs w:val="24"/>
        </w:rPr>
        <w:t>, che accetta, per sé e suoi aventi causa l’unità immobiliare posta in ……………………… via ………………………. n. ……. piano …… scala …… int. ….. composta di n. ……. vani, e dotata altresì dei seguenti elementi accessori: …………………….………………. - NON/AMMOBILIATA - come da elenco a parte sottoscritto dalle parti.</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tremi catastali identificativi dell'unità immobiliar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a) estremi catastali identificativi dell'unità immobiliare: </w:t>
        <w:tab/>
        <w:t>Foglio:    |   Particella:    |    Sub.:</w:t>
      </w:r>
    </w:p>
    <w:p>
      <w:pPr>
        <w:pStyle w:val="Normal"/>
        <w:widowControl w:val="false"/>
        <w:spacing w:lineRule="auto" w:line="240" w:before="0" w:after="0"/>
        <w:ind w:left="567" w:hanging="0"/>
        <w:jc w:val="both"/>
        <w:rPr>
          <w:rFonts w:ascii="Times New Roman" w:hAnsi="Times New Roman"/>
          <w:sz w:val="24"/>
          <w:szCs w:val="24"/>
        </w:rPr>
      </w:pPr>
      <w:r>
        <w:rPr>
          <w:rFonts w:ascii="Times New Roman" w:hAnsi="Times New Roman"/>
          <w:sz w:val="24"/>
          <w:szCs w:val="24"/>
        </w:rPr>
        <w:tab/>
        <w:tab/>
        <w:tab/>
        <w:tab/>
        <w:tab/>
        <w:tab/>
        <w:tab/>
        <w:tab/>
        <w:tab/>
        <w:t>Cat. Catastale:</w:t>
        <w:tab/>
        <w:t>| Classe:</w:t>
      </w:r>
    </w:p>
    <w:p>
      <w:pPr>
        <w:pStyle w:val="Normal"/>
        <w:widowControl w:val="false"/>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b) attestazione di prestazione energetica: </w:t>
      </w:r>
    </w:p>
    <w:p>
      <w:pPr>
        <w:pStyle w:val="Normal"/>
        <w:widowControl w:val="false"/>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c) sicurezza impianti: </w:t>
      </w:r>
    </w:p>
    <w:p>
      <w:pPr>
        <w:pStyle w:val="Normal"/>
        <w:widowControl w:val="false"/>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d) tabelle millesimali: proprietà ......... </w:t>
        <w:tab/>
        <w:t>| riscaldamento .......... | acqua ...... | altre ........................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La locazione è regolata dalle pattuizioni seguenti.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1 (Durata)</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Il contratto è stipulato per la durata di ……………. mesi, dal ……………………………..al …………………………… Alla prima scadenza il contratto si rinnova automaticamente per uguale periodo se il conduttore non comunica al locatore disdetta almeno un mese e non oltre tre mesi prima della data di scadenza del contratto.</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bCs/>
          <w:sz w:val="24"/>
        </w:rPr>
      </w:pPr>
      <w:r>
        <w:rPr>
          <w:rFonts w:ascii="Times New Roman" w:hAnsi="Times New Roman"/>
          <w:b/>
          <w:bCs/>
          <w:sz w:val="24"/>
        </w:rPr>
        <w:t xml:space="preserve">Articolo 2 (Natura transitoria)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Secondo quanto previsto dall'Accordo territoriale stipulato ai sensi dell'articolo 5, comma 3, della legge n. 431/98, tra ……………………………….. depositato il ……………… presso il Comune di Vinovo, le parti concordano che la presente locazione ha natura transitoria in quanto il conduttore espressamente ha l'esigenza di abitare l'immobile frequentando il corso di studi di …………… presso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3 (Canon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Il canone annuo di locazione, secondo quanto stabilito dall'Accordo territoriale definito tra ………………………………………………… e depositato il …………. presso il Comune di Vinovo, ovvero dell’accordo integrativo sottoscritto tra …… in data ……., è convenuto in euro ………………….. , che il conduttore si obbliga a corrispondere nel domicilio del locatore ovvero a mezzo di bonifico bancario, ovvero………………………….., in n. ……… rate eguali anticipate di euro ……………… ciascuna, alle seguenti date: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4 (Deposito cauzionale e altre forme di garanzia)</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A garanzia delle obbligazioni assunte col presente contratto, il conduttore versa/non versa al locatore (che con la firma del contratto ne rilascia, in caso, quietanza) una somma di euro ……………… pari a n. ……… mensilità del canon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Altre forme di garanzia: ……………………………………………………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5 (Oneri accessori)</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C. 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Sono interamente a carico del conduttore le spese relative ad ogni utenza (energia elettrica, acqua, gas, telefono e altro ……..). Per le spese di cui al presente articolo, il conduttore versa una quota di euro……….., salvo conguaglio.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6 (Spese di bollo e di registrazion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Le spese di bollo per il presente contratto e per le ricevute conseguenti sono a carico del conduttore. Il locatore provvede alla registrazione del contratto, dandone documentata comunicazione al conduttore - che corrisponde la quota di sua spettanza, pari alla metà - e all’amministratore del condominio ai sensi dell’art. 13 della legge 431 del 1998. Le parti possono delegare alla registrazione del contratto una delle organizzazioni sindacali che abbia prestato assistenza ai fini della stipula del contratto medesimo.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7 (Pagamento)</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8 (Uso)</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L'immobile deve essere destinato esclusivamente ad uso di civile abitazione del conduttore. Salvo patto scritto contrario, è fatto divieto di sublocare o dare in comodato, in tutto o in parte, l’unità immobiliare, pena la risoluzione di diritto del contratto.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bCs/>
          <w:sz w:val="24"/>
        </w:rPr>
      </w:pPr>
      <w:r>
        <w:rPr>
          <w:rFonts w:ascii="Times New Roman" w:hAnsi="Times New Roman"/>
          <w:b/>
          <w:bCs/>
          <w:sz w:val="24"/>
        </w:rPr>
        <w:t xml:space="preserve">Articolo 9 (Recesso del conduttore)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Il conduttore ha facoltà di recedere dal contratto per gravi motivi, previo avviso da recapitarsi mediante lettera raccomandata almeno tre mesi prima. Tale facoltà è consentita anche ad uno o più dei conduttori firmatari ed in tal caso, dal mese dell'intervenuto recesso, la locazione prosegue nei confronti degli altri, ferma restando la solidarietà del conduttore recedente per i pregressi periodi di conduzione. Le modalità di subentro sono così concordate tra le parti: …………………………..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10 (Consegna)</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Le parti danno atto, in relazione allo stato dell'immobile, ai sensi dell'articolo 1590 del Codice civile di quanto segue: ……………………………………………………………… ovvero di quanto risulta dall'allegato verbale di consegna.</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11 (Modifiche e danni)</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12 (Assemble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13 (Impianti)</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14 (Accessi)</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Il conduttore deve consentire l'accesso all'unità immobiliare al locatore, al suo amministratore nonché ai loro incaricati ove gli stessi ne abbiano - motivandola - ragione. Nel caso in cui il locatore intenda vendere o, in caso di recesso anticipato del conduttore, locare l'unità immobiliare, questi deve consentirne la visita una volta la settimana, per almeno due ore, con esclusione dei giorni festivi oppure con le seguenti modalità: ……………………………………….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15 (Commissione di negoziazione paritetica e conciliazione stragiudizial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La Commissione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 L’operato della Commissione è disciplinato dal documento “Procedure di negoziazione e conciliazione stragiudiziale nonché modalità di funzionamento della Commissione”, Allegato E, al citato decreto. La richiesta di intervento della Commissione non determina la sospensione delle obbligazioni contrattuali. La richiesta di attivazione della Commissione non comporta oneri.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Articolo 16 (Vari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Qualunque modifica al presente contratto non può aver luogo, e non può essere provata, se non con atto scritto. Il locatore ed il conduttore si autorizzano reciprocamente a comunicare a terzi i propri dati personali in relazione ad adempimenti connessi col rapporto di locazione (Regolamento UE n. 2016/679 e dal D.Lgs. n. 196/03 nel testo vigente in forza del D.Lgs. n. 101/18). 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Altre clausole:</w:t>
      </w:r>
    </w:p>
    <w:p>
      <w:pPr>
        <w:pStyle w:val="Normal"/>
        <w:spacing w:lineRule="auto" w:line="240" w:before="0" w:after="0"/>
        <w:jc w:val="both"/>
        <w:rPr>
          <w:rFonts w:ascii="Times New Roman" w:hAnsi="Times New Roman"/>
          <w:sz w:val="24"/>
        </w:rPr>
      </w:pPr>
      <w:r>
        <w:rPr>
          <w:rFonts w:ascii="Times New Roman" w:hAnsi="Times New Roman"/>
          <w:sz w:val="24"/>
        </w:rPr>
      </w:r>
    </w:p>
    <w:p>
      <w:pPr>
        <w:pStyle w:val="Western"/>
        <w:spacing w:lineRule="auto" w:line="240" w:beforeAutospacing="0" w:before="0" w:after="0"/>
        <w:jc w:val="both"/>
        <w:rPr/>
      </w:pPr>
      <w:r>
        <w:rPr>
          <w:b/>
          <w:bCs/>
        </w:rPr>
        <w:t>IL CONDUTTORE DÀ ATTO DI AVER RICEVUTO LE INFORMAZIONI E LA DOCUMENTAZIONE, COMPRENSIVA DELL’ATTESTATO, IN ORDINE ALLA ATTESTAZIONE DELLA PRESTAZIONE ENERGETICA DEGLI EDIFICI CONSAPEVOLE CHE L’INOTTEMPERANZA, DA PARTE DEL LOCATORE, DI QUANTO SUESPOSTO PUÒ COMPORTARE L’ANNULLAMENTO DEL PRESENTE CONTRATTO.</w:t>
      </w:r>
    </w:p>
    <w:p>
      <w:pPr>
        <w:pStyle w:val="Western"/>
        <w:spacing w:lineRule="auto" w:line="240" w:beforeAutospacing="0" w:before="0" w:after="0"/>
        <w:jc w:val="both"/>
        <w:rPr>
          <w:i/>
          <w:i/>
        </w:rPr>
      </w:pPr>
      <w:r>
        <w:rPr>
          <w:i/>
        </w:rPr>
      </w:r>
    </w:p>
    <w:p>
      <w:pPr>
        <w:pStyle w:val="Western"/>
        <w:spacing w:lineRule="auto" w:line="240" w:beforeAutospacing="0" w:before="0" w:after="0"/>
        <w:jc w:val="both"/>
        <w:rPr>
          <w:i/>
          <w:i/>
        </w:rPr>
      </w:pPr>
      <w:r>
        <w:rPr>
          <w:i/>
        </w:rPr>
      </w:r>
    </w:p>
    <w:p>
      <w:pPr>
        <w:pStyle w:val="Western"/>
        <w:spacing w:lineRule="auto" w:line="240" w:beforeAutospacing="0" w:before="0" w:after="0"/>
        <w:jc w:val="both"/>
        <w:rPr>
          <w:i/>
          <w:i/>
        </w:rPr>
      </w:pPr>
      <w:r>
        <w:rPr>
          <w:i/>
        </w:rPr>
        <w:t>CEDOLARE SECCA. Il locatore dichiara di volersi avvalere della modalità di tassazione sui redditi da locazione di fabbricati prevista dal D.Lgs. n. 23 del 14/03/2011 denominata “cedolare secca”. Pertanto la registrazione fiscale di tale contratto non comporterà alcun pagamento di imposta di registro o imposta di bollo. Non verrà inoltre applicata, negli anni di decorrenza del contratto, alcuna maggiorazione del canone sulla base dell’indice ISTAT di variazione dei prezzi al consumo per famiglie di operai e impiegati. Se in futuro il locatore decidesse di revocare l’applicazione di tale regime di tassazione, sull’importo annuo del canone dovrà essere pagata l’imposta di registro nella misura del 2%* (di cui metà a carico del locatore e metà a carico del conduttore), e verrà applicato l’aumento del canone in base all’indice ISTA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i/>
        </w:rPr>
        <w:t>*riduzione 70% art. 8 comma 1 L. 431/98</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Letto, approvato e sottoscritto</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Vinovo, li …………………...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tbl>
      <w:tblPr>
        <w:tblW w:w="97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0"/>
        <w:gridCol w:w="4889"/>
      </w:tblGrid>
      <w:tr>
        <w:trPr/>
        <w:tc>
          <w:tcPr>
            <w:tcW w:w="4890"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L LOCATOR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tc>
        <w:tc>
          <w:tcPr>
            <w:tcW w:w="4889"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L CONDUTTOR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tc>
      </w:tr>
    </w:tbl>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A mente degli articoli 1341 e 1342 del Codice civile, le parti specificamente approvano i patti di cui agli articoli 2 (Natura transitoria), 4 (Deposito cauzionale e altre forme di garanzia), 5 (Oneri accessori), 7 (Pagamento, risoluzione), 9 (Recesso del conduttore), 10 (Consegna), 11 (Modifiche e danni), 13 (Impianti), 14 (Accessi), 15 (Commissione di negoziazione paritetica), 16 (Varie) del presente contratto.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tbl>
      <w:tblPr>
        <w:tblW w:w="97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0"/>
        <w:gridCol w:w="4889"/>
      </w:tblGrid>
      <w:tr>
        <w:trPr/>
        <w:tc>
          <w:tcPr>
            <w:tcW w:w="4890"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L LOCATOR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tc>
        <w:tc>
          <w:tcPr>
            <w:tcW w:w="4889"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L CONDUTTOR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tc>
      </w:tr>
    </w:tbl>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5e9"/>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57439c"/>
    <w:pPr>
      <w:spacing w:lineRule="auto" w:line="288" w:beforeAutospacing="1" w:after="142"/>
    </w:pPr>
    <w:rPr>
      <w:rFonts w:ascii="Times New Roman" w:hAnsi="Times New Roman" w:eastAsia="Times New Roman"/>
      <w:color w:val="000000"/>
      <w:sz w:val="24"/>
      <w:szCs w:val="24"/>
      <w:lang w:eastAsia="it-IT"/>
    </w:rPr>
  </w:style>
  <w:style w:type="paragraph" w:styleId="ListParagraph">
    <w:name w:val="List Paragraph"/>
    <w:basedOn w:val="Normal"/>
    <w:uiPriority w:val="34"/>
    <w:qFormat/>
    <w:rsid w:val="001d3fb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LL. 5 - studenti universitari art 5 comma 3 L.431_98;.dot</Template>
  <TotalTime>9</TotalTime>
  <Application>LibreOffice/7.4.7.2$Linux_X86_64 LibreOffice_project/40$Build-2</Application>
  <AppVersion>15.0000</AppVersion>
  <Pages>5</Pages>
  <Words>2002</Words>
  <Characters>11414</Characters>
  <CharactersWithSpaces>133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1:00Z</dcterms:created>
  <dc:creator>Flavio Canato</dc:creator>
  <dc:description/>
  <dc:language>en-US</dc:language>
  <cp:lastModifiedBy>office 7</cp:lastModifiedBy>
  <cp:lastPrinted>2018-07-16T10:15:00Z</cp:lastPrinted>
  <dcterms:modified xsi:type="dcterms:W3CDTF">2022-07-08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