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llegato “B”</w:t>
      </w:r>
    </w:p>
    <w:p>
      <w:pPr>
        <w:pStyle w:val="Normal"/>
        <w:ind w:firstLine="538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ett.le</w:t>
      </w:r>
    </w:p>
    <w:p>
      <w:pPr>
        <w:pStyle w:val="Normal"/>
        <w:ind w:firstLine="5387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omune di </w:t>
      </w:r>
      <w:r>
        <w:rPr>
          <w:rFonts w:ascii="Garamond" w:hAnsi="Garamond"/>
          <w:b/>
          <w:sz w:val="24"/>
          <w:szCs w:val="24"/>
        </w:rPr>
        <w:t>VINOVO</w:t>
      </w:r>
    </w:p>
    <w:p>
      <w:pPr>
        <w:pStyle w:val="Normal"/>
        <w:ind w:firstLine="538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azza 2 Giugno, 15</w:t>
      </w:r>
    </w:p>
    <w:p>
      <w:pPr>
        <w:pStyle w:val="Normal"/>
        <w:ind w:firstLine="5387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0048 – VINOVO – (TO</w:t>
      </w:r>
      <w:r>
        <w:rPr>
          <w:rFonts w:ascii="Garamond" w:hAnsi="Garamond"/>
          <w:b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OGGETTO: Indicazione degli elementi di presentazione relativi al concorrente per la partecipazione alla gara a procedura aperta indetta per l’affidamento del servizio di riscossione coattiva delle sanzioni al codice della strada, leggi e regolamenti e ingiunzioni varie relative agli anni 2012-2013-2014-2015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4"/>
        <w:spacing w:lineRule="auto" w:line="360"/>
        <w:ind w:lef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  <w:t>Il/la sottoscritto/a ____________________________________________________ nato/a a _________________________________ prov. ____ il ________________ residente nel Comune di _______________________________ prov. ___ in Via ____________________________ n. ____, in qualità di __________________________________ dell’impresa ______________________ con sede nel Comune di _____________________________________ prov. _________ in Via _________________________ n. ___________ codice fiscale __________________ partita Iva _______________________ con espresso riferimento all’impresa che rappresenta</w:t>
      </w:r>
    </w:p>
    <w:p>
      <w:pPr>
        <w:pStyle w:val="Heading5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5"/>
        <w:spacing w:lineRule="auto" w:line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Inden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e nel triennio </w:t>
      </w:r>
      <w:r>
        <w:rPr>
          <w:rFonts w:ascii="Garamond" w:hAnsi="Garamond"/>
          <w:b/>
          <w:sz w:val="24"/>
          <w:szCs w:val="24"/>
        </w:rPr>
        <w:t>2011-2012-2013</w:t>
      </w:r>
      <w:r>
        <w:rPr>
          <w:rFonts w:ascii="Garamond" w:hAnsi="Garamond"/>
          <w:sz w:val="24"/>
          <w:szCs w:val="24"/>
        </w:rPr>
        <w:t xml:space="preserve"> l’impresa ha svolto e/o sta svolgendo il servizio di riscossione coattiva delle entrate tributarie e patrimoniali per n. _____________ seguenti enti pubblici (si allegano le attestazioni rese dai Comuni con l’indicazione della tipologia di entrata riscossa coattivamente).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N.B. In caso di raggruppamento temporaneo di imprese, ciascuna impresa facente parte del raggruppamento dovrà presentare un proprio modello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ata ____________________</w:t>
      </w:r>
    </w:p>
    <w:p>
      <w:pPr>
        <w:pStyle w:val="Normal"/>
        <w:ind w:firstLine="567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IMBRO E FIRMA</w:t>
      </w:r>
    </w:p>
    <w:p>
      <w:pPr>
        <w:pStyle w:val="Normal"/>
        <w:ind w:firstLine="567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</w:t>
      </w:r>
    </w:p>
    <w:p>
      <w:pPr>
        <w:pStyle w:val="Normal"/>
        <w:ind w:firstLine="567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a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9f0ac6"/>
    <w:pPr>
      <w:keepNext w:val="tru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9f0ac6"/>
    <w:pPr>
      <w:keepNext w:val="true"/>
      <w:ind w:left="284" w:hanging="284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9f0ac6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9f0ac6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9f0ac6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9f0ac6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9f0a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9f0ac6"/>
    <w:rPr>
      <w:rFonts w:ascii="Times New Roman" w:hAnsi="Times New Roman" w:eastAsia="Times New Roman" w:cs="Times New Roman"/>
      <w:sz w:val="2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9f0ac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unhideWhenUsed/>
    <w:qFormat/>
    <w:rsid w:val="009f0ac6"/>
    <w:pPr>
      <w:ind w:left="708" w:hanging="0"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9f0ac6"/>
    <w:pPr>
      <w:tabs>
        <w:tab w:val="clear" w:pos="708"/>
        <w:tab w:val="left" w:pos="567" w:leader="none"/>
      </w:tabs>
      <w:ind w:left="567" w:hanging="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5:00Z</dcterms:created>
  <dc:creator>monica.rabino</dc:creator>
  <dc:description/>
  <dc:language>en-US</dc:language>
  <cp:lastModifiedBy>monica.rabino</cp:lastModifiedBy>
  <dcterms:modified xsi:type="dcterms:W3CDTF">2014-11-07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