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Allegato “D”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87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Spett.le</w:t>
      </w:r>
    </w:p>
    <w:p>
      <w:pPr>
        <w:pStyle w:val="Normal"/>
        <w:spacing w:lineRule="auto" w:line="240" w:before="0" w:after="0"/>
        <w:ind w:firstLine="5387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 xml:space="preserve">Comune di </w:t>
      </w: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VINOVO</w:t>
      </w:r>
    </w:p>
    <w:p>
      <w:pPr>
        <w:pStyle w:val="Normal"/>
        <w:spacing w:lineRule="auto" w:line="240" w:before="0" w:after="0"/>
        <w:ind w:firstLine="5387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Piazza 2 Giugno, 15</w:t>
      </w:r>
    </w:p>
    <w:p>
      <w:pPr>
        <w:pStyle w:val="Normal"/>
        <w:spacing w:lineRule="auto" w:line="240" w:before="0" w:after="0"/>
        <w:ind w:firstLine="5387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10048 – VINOVO – (TO</w:t>
      </w: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 xml:space="preserve">OGGETTO: Specificazione degli elementi economici offerti per la partecipazione alla gara a procedura aperta indetta per l’affidamento del servizio di riscossione coattiva delle sanzioni al codice della strada, leggi e regolamenti e ingiunzioni varie relative agli anni 2012-2013-2014-2015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Il/la sottoscritto/a __________________________________________________________ nato/a a ________________________________________ prov. ____ il ________________ residente nel Comune di _____________________________________________ prov. ____ in Via _____________________________________________________ n. ________, in qualità di ________________________________________________________________ dell’impresa ________________________________________________ con sede nel Comune di ________________________________________________ prov. ___________ in Via ______________________________ n. ______ codice fiscale</w:t>
      </w:r>
      <w:r>
        <w:rPr>
          <w:rFonts w:eastAsia="Times New Roman" w:cs="Times New Roman" w:ascii="Garamond" w:hAnsi="Garamond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 xml:space="preserve">__________________ partita Iva ___________________________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con espresso riferimento all’impresa che rappresen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Garamond" w:hAnsi="Garamond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it-IT"/>
        </w:rPr>
        <w:t>PROPONE LA SEGUENTE OFFERTA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aggio praticato (in cifre): ___________________________  (massimo 14 %)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Garamond" w:hAnsi="Garamond"/>
          <w:sz w:val="24"/>
          <w:szCs w:val="24"/>
          <w:lang w:eastAsia="it-IT"/>
        </w:rPr>
        <w:t>aggio praticato (in lettere): 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costo fisso a pratica (in cifre): ____________________ (massimo € 7,00)</w:t>
        <w:br/>
        <w:br/>
        <w:t>costo fisso a pratica (in lettere): 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Garamond" w:hAnsi="Garamond"/>
          <w:b/>
          <w:sz w:val="24"/>
          <w:szCs w:val="24"/>
          <w:u w:val="single"/>
          <w:lang w:eastAsia="it-IT"/>
        </w:rPr>
        <w:t>N.B. Il presente modello deve essere firmato e timbrato in ogni pagina. Nel caso di raggruppamento temporaneo di imprese il modello dovrà essere compilato dall’impresa capogruppo e dovrà comunque essere firmato e timbrato in ogni pagina da tutte le imprese facenti parte del raggruppament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Data 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TIMBRO E FIRMA</w:t>
      </w:r>
    </w:p>
    <w:p>
      <w:pPr>
        <w:pStyle w:val="Normal"/>
        <w:spacing w:lineRule="auto" w:line="240" w:before="0" w:after="0"/>
        <w:ind w:firstLine="5670"/>
        <w:jc w:val="center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  <w:t>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d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6:00Z</dcterms:created>
  <dc:creator>monica.rabino</dc:creator>
  <dc:description/>
  <dc:language>en-US</dc:language>
  <cp:lastModifiedBy>monica.rabino</cp:lastModifiedBy>
  <dcterms:modified xsi:type="dcterms:W3CDTF">2014-11-07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