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  <w:u w:val="single"/>
        </w:rPr>
        <w:t xml:space="preserve">RIAPERTURA TERMINI  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ERVIZIO GRATUITO DI RACCOLTA, TRASPORTO E SMALTIMENTO DI PICCOLI QUANTITATIVI  DI RIFIUTI CONTENENTI AMIANTO,  PROVENIENTI DA EDIFICI DI PROPRIETA’ PRIVATA PRESENTI SUL TERRITORIO COMUNALE DI VINOVO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I SENSI DELL’ARTICOLO 5 L.R.30/2008 E DELLA D.G.R. n. 22-1444 DEL 18 MAGGIO 201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A seguito della proroga concessa dalla Regione Piemonte per l’utilizzo dei finanziamenti previsti dalla Regione Piemonte ai sensi dell’articolo 5 della L.R. 30/2008 e della D.G.R.  n.ro 22-1444 del 18 maggio 2015, con la presente si comunica la possibilità di poter usufruire, ancora per l’anno 2019, del servizio GRATUITO di raccolta, trasporto e smaltimento, </w:t>
      </w:r>
      <w:r>
        <w:rPr>
          <w:u w:val="single"/>
        </w:rPr>
        <w:t>l</w:t>
      </w:r>
      <w:r>
        <w:rPr/>
        <w:t>a bonifica di piccoli quantitativi di rifiuti contenenti amianto in matrice compatta, presenti su edifici di proprietà privata  ubicati sul territorio comunale di Vinov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 suddetto servizio gratuito di raccolta, trasporto e smaltimento, è riservato a proprietari di edifici privati presenti sul territorio comunale di Vinovo, interessati alla rimozione di manufatti contenenti amianto in matrice compatta (ad esempio: lastre piane e/o ondulate e/o romane in cemento-amianto, pannelli in cemento-amianto, canne fumarie ed altre tubazioni in cemento-amianto, piccole cisterne o vasche in cemento-amianto,vasi in cemento-amianto, altri manufatti in cemento-amianto), per un quantitativo massimo corrispondente a </w:t>
      </w:r>
      <w:r>
        <w:rPr>
          <w:b/>
        </w:rPr>
        <w:t>40 mq o a 450 kg</w:t>
      </w:r>
      <w:r>
        <w:rPr/>
        <w:t>, cosi’come previsto dalla L.R. 30/20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r quantitativi superiori a 40 mq o 450 kg (fino a 500 mq) possono usufruire del servizio gratuito </w:t>
      </w:r>
    </w:p>
    <w:p>
      <w:pPr>
        <w:pStyle w:val="Normal"/>
        <w:autoSpaceDE w:val="false"/>
        <w:rPr/>
      </w:pPr>
      <w:r>
        <w:rPr/>
        <w:t>di raccolta, trasporto e smaltimento dei manufatti contenenti amianto, fino alla quantità di 40 mq o 450 kg (resta pertanto inteso che i costi per lo smaltimento relativi alla quota eccedente tali quantità sono a carico dei privati proprietari del manufat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Il servizio gratuito di raccolta, trasporto e smaltimento </w:t>
      </w:r>
      <w:r>
        <w:rPr>
          <w:u w:val="single"/>
        </w:rPr>
        <w:t>non è usufruibil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er la raccolta di </w:t>
      </w:r>
      <w:r>
        <w:rPr>
          <w:b/>
        </w:rPr>
        <w:t>rifiuti abbandonati</w:t>
      </w:r>
      <w:r>
        <w:rPr/>
        <w:t xml:space="preserve"> contenenti materiali in cemento-amiant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er la raccolta di amianto proveniente da coperture che abbiano </w:t>
      </w:r>
      <w:r>
        <w:rPr>
          <w:b/>
        </w:rPr>
        <w:t>una superficie superiore a 500 mq</w:t>
      </w:r>
      <w:r>
        <w:rPr/>
        <w:t xml:space="preserve">, ne in una soluzione unica, ne in momenti distinti ma dallo stesso luogo;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 xml:space="preserve">Rimangono a carico dei proprietari dei manufatti contenenti amianto i seguenti costi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osti per la rimozione (ad es. nel caso di coperture i costi di manodopera per lo smontaggio o per il noleggio di piattaforme elevatrici ecc..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le spese per l'imballaggio dei manufatti (una volta che il manufatto contenente amianto viene rimosso, prima di essere avviato allo smaltimento, dovrà essere opportunamente imballato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gli oneri a carico dei soggetti privati per la presentazione dei piani di lavoro ai sensi del D.Lgs. 81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a rimozione di  materiali contenenti amianto in matrice compatta è auspicabile che venga effettuata da ditte specializzate in materia, tuttavia la normativa vigente, offre la possibilità a  privati cittadini proprietari di immobili, di poter provvedere personalmente alla rimozione di modeste quantità di materiali contenenti amianto in matrice compatta senza rivolgersi a ditte specializzate e senza l’ausilio di altri soggetti, a condizione però, al fine di evitare rischi per la loro salute, quella delle persone e dell’ambiente circostante, che vengano rispettate integralmente le procedure operative previste dalla Deliberazione della Giunta Regionale n.ro 18 Dicembre 2013 n. 25-6899 avente come oggetto “</w:t>
      </w:r>
      <w:r>
        <w:rPr>
          <w:i/>
        </w:rPr>
        <w:t>Approvazione delle indicazioni operative per la rimozione e la raccolta di modeste quantità di materiali contenenti amianto in matrice cementizia o resinoide presente in utenze civili da parte di privati cittadini</w:t>
      </w:r>
      <w:r>
        <w:rPr/>
        <w:t>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lavori di rimozione dei manufatti contenti amianto dovranno inoltre essere conclusi, inderogabilmente, entro la data del </w:t>
      </w:r>
      <w:r>
        <w:rPr>
          <w:b/>
        </w:rPr>
        <w:t>31 marzo 2019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proprietari di edifici privati presenti sul territorio comunale di Vinovo con manufatti contenenti  amianto (per un quantitativo massimo di 40 mq o a 450 kg )  interessati a provvedere alla bonifica dello stesso, se intendono usufruire del servizio gratuito messo a disposizione dal comune di Vinovo per raccolta, trasporto e smaltimento prima citato, devono presentare apposito modulo di </w:t>
      </w:r>
      <w:r>
        <w:rPr>
          <w:u w:val="single"/>
        </w:rPr>
        <w:t>Manifestazione d’interesse</w:t>
      </w:r>
      <w:r>
        <w:rPr/>
        <w:t xml:space="preserve"> all’ufficio protocollo del Comune di Vinovo, sito in Piazza Marconi 1, entro e non oltre le ore 12.00 del giorno </w:t>
      </w:r>
      <w:r>
        <w:rPr>
          <w:b/>
        </w:rPr>
        <w:t>31 GENNAIO 2019</w:t>
      </w:r>
      <w:r>
        <w:rPr/>
        <w:t>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manifestazione d’interesse dovrà essere redatta esclusivamente su apposito modello comunale ( scaricabile dal sito del comune di Vinovo </w:t>
      </w:r>
      <w:hyperlink r:id="rId2">
        <w:r>
          <w:rPr>
            <w:rStyle w:val="InternetLink"/>
          </w:rPr>
          <w:t>http://www.comune.vinovo.to.it</w:t>
        </w:r>
      </w:hyperlink>
      <w:r>
        <w:rPr/>
        <w:t xml:space="preserve"> oppure ritirabile presso l’ufficio Ambiente del comune di Vinovo) , debitamente compilato nelle parti in bianco, datato e sottoscritto, con firma leggibile e per esteso, dal proprietario dell’immobile allegando inoltre copia fotostatica, di un documento di identità del sottoscritt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ogni ulteriore informazioni rivolgersi presso l’Ufficio Ambiente del comune di Vinovo dal lunedì al venerdì dalle ore 8,30 alle ore 12,30 (Tel. 011-962044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IL RESPONSABILE DELL’AREA TECNIC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MANUTENTIVA  LL.PP ED AMBIENTE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(Miniace Geom Luig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Per maggiori approfondimenti di seguito si allega la seguente documentazione integr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do di ammis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ifestazione d’interesse – Modulo -  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liberazione della Giunta Regionale n.ro 18 Dicembre 2013 n. 25-6899 avente come oggetto “</w:t>
      </w:r>
      <w:r>
        <w:rPr>
          <w:i/>
        </w:rPr>
        <w:t>Approvazione delle indicazioni operative per la rimozione e la raccolta di modeste quantità di materiali contenenti amianto in matrice cementizia o resinoide presente in utenze civili da parte di privati cittadini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se">
    <w:name w:val="bas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novo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0:00Z</dcterms:created>
  <dc:creator>User</dc:creator>
  <dc:description/>
  <cp:keywords/>
  <dc:language>en-US</dc:language>
  <cp:lastModifiedBy>andrea.guitta</cp:lastModifiedBy>
  <cp:lastPrinted>2018-04-05T14:50:00Z</cp:lastPrinted>
  <dcterms:modified xsi:type="dcterms:W3CDTF">2018-11-15T13:41:00Z</dcterms:modified>
  <cp:revision>3</cp:revision>
  <dc:subject/>
  <dc:title>Deliberazione G</dc:title>
</cp:coreProperties>
</file>