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VVISO ESPLORATIVO PER MANIFESTAZIONE DI INTERESSE PER LA PROCEDURA NEGOZIATA, AI SENSI DELL'ART. 36, COMMA 2, LETT. B) DEL D.LGS.50/2016 E S.M.I. PER L’AFFIDAMENTO DELLA GESTIONE DELLA PISCINA COMUNALE IN VINOVO </w:t>
      </w:r>
    </w:p>
    <w:p>
      <w:pPr>
        <w:pStyle w:val="Normal"/>
        <w:rPr/>
      </w:pPr>
      <w:r>
        <w:rPr/>
        <w:t xml:space="preserve">In esecuzione della Deliberazione del Consiglio Comunale n. 41  del  29/07/2021 </w:t>
      </w:r>
    </w:p>
    <w:p>
      <w:pPr>
        <w:pStyle w:val="Normal"/>
        <w:rPr/>
      </w:pPr>
      <w:r>
        <w:rPr/>
        <w:t>Il presente Avviso contiene le norme relative alla procedura di gara negoziata avente per oggetto l’affidamento in concessione della gestione dell’immobile comunale adibito a Piscina Comunale di Vinovo.</w:t>
      </w:r>
    </w:p>
    <w:p>
      <w:pPr>
        <w:pStyle w:val="Normal"/>
        <w:rPr/>
      </w:pPr>
      <w:r>
        <w:rPr/>
        <w:t xml:space="preserve">Punti di contatto: Centralino Telefono + 39 011/9620405 COMUNE DI VINOVO (TO) </w:t>
      </w:r>
    </w:p>
    <w:p>
      <w:pPr>
        <w:pStyle w:val="Normal"/>
        <w:rPr/>
      </w:pPr>
      <w:r>
        <w:rPr/>
        <w:t>Email Ufficio : area.politichesociali@comune.vinovo.to.it Telefono + 39011/9620405</w:t>
      </w:r>
    </w:p>
    <w:p>
      <w:pPr>
        <w:pStyle w:val="Normal"/>
        <w:rPr/>
      </w:pPr>
      <w:r>
        <w:rPr/>
        <w:t xml:space="preserve">Posta elettronica certificata: protocollo.vinovo@cert.ruparpiemonte.it </w:t>
      </w:r>
    </w:p>
    <w:p>
      <w:pPr>
        <w:pStyle w:val="Normal"/>
        <w:rPr/>
      </w:pPr>
      <w:r>
        <w:rPr/>
        <w:t xml:space="preserve">Sito internet </w:t>
      </w:r>
      <w:hyperlink r:id="rId2">
        <w:r>
          <w:rPr>
            <w:rStyle w:val="InternetLink"/>
          </w:rPr>
          <w:t>https://www.comune.vinovo.to.it</w:t>
        </w:r>
      </w:hyperlink>
    </w:p>
    <w:p>
      <w:pPr>
        <w:pStyle w:val="Normal"/>
        <w:rPr/>
      </w:pPr>
      <w:r>
        <w:rPr/>
        <w:t xml:space="preserve">Oggetto della procedura: la gestione dell’impianto natatorio comunale di Via Stupinigi 16 comporta a titolo esemplificativo: </w:t>
      </w:r>
    </w:p>
    <w:p>
      <w:pPr>
        <w:pStyle w:val="Normal"/>
        <w:rPr/>
      </w:pPr>
      <w:r>
        <w:rPr/>
        <w:t xml:space="preserve">• </w:t>
      </w:r>
      <w:r>
        <w:rPr/>
        <w:t xml:space="preserve">la gestione tecnico-amministrativa; </w:t>
      </w:r>
    </w:p>
    <w:p>
      <w:pPr>
        <w:pStyle w:val="Normal"/>
        <w:rPr/>
      </w:pPr>
      <w:r>
        <w:rPr/>
        <w:t xml:space="preserve">• </w:t>
      </w:r>
      <w:r>
        <w:rPr/>
        <w:t xml:space="preserve">la sorveglianza sugli impianti e sulle relative attrezzature; </w:t>
      </w:r>
    </w:p>
    <w:p>
      <w:pPr>
        <w:pStyle w:val="Normal"/>
        <w:rPr/>
      </w:pPr>
      <w:r>
        <w:rPr/>
        <w:t xml:space="preserve">• </w:t>
      </w:r>
      <w:r>
        <w:rPr/>
        <w:t xml:space="preserve">la manutenzione ordinaria; </w:t>
      </w:r>
    </w:p>
    <w:p>
      <w:pPr>
        <w:pStyle w:val="Normal"/>
        <w:rPr/>
      </w:pPr>
      <w:r>
        <w:rPr/>
        <w:t xml:space="preserve">• </w:t>
      </w:r>
      <w:r>
        <w:rPr/>
        <w:t xml:space="preserve">l’assistenza agli utenti ed ogni attività tesa a diffondere la pratica del nuoto nel territorio comunale; </w:t>
      </w:r>
    </w:p>
    <w:p>
      <w:pPr>
        <w:pStyle w:val="Normal"/>
        <w:rPr/>
      </w:pPr>
      <w:r>
        <w:rPr/>
        <w:t xml:space="preserve">• </w:t>
      </w:r>
      <w:r>
        <w:rPr/>
        <w:t xml:space="preserve">lo svolgimento delle attività finalizzate alla gestione ottimale della struttura sportiva; </w:t>
      </w:r>
    </w:p>
    <w:p>
      <w:pPr>
        <w:pStyle w:val="Normal"/>
        <w:rPr/>
      </w:pPr>
      <w:r>
        <w:rPr/>
        <w:t xml:space="preserve">• </w:t>
      </w:r>
      <w:r>
        <w:rPr/>
        <w:t xml:space="preserve">la pulizia dell’impianto. </w:t>
      </w:r>
    </w:p>
    <w:p>
      <w:pPr>
        <w:pStyle w:val="Normal"/>
        <w:rPr/>
      </w:pPr>
      <w:r>
        <w:rPr/>
        <w:t xml:space="preserve">Durata della concessione: La concessione avrà la durata di una stagione sportiva a partire dalla data della determina di aggiudicazione. </w:t>
      </w:r>
    </w:p>
    <w:p>
      <w:pPr>
        <w:pStyle w:val="Normal"/>
        <w:rPr/>
      </w:pPr>
      <w:r>
        <w:rPr/>
        <w:t>Valore della concessione</w:t>
      </w:r>
    </w:p>
    <w:p>
      <w:pPr>
        <w:pStyle w:val="ListParagraph"/>
        <w:numPr>
          <w:ilvl w:val="0"/>
          <w:numId w:val="1"/>
        </w:numPr>
        <w:rPr/>
      </w:pPr>
      <w:r>
        <w:rPr/>
        <w:t xml:space="preserve">Il concessionario introiterà direttamente dall’utenza i correspettivi per i servizi erogati, sulla base delle tariffe concordate con l’amministrazione comunale. Tali corrispettivi devono intendersi a totale copertura dei costi e remunerativi per il concessionario. Restano a carico del concessionario, pertanto, le spese per le utenze (spese di energia elettrica, gas ed acqua) ed ogni altra spesa necessaria per la conduzione dell’impianto natatorio. Il concessionario dovrà altresì versare al Comune di Vinovo un canone di concessione mensile pari ad € 7.295,90 e dovrà essere corrisposto entro il 5 del mese di riferimento. </w:t>
      </w:r>
    </w:p>
    <w:p>
      <w:pPr>
        <w:pStyle w:val="ListParagraph"/>
        <w:rPr/>
      </w:pPr>
      <w:r>
        <w:rPr/>
      </w:r>
    </w:p>
    <w:p>
      <w:pPr>
        <w:pStyle w:val="ListParagraph"/>
        <w:rPr/>
      </w:pPr>
      <w:r>
        <w:rPr/>
        <w:t xml:space="preserve">Il valore stimato della concessione, calcolato per un periodo di otto mesi, ammonta ad €. 150.000,00 circa ed è costituito dai proventi derivanti dalla vendita dei biglietti d’ingresso e utilizzo della struttura, agli introiti derivanti dall’organizzazione di corsi, servizi e manifestazioni varie, ai proventi derivanti dalla pubblicità. </w:t>
      </w:r>
    </w:p>
    <w:p>
      <w:pPr>
        <w:pStyle w:val="ListParagraph"/>
        <w:rPr/>
      </w:pPr>
      <w:r>
        <w:rPr/>
      </w:r>
    </w:p>
    <w:p>
      <w:pPr>
        <w:pStyle w:val="ListParagraph"/>
        <w:rPr/>
      </w:pPr>
      <w:r>
        <w:rPr/>
        <w:t xml:space="preserve">Codice CPV “92610000-0”, riferito ai “Servizi di gestione di impianti sportivi”, attualmente ricompreso nell’Allegato IX (Servizi di cui agli articoli 140, 143 e 144) del d.lgs. 50/2016, nella categoria “servizi amministrativi, sociali, in materia di istruzione, assistenza sanitaria e cultura”. </w:t>
      </w:r>
    </w:p>
    <w:p>
      <w:pPr>
        <w:pStyle w:val="ListParagraph"/>
        <w:rPr/>
      </w:pPr>
      <w:r>
        <w:rPr/>
      </w:r>
    </w:p>
    <w:p>
      <w:pPr>
        <w:pStyle w:val="ListParagraph"/>
        <w:jc w:val="both"/>
        <w:rPr/>
      </w:pPr>
      <w:r>
        <w:rPr/>
        <w:t xml:space="preserve">Procedura di aggiudicazione La concessione sarà esperita con procedura negoziata da espletarsi ai sensi dell’articolo 36 comma 2 lett.b) del Decreto legislativo 18 aprile 2016, n. 50 secondo il metodo dell’offerta economicamente più vantaggiosa, ai sensi dell’art. 95 del medesimo Decreto legislativo, con aggiudicazione a favore dell’offerta più vantaggiosa, valutabile secondo i criteri riportati nella lettera di invito. L'offerta economica, riguarderà la somma proposta per il canone di concessione dovuto dal concessionario di cui sopra. Nessun concorrente avrà diritto a compensi, premi o indennità di sorta, per la redazione e presentazione del progetto per la partecipazione alla procedura di cui trattasi. </w:t>
      </w:r>
    </w:p>
    <w:p>
      <w:pPr>
        <w:pStyle w:val="ListParagraph"/>
        <w:jc w:val="both"/>
        <w:rPr/>
      </w:pPr>
      <w:r>
        <w:rPr/>
        <w:t xml:space="preserve">Verranno applicati i criteri di cui all’art.97 del D.Lgs. 50/2016 per la verifica delle offerte anormalmente basse. </w:t>
      </w:r>
    </w:p>
    <w:p>
      <w:pPr>
        <w:pStyle w:val="ListParagraph"/>
        <w:jc w:val="both"/>
        <w:rPr/>
      </w:pPr>
      <w:r>
        <w:rPr/>
        <w:t xml:space="preserve">Si procederà alla determinazione della soglia di anomalia solamente in presenza di almeno cinque offerte ammesse. </w:t>
      </w:r>
    </w:p>
    <w:p>
      <w:pPr>
        <w:pStyle w:val="ListParagraph"/>
        <w:jc w:val="both"/>
        <w:rPr/>
      </w:pPr>
      <w:r>
        <w:rPr/>
        <w:t xml:space="preserve">L’aggiudicazione è effettuata a favore del soggetto che riporta, complessivamente, il punteggio più alto. Si procederà all'aggiudicazione anche in presenza di una sola offerta purché valida e ritenuta congrua. </w:t>
      </w:r>
    </w:p>
    <w:p>
      <w:pPr>
        <w:pStyle w:val="ListParagraph"/>
        <w:jc w:val="both"/>
        <w:rPr/>
      </w:pPr>
      <w:r>
        <w:rPr/>
        <w:t xml:space="preserve">L’Amministrazione Comunale resta libera di non addivenire all’aggiudicazione qualora nessuna delle offerte presentate sia da ritenere idonea, senza che per ciò possa essere sollevata eccezione o pretesa alcuna da parte delle imprese concorrenti. </w:t>
      </w:r>
    </w:p>
    <w:p>
      <w:pPr>
        <w:pStyle w:val="ListParagraph"/>
        <w:jc w:val="both"/>
        <w:rPr/>
      </w:pPr>
      <w:r>
        <w:rPr/>
        <w:t xml:space="preserve">Clausola sociale - Condizioni particolari per l’eventuale aggiudicazione. (art. 50 del D.Lgs 50/2016) </w:t>
      </w:r>
    </w:p>
    <w:p>
      <w:pPr>
        <w:pStyle w:val="ListParagraph"/>
        <w:jc w:val="both"/>
        <w:rPr/>
      </w:pPr>
      <w:r>
        <w:rPr/>
      </w:r>
    </w:p>
    <w:p>
      <w:pPr>
        <w:pStyle w:val="ListParagraph"/>
        <w:jc w:val="both"/>
        <w:rPr/>
      </w:pPr>
      <w:r>
        <w:rPr/>
      </w:r>
    </w:p>
    <w:p>
      <w:pPr>
        <w:pStyle w:val="ListParagraph"/>
        <w:jc w:val="both"/>
        <w:rPr/>
      </w:pPr>
      <w:r>
        <w:rPr/>
        <w:t xml:space="preserve">SOGGETTI AMMESSI ALLA PROCEDURA: </w:t>
      </w:r>
    </w:p>
    <w:p>
      <w:pPr>
        <w:pStyle w:val="ListParagraph"/>
        <w:jc w:val="both"/>
        <w:rPr/>
      </w:pPr>
      <w:r>
        <w:rPr/>
        <w:t xml:space="preserve">a) Requisiti generali ex art. 80 del Codice: Il concorrente dovrà dichiarare, ai sensi degli artt. 46 e 47 del D.P.R. n. 445/2000, di non trovarsi in alcuna delle cause di esclusione di cui all’art. 80 del Codice. In caso di operatori raggruppati il suddetto requisito deve essere posseduto da ciascuna impresa componente il raggruppamento e in caso di consorzi di cui all’articolo 45 comma 2 lett. b) e c) sia dal consorzio che dalle imprese indicate quali esecutrici. </w:t>
      </w:r>
    </w:p>
    <w:p>
      <w:pPr>
        <w:pStyle w:val="ListParagraph"/>
        <w:jc w:val="both"/>
        <w:rPr/>
      </w:pPr>
      <w:r>
        <w:rPr/>
        <w:t xml:space="preserve">b) Requisiti di idoneità professionale ex art. 83 comma 1 lett. a) e co. 3 del D.Lgs. 50/2016 e requisiti di capacità economica–finanziaria ex art. 83 co. 1 lett. b) e co. 4 del D.Lgs. 50/201 per partecipare alla procedura: Sono ammessi a partecipare alla procedura in oggetto società ed associazioni sportive dilettantistiche, enti di promozione sportiva, discipline sportive associate e Federazioni sportive nazionali, che siano in possesso, a pena di esclusione, dei sotto elencati requisiti atti a dimostrare la capacità economico - finanziaria e la capacità tecnica e gestionale specifica per la tipologia dell’impianto richiesto: 1) avere capacità economico-finanziaria e solvibilità, che verrà documentata in sede di gara mediante una referenza bancaria rilasciata da Istituti bancari, o altri intermediari finanziari autorizzati ai sensi del D. Lgs. n. 385 del 1 settembre 1993 e s.m.i., da cui si evinca l'idoneità finanziaria ed economica del concorrente ai fini dell'assunzione, in caso di affidamento, delle prestazioni oggetto della presente procedura; 2) avere realizzato un fatturato complessivo degli ultimi due esercizi disponibili (2018-2019) di valore pari o superiore ad almeno Euro 150.000,00; 3) avere esperienze di gestione di impianto con analoghe caratteristiche tecniche specialistiche rispetto a quello oggetto del bando almeno negli ultimi due anni sportivi. SI INVITANO GLI OPERATORI ECONOMICI A INVIARE LA MANIFESTAZIONE DI INTERESSE SOLO SE IN POSSESSO DI TUTTI I REQUISITI SOPRA ELENCATI. </w:t>
      </w:r>
    </w:p>
    <w:p>
      <w:pPr>
        <w:pStyle w:val="ListParagraph"/>
        <w:jc w:val="both"/>
        <w:rPr/>
      </w:pPr>
      <w:r>
        <w:rPr/>
        <w:t xml:space="preserve">Sub Concessione: E’ fatto divieto al concessionario di cedere o subconcedere la gestione del servizio pena l’immediata risoluzione del contratto e l’incameramento della cauzione. </w:t>
      </w:r>
    </w:p>
    <w:p>
      <w:pPr>
        <w:pStyle w:val="ListParagraph"/>
        <w:jc w:val="both"/>
        <w:rPr/>
      </w:pPr>
      <w:r>
        <w:rPr/>
        <w:t xml:space="preserve">4 TERMINE E MODALITA' PER L'INVIO: Il termine perentorio per la presentazione delle manifestazioni di interesse è il 30/05/2022 alle ore 12,00. Le manifestazioni pervenute oltre tale data e ora non saranno ammesse alla procedura. Le manifestazioni di interesse da parte del concorrente devono pervenire all’ufficio protocollo del Comune di Vinovo (TO) – Piazza Marconi, 1 – 10048 Vinovo o mediante posta elettronica certificata all’indirizzo protocollo.vinovo@cert.ruparpiemonte.it </w:t>
      </w:r>
    </w:p>
    <w:p>
      <w:pPr>
        <w:pStyle w:val="ListParagraph"/>
        <w:jc w:val="both"/>
        <w:rPr/>
      </w:pPr>
      <w:r>
        <w:rPr/>
        <w:t xml:space="preserve">Si fa presente che l’operatore economico che ha fatto pervenire la manifestazione di interesse a seguito del presente avviso avrà la facoltà, ai sensi del D.Lgs. 50/2016, di presentare offerta per sé o quale mandatario di operatori riuniti secondo le modalità che saranno indicate nella lettera di invito a presentare offerta. In tali casi, ai fini del raggiungimento della soglia minima dei requisiti speciali richiesta per l’ammissione e come meglio specificato nella lettera di invito a presentare offerta, ciascuna singola impresa costituente l’operatore riunito, dovrà essere in possesso ed apportare parte di ognuno dei requisiti speciali richiesti. La mandataria, comunque, dovrà essere in possesso ed apportare ognuno dei requisiti richiesti nella misura minima del 40 % e comunque in misura maggioritaria rispetto agli altri membri dell’operatore riunito. La mandante, comunque, dovrà essere in possesso ed apportare ognuno dei requisiti richiesti nella misura minima del 10 %. In caso di consorzi di cui all’articolo 45 co. 2 lett. b) e c) i requisiti speciali dovranno essere apportati ai sensi dell’articolo 47 del D.lgs. 50/2016 e dell’art. 94 del D.P.R. 207/2010. </w:t>
      </w:r>
    </w:p>
    <w:p>
      <w:pPr>
        <w:pStyle w:val="ListParagraph"/>
        <w:jc w:val="both"/>
        <w:rPr/>
      </w:pPr>
      <w:r>
        <w:rPr/>
        <w:t xml:space="preserve">LETTERA DI INVITO: </w:t>
      </w:r>
    </w:p>
    <w:p>
      <w:pPr>
        <w:pStyle w:val="ListParagraph"/>
        <w:jc w:val="both"/>
        <w:rPr/>
      </w:pPr>
      <w:r>
        <w:rPr/>
        <w:t xml:space="preserve">La lettera d’ invito verrà inviata a seguito della scadenza dei termini previsti per la manifestazione d’interesse esclusivamente alla casella di posta elettronica indicata dal concorrente che ha manifestato interesse. L’Amministrazione si riserva di procedere alla successiva procedura negoziata anche qualora abbiano presentato domanda di ammissione meno di cinque concorrenti. </w:t>
      </w:r>
    </w:p>
    <w:p>
      <w:pPr>
        <w:pStyle w:val="ListParagraph"/>
        <w:jc w:val="both"/>
        <w:rPr/>
      </w:pPr>
      <w:r>
        <w:rPr/>
      </w:r>
    </w:p>
    <w:p>
      <w:pPr>
        <w:pStyle w:val="ListParagraph"/>
        <w:jc w:val="both"/>
        <w:rPr/>
      </w:pPr>
      <w:r>
        <w:rPr/>
        <w:t xml:space="preserve">Richieste di chiarimenti da parte degli operatori economici: Le eventuali richieste di chiarimenti relative alla procedura in oggetto, dovranno essere formulate tramite mail all’indirizzo: </w:t>
      </w:r>
      <w:hyperlink r:id="rId3">
        <w:r>
          <w:rPr>
            <w:rStyle w:val="InternetLink"/>
          </w:rPr>
          <w:t>area.politichesociali@comune.vinovo.to.it</w:t>
        </w:r>
      </w:hyperlink>
      <w:r>
        <w:rPr/>
        <w:t xml:space="preserve"> </w:t>
      </w:r>
    </w:p>
    <w:p>
      <w:pPr>
        <w:pStyle w:val="ListParagraph"/>
        <w:jc w:val="both"/>
        <w:rPr/>
      </w:pPr>
      <w:r>
        <w:rPr/>
      </w:r>
    </w:p>
    <w:p>
      <w:pPr>
        <w:pStyle w:val="ListParagraph"/>
        <w:jc w:val="both"/>
        <w:rPr/>
      </w:pPr>
      <w:r>
        <w:rPr/>
        <w:t xml:space="preserve">Il presente avviso è finalizzato ad una indagine di mercato, non costituisce proposta contrattuale e non vincola in alcun modo l’Amministrazione che sarà libera di seguire anche altre procedure. La Stazione Appaltante si riserva di interrompere in qualsiasi momento, per ragioni di sua esclusiva competenza, il procedimento avviato, senza che i soggetti richiedenti possano vantare alcuna pretesa. </w:t>
      </w:r>
    </w:p>
    <w:p>
      <w:pPr>
        <w:pStyle w:val="ListParagraph"/>
        <w:jc w:val="both"/>
        <w:rPr/>
      </w:pPr>
      <w:r>
        <w:rPr/>
      </w:r>
    </w:p>
    <w:p>
      <w:pPr>
        <w:pStyle w:val="ListParagraph"/>
        <w:jc w:val="both"/>
        <w:rPr/>
      </w:pPr>
      <w:r>
        <w:rPr/>
        <w:t xml:space="preserve">Vinovo, il 13/05/2022  </w:t>
      </w:r>
    </w:p>
    <w:p>
      <w:pPr>
        <w:pStyle w:val="ListParagraph"/>
        <w:jc w:val="both"/>
        <w:rPr/>
      </w:pPr>
      <w:r>
        <w:rPr/>
        <w:t>Il Responsabile del Procedimento Dr.ssa Stefania MARCOLIN</w:t>
      </w:r>
    </w:p>
    <w:p>
      <w:pPr>
        <w:pStyle w:val="ListParagraph"/>
        <w:spacing w:before="0" w:after="16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a2a"/>
    <w:rPr>
      <w:color w:val="0563C1" w:themeColor="hyperlink"/>
      <w:u w:val="single"/>
    </w:rPr>
  </w:style>
  <w:style w:type="character" w:styleId="UnresolvedMention">
    <w:name w:val="Unresolved Mention"/>
    <w:basedOn w:val="DefaultParagraphFont"/>
    <w:uiPriority w:val="99"/>
    <w:semiHidden/>
    <w:unhideWhenUsed/>
    <w:qFormat/>
    <w:rsid w:val="00387a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a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novo.to.it/" TargetMode="External"/><Relationship Id="rId3" Type="http://schemas.openxmlformats.org/officeDocument/2006/relationships/hyperlink" Target="mailto:area.politichesociali@comune.vinov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389</Words>
  <Characters>7923</Characters>
  <CharactersWithSpaces>92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1:00Z</dcterms:created>
  <dc:creator>office 2</dc:creator>
  <dc:description/>
  <dc:language>en-US</dc:language>
  <cp:lastModifiedBy>office 5</cp:lastModifiedBy>
  <dcterms:modified xsi:type="dcterms:W3CDTF">2022-05-13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