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4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 xml:space="preserve">AVVISO PUBBLICO PER LA RICERCA DI PROPOSTE DI SPONSORIZZAZIONE PER L’INIZIATIVA PER LA REALIZZAZIONE DEL CAMPO SCUOLA DI PROTEZIONE CIVILE 2019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ichiamati: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- L’art. 19 del D.Lgs. 18/04/2016 n. 50 “Codice dei Contratti”;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L’art. 119 del T.U.E.L.;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- Il Regolamento per la disciplina e la gestione delle sponsorizzazioni approvato con deliberazione di Consiglio Comunale n. 41 del 26/07/2007.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Comune di VINOVO rende noto l'interesse a individuare possibili sponsor allo scopo di reperire adeguate risorse da destinare al finanziamento del progetto campo scuola che sarà realizzato dal 18 al 23 giugno 2019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1 – AMMINISTRAZIONE AGGIUDICATRICE E PROCEDURA DI MANIFESTAZIONE DI INTERESSE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  <w:highlight w:val="yellow"/>
        </w:rPr>
      </w:pPr>
      <w:r>
        <w:rPr>
          <w:rFonts w:cs="Calibri" w:cstheme="minorHAnsi"/>
          <w:color w:val="000000"/>
        </w:rPr>
        <w:t xml:space="preserve">COMUNE DI VINOVO - PIAZZA MARCONI N. 1, VINOVO  10048,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a documentazione è consultabile ed acquisibile dal sito istituzionale dell’Ente </w:t>
      </w:r>
      <w:hyperlink r:id="rId2">
        <w:r>
          <w:rPr>
            <w:rStyle w:val="InternetLink"/>
            <w:rFonts w:cs="Calibri" w:cstheme="minorHAnsi"/>
          </w:rPr>
          <w:t>www.comune.vinovo.it</w:t>
        </w:r>
      </w:hyperlink>
      <w:r>
        <w:rPr>
          <w:rFonts w:cs="Calibri" w:cstheme="minorHAnsi"/>
          <w:color w:val="000000"/>
          <w:highlight w:val="yellow"/>
        </w:rPr>
        <w:t xml:space="preserve"> </w:t>
      </w:r>
      <w:r>
        <w:rPr>
          <w:rFonts w:cs="Calibri" w:cstheme="minorHAnsi"/>
          <w:color w:val="000000"/>
        </w:rPr>
        <w:t xml:space="preserve">Sezione Avvisi  e Gare – al link </w:t>
      </w:r>
      <w:hyperlink r:id="rId3">
        <w:r>
          <w:rPr>
            <w:rStyle w:val="InternetLink"/>
            <w:rFonts w:cs="Calibri" w:cstheme="minorHAnsi"/>
          </w:rPr>
          <w:t>http://www.comune.vinovo.to.it/ComAppalti.asp</w:t>
        </w:r>
      </w:hyperlink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dirizzo e termine entro cui inviare la manifestazione di interesse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 soggetti interessati dovranno far pervenire al Comune di Vinovo, via email all’indirizzo PEC </w:t>
      </w:r>
      <w:hyperlink r:id="rId4">
        <w:r>
          <w:rPr>
            <w:rFonts w:cs="Calibri" w:cstheme="minorHAnsi"/>
            <w:color w:val="000000"/>
          </w:rPr>
          <w:t>protocollo.vinovo@cert.ruparpiemonte.it</w:t>
        </w:r>
      </w:hyperlink>
      <w:r>
        <w:rPr>
          <w:rFonts w:cs="Calibri" w:cstheme="minorHAnsi"/>
          <w:color w:val="000000"/>
        </w:rPr>
        <w:t xml:space="preserve"> ovvero per posta ordinaria al Comune di Vinovo Piazza Marconi, 1 - 10048 Vinovo entro e non oltre il giorno 18 giugno 2019 ore 13.00 il modulo di manifestazione di interesse pubblicato con questo Avviso debitamente compilato e sottoscritto, con in allegato la copia di un documento di identità del sottoscrittore dichiarante, redatto e sottoscritto ai sensi e per gli effetti del DPR n. 445/2000 e s.m.i. contenendo dichiarazioni sostitutive di certificazione e di atto di notorietà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a manifestazione di interesse sarà ammissibile se inviata entro il suddetto termine perentorio. Ai fini dell'accertamento del rispetto del termine farà fede l’ora di arrivo desumibile dai riscontri di PEC. L'invio è a completo ed esclusivo rischio del richiedente. </w:t>
      </w:r>
    </w:p>
    <w:p>
      <w:pPr>
        <w:pStyle w:val="Normal"/>
        <w:spacing w:lineRule="atLeast" w:line="36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’email dovrà riportare in oggetto la dicitura “CAMPO SCUOLA PROTEZIONE CIVILE 2019. MANIFESTAZIONE DI INTERESSE PER SPONSORIZZAZIONE”.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2 - OGGETTO E FINALITA’ DELLA SPONSORIZZAZIONE </w:t>
      </w:r>
    </w:p>
    <w:p>
      <w:pPr>
        <w:pStyle w:val="Normal"/>
        <w:spacing w:lineRule="atLeast" w:line="340"/>
        <w:jc w:val="both"/>
        <w:rPr/>
      </w:pPr>
      <w:r>
        <w:rPr>
          <w:rFonts w:cs="Calibri" w:cstheme="minorHAnsi"/>
          <w:color w:val="000000"/>
        </w:rPr>
        <w:t xml:space="preserve">Le offerte di sponsorizzazione avranno come oggetto la realizzazione di un Campo Scuola per ragazzi di Vinovo frequentanti le classi I e II media presso l’Istituto Comprensivo di Vinovo, con la finalità di tipo educativo in via generale e in particolare di presa di coscienza dell’attività di protezione civile nonché di partecipazione attiva nell’interesse della collettività e in particolare della comunità vinovese. </w:t>
      </w:r>
      <w:r>
        <w:rPr/>
        <w:t xml:space="preserve">Diffondere la cultura della protezione civile, conoscenza del proprio territorio, dei rischi, delle misure di previsione e prevenzione che vengono messe in atto, comportamenti da adottare in caso di emergenza. </w:t>
      </w:r>
    </w:p>
    <w:p>
      <w:pPr>
        <w:pStyle w:val="Normal"/>
        <w:spacing w:lineRule="atLeast" w:line="340"/>
        <w:jc w:val="both"/>
        <w:rPr/>
      </w:pPr>
      <w:r>
        <w:rPr/>
        <w:t>Il Campo Scuola come progetto che rappresenta uno strumento per affrontare le emergenze con maggiori informazioni, che attraverso i ragazzi possono essere trasmesse anche alle loro famiglie e quindi al mondo degli adulti.</w:t>
      </w:r>
    </w:p>
    <w:p>
      <w:pPr>
        <w:pStyle w:val="Normal"/>
        <w:spacing w:lineRule="atLeast" w:line="340"/>
        <w:jc w:val="both"/>
        <w:rPr/>
      </w:pPr>
      <w:r>
        <w:rPr/>
        <w:t>Quest’anno in particolare saranno approfonditi - secondo quanto richiesto dal Dipartimento di Protezione Civile presso la Presidenza del Consiglio dei Ministri - il tema della sostenibilità ambientale e degli incendi boschivi. Saranno pertanto messi in atto e richiesti ai partecipanti comportamenti tesi a ridurre il più possibile l’impatto dell’azione umana sull’ambiente, in particolare sulla gestione dei rifiuti e l’utilizzo di plastica mono-uso. A titolo esemplificativo le bottiglie di plastica verranno sostituite dalle borracce che ciascun partecipante dovrà portare con se, da riempire tramite appositi  erogatori di acqua potabile.</w:t>
      </w:r>
    </w:p>
    <w:p>
      <w:pPr>
        <w:pStyle w:val="Normal"/>
        <w:spacing w:lineRule="atLeast" w:line="3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3 - CARATTERISTICHE ED ELEMENTI ESSENZIALI DELLE PROPOSTE DI SPONSORIZZAZIONE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e proposte di sponsorizzazione di natura finanziaria sotto forma di erogazione economica fino al raggiungimento dell’importo di € 2.200,00 (duemiladuecento), importo presunto per la realizzazione dell’evento educativo. </w:t>
      </w:r>
    </w:p>
    <w:p>
      <w:pPr>
        <w:pStyle w:val="Normal"/>
        <w:spacing w:lineRule="atLeast" w:line="34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L'Amministrazione potrà consentire la presenza di più sponsorizzazioni, assicurando la contemporanea presenza dei loghi, marchi e messaggi degli sponsor sul relativo materiale promozionale.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e offerte devono rispettare tassativamente quanto prescritto dal Regolamento Comunale per la disciplina e la gestione delle sponsorizzazioni sopra richiamato.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4 - ELEMENTI DELL'ACCORDO DI SPONSORIZZAZIONE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l rapporto tra l'Amministrazione (sponsee) e gli sponsor sarà disciplinato da apposito e specifico contratto di sponsorizzazione.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5 - INDIVIDUAZIONE DEGLI IMPEGNI GENERALI DELLO SPONSEE </w:t>
      </w:r>
    </w:p>
    <w:p>
      <w:pPr>
        <w:pStyle w:val="Normal"/>
        <w:spacing w:lineRule="atLeast" w:line="340" w:before="0" w:after="240"/>
        <w:jc w:val="both"/>
        <w:rPr>
          <w:rFonts w:ascii="MS Gothic" w:hAnsi="MS Gothic" w:eastAsia="MS Gothic" w:cs="MS Gothic"/>
          <w:color w:val="000000"/>
        </w:rPr>
      </w:pPr>
      <w:r>
        <w:rPr>
          <w:rFonts w:cs="Calibri" w:cstheme="minorHAnsi"/>
          <w:color w:val="000000"/>
        </w:rPr>
        <w:t>Ai soggetti individuati come sponsor, il Comune di Vinovo garantisce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1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'associazione del logo/marchio dello sponsor a tutti i materiali di comunicazione e promozione dei progetti/iniziative in qualsiasi modo divulgati (manifesti, brochure, opuscoli ecc..); </w:t>
      </w:r>
    </w:p>
    <w:p>
      <w:pPr>
        <w:pStyle w:val="ListParagraph"/>
        <w:numPr>
          <w:ilvl w:val="0"/>
          <w:numId w:val="1"/>
        </w:numPr>
        <w:spacing w:lineRule="atLeast" w:line="34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la visibilità sul sito istituzionale del Comune;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1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a visibilità sui comunicati stampa di presentazione delle attività sponsorizzate;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6 - IMPEGNI DELLO SPONSOR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 soggetti selezionati come sponsor avranno come obbligazione, in linea generale, la corresponsione del corrispettivo offerto. </w:t>
      </w:r>
    </w:p>
    <w:p>
      <w:pPr>
        <w:pStyle w:val="Normal"/>
        <w:spacing w:lineRule="atLeast" w:line="34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In sede di formalizzazione del rapporto, lo sponsor è inoltre tenuto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ad individuare il marchio/logo o nome aziendale con il quale intende sostenere la sponsorizzazione;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2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 mettere a disposizione dell'Amministrazione ogni strumento utile all'esatta e fedele riproduzione del marchio/logo o del nome aziendale. </w:t>
      </w:r>
    </w:p>
    <w:p>
      <w:pPr>
        <w:pStyle w:val="ListParagraph"/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340" w:before="0" w:after="240"/>
        <w:ind w:left="142" w:hanging="142"/>
        <w:contextualSpacing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- SOGGETTI AI QUALI E' RIVOLTO L'AVVISO E MODALITA' DI PRESENTAZIONE DELLE PROPOSTE </w:t>
      </w:r>
    </w:p>
    <w:p>
      <w:pPr>
        <w:pStyle w:val="Normal"/>
        <w:spacing w:lineRule="atLeast" w:line="34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Sono ammessi a presentare offerta, tutti i soggetti pubblici e privati interessati (persone fisiche o giuridiche, ivi comprese le associazioni). Le proposte di sponsorizzazione dovranno essere redatte su carta intestata e comunque contenere i seguenti elementi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dati del proponente (dati anagrafici e fiscali del soggetto giuridico proponente); 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dati anagrafici, codice fiscale e carica ricoperta dal legale rappresentante o dell'eventuale firmatario della proposta se diverso;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’entità del contributo (importo che si intende erogare per la sponsorizzazione); 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'accettazione di tutte le clausole contenute nell'avviso; 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l'impegno ad assumere tutte le responsabilità e gli adempimenti previsti dalla normativa vigente in materia di sponsorizzazioni;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5"/>
        </w:numPr>
        <w:spacing w:lineRule="atLeast" w:line="34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autocertificazione in cui il legale rappresentante dichiari: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3"/>
        </w:numPr>
        <w:spacing w:lineRule="atLeast" w:line="34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’inesistenza delle condizioni di esclusione a contrarre con la pubblica amministrazione, di cui agli art. </w:t>
      </w:r>
      <w:r>
        <w:rPr/>
        <w:t>80 del D.Lgs.50/2016</w:t>
      </w:r>
      <w:r>
        <w:rPr>
          <w:rFonts w:cs="Calibri" w:cstheme="minorHAnsi"/>
          <w:color w:val="000000"/>
        </w:rPr>
        <w:t xml:space="preserve">, e di ogni altra situazione considerata dalla legge pregiudizievole o limitativa della capacità contrattuale; </w:t>
      </w:r>
    </w:p>
    <w:p>
      <w:pPr>
        <w:pStyle w:val="ListParagraph"/>
        <w:numPr>
          <w:ilvl w:val="0"/>
          <w:numId w:val="3"/>
        </w:numPr>
        <w:spacing w:lineRule="atLeast" w:line="300" w:before="0" w:after="240"/>
        <w:contextualSpacing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l’inesistenza di impedimenti derivanti dalla sottoposizione a misure cautelari antimafia;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ListParagraph"/>
        <w:numPr>
          <w:ilvl w:val="0"/>
          <w:numId w:val="3"/>
        </w:numPr>
        <w:spacing w:lineRule="atLeast" w:line="300" w:before="0" w:after="24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’inesistenza di procedure concorsuali o fallimentari (solo se imprese).</w:t>
      </w:r>
      <w:r>
        <w:rPr>
          <w:rFonts w:eastAsia="MS Gothic" w:cs="MS Gothic" w:ascii="MS Gothic" w:hAnsi="MS Gothic"/>
          <w:color w:val="000000"/>
        </w:rPr>
        <w:t> </w:t>
      </w:r>
      <w:r>
        <w:rPr>
          <w:rFonts w:cs="Calibri" w:cstheme="minorHAnsi"/>
          <w:color w:val="000000"/>
        </w:rPr>
        <w:t xml:space="preserve">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8 - METODO DI VALUTAZIONE DELLE PROPOSTE PRESENTATE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e proposte dei potenziali sponsor saranno valutate dal Responsabile del servizio competente ai sensi degli art. 4 (Procedura e scelta dello sponsor) del Regolamento Comunale sulle Sponsorizzazioni. 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Le proposte pervenute saranno valutate privilegiando quelle che presentano il maggior finanziamento possibile. </w:t>
      </w:r>
    </w:p>
    <w:p>
      <w:pPr>
        <w:pStyle w:val="Normal"/>
        <w:spacing w:lineRule="atLeast" w:line="28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In esito alla valutazione delle offerte l'Amministrazione procede ad invitare i soggetti individuati quali sponsor alla stipulazione del contratto di sponsorizzazione. </w:t>
      </w:r>
    </w:p>
    <w:p>
      <w:pPr>
        <w:pStyle w:val="Normal"/>
        <w:spacing w:lineRule="atLeast" w:line="28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9 - TRATTAMENTO DEI DATI </w:t>
      </w:r>
    </w:p>
    <w:p>
      <w:pPr>
        <w:pStyle w:val="Normal"/>
        <w:spacing w:lineRule="atLeast" w:line="34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I dati personali raccolti, in applicazione di quanto previsto dal presente avviso, saranno trattati esclusivamente per le finalità stabilite dal medesimo.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 singoli interessati hanno facoltà di esercitare i diritti loro riconosciuti dal D.Lgs. 196/2003.</w:t>
      </w:r>
    </w:p>
    <w:p>
      <w:pPr>
        <w:pStyle w:val="Normal"/>
        <w:spacing w:lineRule="atLeast" w:line="340" w:before="0" w:after="24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Titolare del trattamento dei dati è il Comune di Vinovo in persona del suo Sindaco. </w:t>
      </w:r>
    </w:p>
    <w:p>
      <w:pPr>
        <w:pStyle w:val="Normal"/>
        <w:spacing w:lineRule="atLeast" w:line="340" w:before="0" w:after="240"/>
        <w:jc w:val="both"/>
        <w:rPr>
          <w:rFonts w:eastAsia="MS Mincho" w:cs="Calibri" w:cstheme="minorHAnsi"/>
          <w:color w:val="000000"/>
        </w:rPr>
      </w:pPr>
      <w:r>
        <w:rPr>
          <w:rFonts w:cs="Calibri" w:cstheme="minorHAnsi"/>
          <w:color w:val="000000"/>
        </w:rPr>
        <w:t>I dati sono trattati in conformità alle norme vigenti, dagli addetti agli uffici comunali tenuti all'applicazione del presente avviso.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spacing w:lineRule="atLeast" w:line="340" w:before="0" w:after="240"/>
        <w:jc w:val="both"/>
        <w:rPr/>
      </w:pPr>
      <w:r>
        <w:rPr>
          <w:rFonts w:cs="Calibri" w:cstheme="minorHAnsi"/>
          <w:color w:val="000000"/>
        </w:rPr>
        <w:t>E’ individuato quale Responsabile del Procedimento: Dott. Antonio SAVINO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57c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f57c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b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novo.it/" TargetMode="External"/><Relationship Id="rId3" Type="http://schemas.openxmlformats.org/officeDocument/2006/relationships/hyperlink" Target="http://www.comune.vinovo.to.it/ComAppalti.asp" TargetMode="External"/><Relationship Id="rId4" Type="http://schemas.openxmlformats.org/officeDocument/2006/relationships/hyperlink" Target="mailto:protocollo.vinov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6D5FD-ECCB-9343-8455-2207C2DD2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8</Words>
  <Characters>6721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6:00Z</dcterms:created>
  <dc:creator>Utente di Microsoft Office</dc:creator>
  <dc:description/>
  <dc:language>en-US</dc:language>
  <cp:lastModifiedBy>Utente di Microsoft Office</cp:lastModifiedBy>
  <cp:lastPrinted>2018-03-26T06:54:00Z</cp:lastPrinted>
  <dcterms:modified xsi:type="dcterms:W3CDTF">2019-05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