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6" w:after="0"/>
        <w:ind w:left="3989" w:right="3993" w:hanging="0"/>
        <w:jc w:val="center"/>
        <w:rPr/>
      </w:pPr>
      <w:r>
        <w:rPr/>
        <w:t>Comune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"/>
        </w:rPr>
        <w:t>VINOVO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2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0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 albo presidenti di seggio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truttor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olitiche Sociali e Servizi alla persona</w:t>
            </w:r>
          </w:p>
        </w:tc>
      </w:tr>
      <w:tr>
        <w:trPr>
          <w:trHeight w:val="85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2" w:right="9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essat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ono ottenere le informazioni relative ai procedimenti in corso che li riguardi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o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2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naio, se iscrizione pervenuta entro 30 ottobre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tiv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 di inerz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efania Marcolin, responsabile Area Politiche Sociali e Servizi alla perso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 21 marzo 1990, n. 5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P.R. 30 marzo 1957, n. 36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P.R. 16 maggio 1960, n. 57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92" w:right="992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1:00Z</dcterms:created>
  <dc:creator>Romano Tassini</dc:creator>
  <dc:description/>
  <dc:language>en-US</dc:language>
  <cp:lastModifiedBy>Sabina Gaido</cp:lastModifiedBy>
  <dcterms:modified xsi:type="dcterms:W3CDTF">2025-01-29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1-29T00:00:00Z</vt:filetime>
  </property>
  <property fmtid="{D5CDD505-2E9C-101B-9397-08002B2CF9AE}" pid="5" name="Producer">
    <vt:lpwstr>Microsoft® Word per Microsoft 365</vt:lpwstr>
  </property>
</Properties>
</file>