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 MOD_3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color w:val="00000A"/>
          <w:sz w:val="15"/>
        </w:rPr>
        <w:t>MODELL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FORMULARIO</w:t>
      </w:r>
      <w:r>
        <w:rPr>
          <w:rFonts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PER</w:t>
      </w:r>
      <w:r>
        <w:rPr>
          <w:rFonts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IL</w:t>
      </w:r>
      <w:r>
        <w:rPr>
          <w:rFonts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OCUMENTO</w:t>
      </w:r>
      <w:r>
        <w:rPr>
          <w:rFonts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GARA</w:t>
      </w:r>
      <w:r>
        <w:rPr>
          <w:rFonts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UNIC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EUROPE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6350" distB="26670" distL="6985" distR="12700" simplePos="0" locked="0" layoutInCell="0" allowOverlap="1" relativeHeight="68" wp14:anchorId="5397A76C">
                <wp:simplePos x="0" y="0"/>
                <wp:positionH relativeFrom="page">
                  <wp:posOffset>1038225</wp:posOffset>
                </wp:positionH>
                <wp:positionV relativeFrom="paragraph">
                  <wp:posOffset>102235</wp:posOffset>
                </wp:positionV>
                <wp:extent cx="5775960" cy="1343025"/>
                <wp:effectExtent l="2540" t="3175" r="2540" b="1905"/>
                <wp:wrapTopAndBottom/>
                <wp:docPr id="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34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 le informazioni richieste dalla parte I saranno acquisite automaticamente, a condizione che per generare e compilare il DGUE sia utilizzato il servizio DGUE elettronico (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Riferimento della pubblicazione del pertinente avviso o bando () 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GU UE S numero [], data [], pag. [],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Numero dell'avviso nella GU S: [ ][ ][ ][ ]/S [ ][ ][ ]–[ ][ ][ ][ ][ ][ ][ ]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Se non sussiste obbligo di pubblicazione di un avviso nella Gazzetta ufficiale dell'Unione europea, fornire altre informazioni in modo da permettere l'individuazione univoca della proced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di 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(ad esempio il rimando ad una pubblicazione a livello nazionale): [….]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7" w:before="119" w:after="0"/>
                              <w:ind w:left="10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#bfbfbf" stroked="t" o:allowincell="f" style="position:absolute;margin-left:81.75pt;margin-top:8.05pt;width:454.75pt;height:105.7pt;mso-wrap-style:square;v-text-anchor:top;mso-position-horizontal-relative:page" wp14:anchorId="5397A76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w w:val="1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 le informazioni richieste dalla parte I saranno acquisite automaticamente, a condizione che per generare e compilare il DGUE sia utilizzato il servizio DGUE elettronico ()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Riferimento della pubblicazione del pertinente avviso o bando () 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GU UE S numero [], data [], pag. [],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w w:val="1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Numero dell'avviso nella GU S: [ ][ ][ ][ ]/S [ ][ ][ ]–[ ][ ][ ][ ][ ][ ][ ]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Se non sussiste obbligo di pubblicazione di un avviso nella Gazzetta ufficiale dell'Unione europea, fornire altre informazioni in modo da permettere l'individuazione univoca della procedu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di appal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 (ad esempio il rimando ad una pubblicazione a livello nazionale): [….]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819" w:leader="none"/>
                          <w:tab w:val="right" w:pos="9638" w:leader="none"/>
                        </w:tabs>
                        <w:spacing w:lineRule="auto" w:line="247" w:before="119" w:after="0"/>
                        <w:ind w:left="106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985" distB="6985" distL="6985" distR="6985" simplePos="0" locked="0" layoutInCell="0" allowOverlap="1" relativeHeight="107" wp14:anchorId="78A4C829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7230" cy="355600"/>
                <wp:effectExtent l="2540" t="2540" r="2540" b="2540"/>
                <wp:wrapTopAndBottom/>
                <wp:docPr id="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5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#bfbfbf" stroked="t" o:allowincell="f" style="position:absolute;margin-left:82.1pt;margin-top:17.65pt;width:454.85pt;height:27.95pt;mso-wrap-style:square;v-text-anchor:top;mso-position-horizontal-relative:page" wp14:anchorId="78A4C829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208"/>
        <w:gridCol w:w="4313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20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Comune di Vinovo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scale</w:t>
            </w:r>
          </w:p>
        </w:tc>
        <w:tc>
          <w:tcPr>
            <w:tcW w:w="2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1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8996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6"/>
        <w:gridCol w:w="115"/>
        <w:gridCol w:w="36"/>
        <w:gridCol w:w="4309"/>
        <w:gridCol w:w="30"/>
      </w:tblGrid>
      <w:tr>
        <w:trPr>
          <w:trHeight w:val="390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ratta?</w:t>
            </w:r>
          </w:p>
        </w:tc>
        <w:tc>
          <w:tcPr>
            <w:tcW w:w="44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 CONCESSIONE DI SERVIZI</w:t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brev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'appalt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bidi="ar-SA"/>
              </w:rPr>
              <w:t>CONCESSIONE SERVIZIO DI GESTIONE DELL’ASILO NIDO COMUNALE DEL COMUNE DI VINOVO DAL 1 SETTEMBRE 2025 AL 31 AGOSTO 202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5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4"/>
                <w:sz w:val="9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color w:val="00000A"/>
                <w:w w:val="104"/>
                <w:kern w:val="0"/>
                <w:sz w:val="18"/>
                <w:szCs w:val="18"/>
                <w:lang w:eastAsia="en-US" w:bidi="ar-SA"/>
              </w:rPr>
              <w:t>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G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-33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kern w:val="0"/>
                <w:sz w:val="18"/>
                <w:szCs w:val="18"/>
                <w:lang w:eastAsia="en-US" w:bidi="ar-SA"/>
              </w:rPr>
              <w:t>B6DA8D3F0D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P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o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-1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ppal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to 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finanzi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ndi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6350" distB="7620" distL="6985" distR="6985" simplePos="0" locked="0" layoutInCell="0" allowOverlap="1" relativeHeight="109" wp14:anchorId="620A8423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7230" cy="132715"/>
                <wp:effectExtent l="2540" t="3175" r="2540" b="1905"/>
                <wp:wrapTopAndBottom/>
                <wp:docPr id="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3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#bfbfbf" stroked="t" o:allowincell="f" style="position:absolute;margin-left:82.1pt;margin-top:6.1pt;width:454.85pt;height:10.4pt;mso-wrap-style:square;v-text-anchor:top;mso-position-horizontal-relative:page" wp14:anchorId="620A84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 wp14:anchorId="5C86F7E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5C86F7E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mministrazio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rici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informazion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nt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iodic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iv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ll'esistenza di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un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istema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100" w:charSpace="8192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VA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jc w:val="left"/>
              <w:rPr>
                <w:sz w:val="13"/>
              </w:rPr>
            </w:pP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1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VA</w:t>
            </w:r>
            <w:r>
              <w:rPr>
                <w:color w:val="00000A"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color w:val="00000A"/>
                <w:spacing w:val="1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zione nazionale, 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6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C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net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sistent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croimpresa,</w:t>
            </w:r>
            <w:r>
              <w:rPr>
                <w:color w:val="00000A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iccol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edia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7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t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perativ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ddett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s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 61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,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centua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?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rteng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506" w:before="0" w:after="0"/>
              <w:ind w:left="91" w:right="2916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1"/>
                <w:w w:val="15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e pertinente: l'operatore economico è iscritto in un elenco ufficiale di imprenditori,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asci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organism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redi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before="114" w:after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ndere compilando le altre parti di questa sezione, la sezione B e, 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rtinente, la sezione C della presente parte, la parte III, la parte V s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pplicabile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g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irma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229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zion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0" w:after="0"/>
              <w:ind w:left="364" w:right="236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 certificato 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 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 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 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[ 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58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400" w:hanging="31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393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6" wp14:anchorId="181D886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1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181D886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uppressAutoHyphens w:val="true"/>
              <w:spacing w:lineRule="auto" w:line="252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 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9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116" w:after="0"/>
              <w:ind w:left="364" w:right="438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crite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 negativ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 forni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rdine a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ddisfatti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lla suddetta documentazione dovranno essere inserite nella Parte IV,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l pertinent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avvis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band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ocument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uppressAutoHyphens w:val="true"/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certifica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 quanto riguarda 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 tale documento accedendo a una banca dati nazionale che s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tuita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mbro?</w:t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7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uppressAutoHyphens w:val="true"/>
              <w:spacing w:before="7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124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91" w:right="58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 della documentazione)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dinari)?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 speciali)?</w:t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g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v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uppressAutoHyphens w:val="true"/>
              <w:spacing w:lineRule="auto" w:line="252" w:before="0" w:after="0"/>
              <w:ind w:left="364" w:right="93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ba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e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de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lass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uppressAutoHyphens w:val="true"/>
              <w:spacing w:before="116" w:after="0"/>
              <w:ind w:left="285" w:hanging="19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attest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4" w:leader="dot"/>
              </w:tabs>
              <w:suppressAutoHyphens w:val="true"/>
              <w:spacing w:lineRule="auto" w:line="252" w:before="81" w:after="0"/>
              <w:ind w:left="400" w:right="112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denominazion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rganism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el Sistema di qualificazione, numero e data</w:t>
            </w:r>
            <w:r>
              <w:rPr>
                <w:spacing w:val="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 xml:space="preserve">dell’attestazione)              </w:t>
            </w:r>
            <w:r>
              <w:rPr>
                <w:spacing w:val="2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1" w:leader="dot"/>
              </w:tabs>
              <w:suppressAutoHyphens w:val="true"/>
              <w:spacing w:lineRule="auto" w:line="259" w:before="0" w:after="0"/>
              <w:ind w:left="393" w:right="279" w:hanging="344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preciso della documentazione):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401" w:leader="none"/>
              </w:tabs>
              <w:suppressAutoHyphens w:val="true"/>
              <w:spacing w:lineRule="auto" w:line="252" w:before="0" w:after="0"/>
              <w:ind w:left="400" w:right="507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tegori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qualific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sc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)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468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…..…]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 appalt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sieme ad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before="46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ccertarsi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he gli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teressat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scan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GU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are il ruolo dell'operatore economico nel raggruppamento, ovve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orzio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IE, re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res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)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pofila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i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i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uppressAutoHyphens w:val="true"/>
              <w:spacing w:before="0" w:after="0"/>
              <w:ind w:left="313" w:hanging="22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ggrupp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138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5" wp14:anchorId="5A9D303A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83080" cy="10795"/>
                <wp:effectExtent l="0" t="0" r="0" b="0"/>
                <wp:wrapTopAndBottom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#00000a" stroked="f" o:allowincell="f" style="position:absolute;margin-left:87.6pt;margin-top:11.4pt;width:140.35pt;height:0.8pt;mso-wrap-style:none;v-text-anchor:middle;mso-position-horizontal-relative:page" wp14:anchorId="5A9D303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, indicare la denominazione degli operatori economici fac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isti 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 prestazion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60" w:before="112" w:after="0"/>
              <w:ind w:left="88" w:right="4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 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r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2700" distL="12700" distR="12700" simplePos="0" locked="0" layoutInCell="0" allowOverlap="1" relativeHeight="70" wp14:anchorId="27E35C9A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7700" cy="641985"/>
                <wp:effectExtent l="3175" t="3810" r="3175" b="2540"/>
                <wp:wrapTopAndBottom/>
                <wp:docPr id="16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4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Contenutocornice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87.55pt;margin-top:6.1pt;width:450.95pt;height:50.5pt;mso-wrap-style:square;v-text-anchor:top;mso-position-horizontal-relative:page" wp14:anchorId="27E35C9A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Contenutocornice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appresentant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pleto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esì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 luog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ascit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.];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8" w:before="9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izione/Titolo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gi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8"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8" w:after="0"/>
              <w:ind w:left="88" w:right="30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ecessario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azioni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ulla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appresentanz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forma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rtata, scopo, firma congiunta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Style w:val="TableNormal"/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e (eventuali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glior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fferta?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0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 denomin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intend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ersi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quisi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5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1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V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ertinen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ontrollo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alità e,</w:t>
            </w:r>
            <w:r>
              <w:rPr>
                <w:spacing w:val="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gl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appalti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ubblici</w:t>
            </w:r>
            <w:r>
              <w:rPr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 lavori,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conomico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sporrà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esecuzione dell’opera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00" w:before="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12700" distB="12700" distL="12065" distR="12700" simplePos="0" locked="0" layoutInCell="0" allowOverlap="1" relativeHeight="72" wp14:anchorId="18A515EF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7555" cy="119380"/>
                <wp:effectExtent l="3810" t="3175" r="2540" b="3175"/>
                <wp:wrapTopAndBottom/>
                <wp:docPr id="18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#bfbfbf" stroked="t" o:allowincell="f" style="position:absolute;margin-left:82.1pt;margin-top:21.35pt;width:459.6pt;height:9.35pt;mso-wrap-style:square;v-text-anchor:top;mso-position-horizontal-relative:page" wp14:anchorId="18A515EF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4C228E6">
                <wp:extent cx="5774690" cy="272415"/>
                <wp:effectExtent l="4445" t="8890" r="5715" b="7620"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72520"/>
                          <a:chOff x="0" y="0"/>
                          <a:chExt cx="5774760" cy="272520"/>
                        </a:xfrm>
                      </wpg:grpSpPr>
                      <wps:wsp>
                        <wps:cNvSpPr/>
                        <wps:spPr>
                          <a:xfrm>
                            <a:off x="2877840" y="0"/>
                            <a:ext cx="289692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.8pt;width:454.7pt;height:21.45pt" coordorigin="0,-456" coordsize="9094,429">
                <v:rect id="shape_0" ID="Rettangolo 2128355610" path="m0,0l-2147483645,0l-2147483645,-2147483646l0,-2147483646xe" stroked="t" o:allowincell="f" style="position:absolute;left:4532;top:-456;width:4561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Rettangolo 1220898904" path="m0,0l-2147483645,0l-2147483645,-2147483646l0,-2147483646xe" stroked="t" o:allowincell="f" style="position:absolute;left:0;top:-456;width:4525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8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zi?</w:t>
            </w:r>
          </w:p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ncare i lavori o le parti di opere ovvero i servizi e le forniture 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i di servizi e forniture che si intende subappaltare sull’import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w w:val="160"/>
                <w:kern w:val="0"/>
                <w:sz w:val="14"/>
                <w:szCs w:val="22"/>
                <w:lang w:eastAsia="en-US" w:bidi="ar-SA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3970" distL="12065" distR="12700" simplePos="0" locked="0" layoutInCell="0" allowOverlap="1" relativeHeight="74" wp14:anchorId="76D133FB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4565" cy="231775"/>
                <wp:effectExtent l="3810" t="3810" r="2540" b="2540"/>
                <wp:wrapTopAndBottom/>
                <wp:docPr id="2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6.2pt;width:475.9pt;height:18.2pt;mso-wrap-style:square;v-text-anchor:top;mso-position-horizontal-relative:page" wp14:anchorId="76D133F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ascii="Times New Roman" w:hAnsi="Times New Roman"/>
          <w:b/>
          <w:color w:val="00000A"/>
          <w:sz w:val="19"/>
        </w:rPr>
        <w:t>P</w:t>
      </w:r>
      <w:r>
        <w:rPr>
          <w:rFonts w:ascii="Times New Roman" w:hAnsi="Times New Roman"/>
          <w:b/>
          <w:color w:val="00000A"/>
          <w:sz w:val="15"/>
        </w:rPr>
        <w:t>ARTE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III:</w:t>
      </w:r>
      <w:r>
        <w:rPr>
          <w:rFonts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M</w:t>
      </w:r>
      <w:r>
        <w:rPr>
          <w:rFonts w:ascii="Times New Roman" w:hAnsi="Times New Roman"/>
          <w:b/>
          <w:color w:val="00000A"/>
          <w:sz w:val="15"/>
        </w:rPr>
        <w:t>OTIVI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ascii="Times New Roman" w:hAnsi="Times New Roman"/>
          <w:b/>
          <w:sz w:val="15"/>
        </w:rPr>
        <w:t>ESCLUSIONE</w:t>
      </w:r>
      <w:r>
        <w:rPr>
          <w:rFonts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>
          <w:sz w:val="7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229870" distL="0" distR="1080770" simplePos="0" locked="0" layoutInCell="0" allowOverlap="1" relativeHeight="98" wp14:anchorId="498C7D86">
                <wp:simplePos x="0" y="0"/>
                <wp:positionH relativeFrom="page">
                  <wp:posOffset>696595</wp:posOffset>
                </wp:positionH>
                <wp:positionV relativeFrom="paragraph">
                  <wp:posOffset>9525</wp:posOffset>
                </wp:positionV>
                <wp:extent cx="5782310" cy="1623695"/>
                <wp:effectExtent l="0" t="0" r="0" b="0"/>
                <wp:wrapTopAndBottom/>
                <wp:docPr id="2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623600"/>
                          <a:chOff x="0" y="0"/>
                          <a:chExt cx="5782320" cy="162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77152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2320" cy="18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5771520" cy="171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5782320" cy="17136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240"/>
                            <a:ext cx="5771520" cy="170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5782320" cy="1706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8840"/>
                            <a:ext cx="5771520" cy="168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5782320" cy="1688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9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840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1560"/>
                            <a:ext cx="5771520" cy="95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782320" cy="9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577152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5782320" cy="1123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L'articolo 57, paragrafo 1, della direttiva 2014/24/UE stabilisce i seguenti motivi di esclusione (Articolo 94, comma 1, del 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06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5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4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444" w:before="11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Partecipazione a un’organizzazione criminale (11) Corruzione (12)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145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Frode (13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8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eati terroristici o reati connessi alle attività terroristiche (14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270" w:before="4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iciclaggio di proventi di attività criminose o finanziamento al terrorismo (15); Lavoro minorile e altre forme di tratta di esseri 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42720"/>
                            <a:ext cx="34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5880"/>
                            <a:ext cx="806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5880"/>
                            <a:ext cx="528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Ogni altro delitto da cui derivi, quale pena accessoria, l'incapacità di contrattare con la pubblica amministrazione (lett. h, art. 94, comma 1, del 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4.85pt;margin-top:0.75pt;width:455.3pt;height:127.8pt" coordorigin="1097,15" coordsize="9106,2556">
                <v:rect id="shape_0" ID="Rettangolo 1150540683" path="m0,0l-2147483645,0l-2147483645,-2147483646l0,-2147483646xe" fillcolor="#bfbfbf" stroked="f" o:allowincell="f" style="position:absolute;left:1107;top:21;width:9088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04347578" path="m0,0l-2147483645,0l-2147483645,-2147483646l0,-2147483646xe" fillcolor="#bfbfbf" stroked="f" o:allowincell="f" style="position:absolute;left:1107;top:312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8064532" path="m0,0l-2147483645,0l-2147483645,-2147483646l0,-2147483646xe" fillcolor="#bfbfbf" stroked="f" o:allowincell="f" style="position:absolute;left:1107;top:586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25926983" path="m0,0l-2147483645,0l-2147483645,-2147483646l0,-2147483646xe" fillcolor="#bfbfbf" stroked="f" o:allowincell="f" style="position:absolute;left:1107;top:864;width:9088;height:26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01835783" path="m0,0l-2147483645,0l-2147483645,-2147483646l0,-2147483646xe" fillcolor="#bfbfbf" stroked="f" o:allowincell="f" style="position:absolute;left:1107;top:1140;width:9088;height:26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397434272" path="m0,0l-2147483645,0l-2147483645,-2147483646l0,-2147483646xe" fillcolor="#bfbfbf" stroked="f" o:allowincell="f" style="position:absolute;left:1107;top:1414;width:9088;height:26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645766359" path="m0,0l-2147483645,0l-2147483645,-2147483646l0,-2147483646xe" fillcolor="#bfbfbf" stroked="f" o:allowincell="f" style="position:absolute;left:1107;top:1685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23473483" path="m0,0l-2147483645,0l-2147483645,-2147483646l0,-2147483646xe" fillcolor="#bfbfbf" stroked="f" o:allowincell="f" style="position:absolute;left:1107;top:1965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5895890" path="m0,0l-2147483645,0l-2147483645,-2147483646l0,-2147483646xe" fillcolor="#bfbfbf" stroked="f" o:allowincell="f" style="position:absolute;left:1107;top:2238;width:9088;height:14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11334061" path="m0,0l-2147483645,0l-2147483645,-2147483646l0,-2147483646xe" fillcolor="#bfbfbf" stroked="f" o:allowincell="f" style="position:absolute;left:1107;top:2395;width:9088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50515863" path="m0,0l-2147483645,0l-2147483645,-2147483646l0,-2147483646xe" stroked="f" o:allowincell="f" style="position:absolute;left:1213;top:48;width:7768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L'articolo 57, paragrafo 1, della direttiva 2014/24/UE stabilisce i seguenti motivi di esclusione (Articolo 94, comma 1, del Codice):</w:t>
                        </w:r>
                      </w:p>
                    </w:txbxContent>
                  </v:textbox>
                  <w10:wrap type="topAndBottom"/>
                </v:rect>
                <v:rect id="shape_0" ID="Rettangolo 1310825114" path="m0,0l-2147483645,0l-2147483645,-2147483646l0,-2147483646xe" stroked="f" o:allowincell="f" style="position:absolute;left:1213;top:319;width:126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5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4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Rettangolo 1039909185" path="m0,0l-2147483645,0l-2147483645,-2147483646l0,-2147483646xe" stroked="f" o:allowincell="f" style="position:absolute;left:1627;top:311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444" w:before="11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Partecipazione a un’organizzazione criminale (11) Corruzione (12)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145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Frode (13);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8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eati terroristici o reati connessi alle attività terroristiche (14);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270" w:before="4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iciclaggio di proventi di attività criminose o finanziamento al terrorismo (15); Lavoro minorile e altre forme di tratta di esseri umani (16)</w:t>
                        </w:r>
                      </w:p>
                    </w:txbxContent>
                  </v:textbox>
                  <w10:wrap type="topAndBottom"/>
                </v:rect>
                <v:rect id="shape_0" ID="Rettangolo 1025433657" path="m0,0l-2147483645,0l-2147483645,-2147483646l0,-2147483646xe" stroked="f" o:allowincell="f" style="position:absolute;left:1213;top:1972;width:540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Rettangolo 318832017" path="m0,0l-2147483645,0l-2147483645,-2147483646l0,-2147483646xe" stroked="f" o:allowincell="f" style="position:absolute;left:1213;top:2244;width:126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Rettangolo 1077564496" path="m0,0l-2147483645,0l-2147483645,-2147483646l0,-2147483646xe" stroked="f" o:allowincell="f" style="position:absolute;left:1627;top:2244;width:8329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Ogni altro delitto da cui derivi, quale pena accessoria, l'incapacità di contrattare con la pubblica amministrazione (lett. h, art. 94, comma 1, del 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90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ga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azio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agrafo 1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rettiv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per l’elenco dei delitti si veda 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enu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rrevocabile per uno dei motivi indicati sopra con sentenza con eff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 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i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quale sia ancora applicabile un periodo di esclusione stabili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7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80" w:after="0"/>
              <w:ind w:left="90" w:right="10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 riferimento preci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ind w:left="90" w:hanging="0"/>
              <w:jc w:val="left"/>
              <w:rPr>
                <w:sz w:val="13"/>
              </w:rPr>
            </w:pP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17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 data della condanna, del decreto penale di condanna, la relativ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el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or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h)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before="113" w:after="0"/>
              <w:ind w:left="246" w:hanging="159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lineRule="atLeast" w:line="150" w:before="108" w:after="0"/>
              <w:ind w:left="88" w:right="95" w:hanging="0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bilita direttame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 sentenza 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 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uppressAutoHyphens w:val="true"/>
              <w:spacing w:lineRule="auto" w:line="252" w:before="81" w:after="0"/>
              <w:ind w:left="90" w:right="21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ta:[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: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 [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 motivi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ipologi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erent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eventua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enut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nazione della pena accessoria dell’incapacità di contrarre con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mministr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'esclusion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..…]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97" w:after="0"/>
              <w:ind w:left="88" w:right="217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esistenza di un pertinente motivo di esclusione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9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0" w:after="0"/>
              <w:ind w:left="88" w:right="55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6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7" wp14:anchorId="1222509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83080" cy="10795"/>
                <wp:effectExtent l="0" t="0" r="0" b="0"/>
                <wp:wrapTopAndBottom/>
                <wp:docPr id="3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00000a" stroked="f" o:allowincell="f" style="position:absolute;margin-left:87.6pt;margin-top:12.85pt;width:140.35pt;height:0.8pt;mso-wrap-style:none;v-text-anchor:middle;mso-position-horizontal-relative:page" wp14:anchorId="1222509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sz w:val="7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>
          <w:sz w:val="7"/>
        </w:rPr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>
          <w:sz w:val="7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>
          <w:sz w:val="7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sz w:val="7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52" w:hanging="0"/>
        <w:rPr>
          <w:sz w:val="7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40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att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446" w:before="119" w:after="0"/>
              <w:ind w:left="90" w:right="1737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45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7"/>
        <w:gridCol w:w="2264"/>
        <w:gridCol w:w="2264"/>
      </w:tblGrid>
      <w:tr>
        <w:trPr>
          <w:trHeight w:val="569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4,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6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37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 dove è stabilito sia nello Stato membro della stazion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ppaltante o dell’ente concedente, se diverso dal paes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mento?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mbro interessato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b) 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quale import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t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spacing w:val="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 inottemperanz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diant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iudiziaria 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tiv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57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finitiv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?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uppressAutoHyphens w:val="true"/>
              <w:spacing w:before="7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uppressAutoHyphens w:val="true"/>
              <w:spacing w:before="75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60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 dat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.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uppressAutoHyphens w:val="true"/>
              <w:spacing w:lineRule="exact" w:line="153" w:before="67" w:after="0"/>
              <w:ind w:left="365" w:hanging="278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36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direttament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esclusion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ltr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r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uppressAutoHyphens w:val="true"/>
              <w:spacing w:before="3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32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70" w:before="35" w:after="0"/>
              <w:ind w:left="364" w:right="92" w:hanging="276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spacing w:val="2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ato</w:t>
            </w:r>
            <w:r>
              <w:rPr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d</w:t>
            </w:r>
            <w:r>
              <w:rPr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erà</w:t>
            </w:r>
            <w:r>
              <w:rPr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oi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bblighi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gand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egnandos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 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vuti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ulte,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ffettuato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malizz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’impegn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im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cad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ella 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manda 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(articolo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94,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comma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6, 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ppure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ensa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bi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ibutario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redit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4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8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89" w:hanging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7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ertificati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antat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ront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bblica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l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" wp14:anchorId="76FD8755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5820" cy="102235"/>
                <wp:effectExtent l="0" t="0" r="0" b="0"/>
                <wp:wrapNone/>
                <wp:docPr id="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f4fdfd" stroked="f" o:allowincell="f" style="position:absolute;margin-left:116.75pt;margin-top:571.2pt;width:66.55pt;height:8pt;mso-wrap-style:none;v-text-anchor:middle;mso-position-horizontal-relative:page;mso-position-vertical-relative:page" wp14:anchorId="76FD8755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17FB01C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9455" cy="102235"/>
                <wp:effectExtent l="0" t="0" r="0" b="0"/>
                <wp:wrapNone/>
                <wp:docPr id="4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4fdfd" stroked="f" o:allowincell="f" style="position:absolute;margin-left:116.75pt;margin-top:586.8pt;width:56.6pt;height:8pt;mso-wrap-style:none;v-text-anchor:middle;mso-position-horizontal-relative:page;mso-position-vertical-relative:page" wp14:anchorId="17FB01C3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4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3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 documenta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s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127" w:after="0"/>
              <w:ind w:left="88" w:right="307" w:firstLine="4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0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8" w:after="0"/>
              <w:jc w:val="left"/>
              <w:rPr>
                <w:sz w:val="14"/>
              </w:rPr>
            </w:pPr>
            <w:r>
              <w:rPr>
                <w:color w:val="00000A"/>
                <w:w w:val="160"/>
                <w:kern w:val="0"/>
                <w:sz w:val="14"/>
                <w:szCs w:val="22"/>
                <w:lang w:eastAsia="en-US" w:bidi="ar-SA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>
          <w:rFonts w:ascii="Times New Roman" w:hAnsi="Times New Roman"/>
        </w:rPr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12700" distB="12700" distL="12065" distR="12700" simplePos="0" locked="0" layoutInCell="0" allowOverlap="1" relativeHeight="76" wp14:anchorId="155A7808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4565" cy="353060"/>
                <wp:effectExtent l="3810" t="3175" r="2540" b="3175"/>
                <wp:wrapTopAndBottom/>
                <wp:docPr id="4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5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bfbfbf" stroked="t" o:allowincell="f" style="position:absolute;margin-left:82.1pt;margin-top:17.85pt;width:475.9pt;height:27.75pt;mso-wrap-style:square;v-text-anchor:top;mso-position-horizontal-relative:page" wp14:anchorId="155A7808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6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88" w:right="16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tuazion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solvenza,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olato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obblighi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iritto ambientale, sociale e del lavoro,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2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 di cui all’articolo 95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189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 l'operatore economico ha adottato 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ffici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mostr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bilità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os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5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9" w:before="8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2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ttoposto a un procedimento per l’accertamento di una delle segu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 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l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atta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cordato</w:t>
            </w:r>
            <w:r>
              <w:rPr>
                <w:spacing w:val="-9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lineRule="auto" w:line="252" w:before="0" w:after="0"/>
              <w:ind w:left="597" w:right="95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nei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fronti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sia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i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r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imento</w:t>
            </w:r>
            <w:r>
              <w:rPr>
                <w:spacing w:val="1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er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l’acces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a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a di</w:t>
            </w:r>
            <w:r>
              <w:rPr>
                <w:spacing w:val="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tali</w:t>
            </w:r>
            <w:r>
              <w:rPr>
                <w:spacing w:val="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ure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r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d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i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 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1778F56E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83080" cy="10795"/>
                <wp:effectExtent l="0" t="0" r="0" b="0"/>
                <wp:wrapTopAndBottom/>
                <wp:docPr id="4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00000a" stroked="f" o:allowincell="f" style="position:absolute;margin-left:87.6pt;margin-top:15pt;width:140.35pt;height:0.8pt;mso-wrap-style:none;v-text-anchor:middle;mso-position-horizontal-relative:page" wp14:anchorId="1778F56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lineRule="auto" w:line="264"/>
        <w:ind w:left="927" w:right="1039" w:hanging="276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2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uppressAutoHyphens w:val="true"/>
              <w:spacing w:lineRule="auto" w:line="259" w:before="7" w:after="0"/>
              <w:ind w:left="88" w:right="94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lpevo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3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ui all’art.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8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nd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leci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54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it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rrogazion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cutiv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’Autorità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arant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orrenz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rcat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a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,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evant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zione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ogge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ppal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 lett. a, del 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tentato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fluenzare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debitamente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cesso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cisionale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la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tazion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ppaltant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ere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prio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antaggio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h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er 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egligenza,  informazioni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uorvianti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uscettibili 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11" w:after="0"/>
              <w:ind w:left="24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fluenzare</w:t>
            </w:r>
            <w:r>
              <w:rPr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cisioni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ll'esclusione,</w:t>
            </w:r>
            <w:r>
              <w:rPr>
                <w:spacing w:val="2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aggiudic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 3, let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7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mostrato 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ignificative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8" w:before="7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secu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edente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ss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us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oluzione per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dann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isarciment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nn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tre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arabili, deriva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inadempienz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icolar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eti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e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102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" w:after="0"/>
              <w:ind w:left="249" w:right="31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fronti di uno o più subappaltatori (art. 98, comma 3, lett. d, d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s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duciari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 1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1990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5, (art. 98, comm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4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0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 rimossa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15" w:after="0"/>
              <w:ind w:left="249" w:right="98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unc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utorità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r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operato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ni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50" w:before="9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17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629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gravat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16-bis.1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2" w:before="0" w:after="0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r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 dall'articolo 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imo comma, 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4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vemb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8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9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9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estat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ss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 comma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99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testata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ccertata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missione,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art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8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5" wp14:anchorId="507C7F7F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83080" cy="10795"/>
                <wp:effectExtent l="0" t="0" r="0" b="0"/>
                <wp:wrapTopAndBottom/>
                <wp:docPr id="4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00000a" stroked="f" o:allowincell="f" style="position:absolute;margin-left:87.6pt;margin-top:15.25pt;width:140.35pt;height:0.8pt;mso-wrap-style:none;v-text-anchor:middle;mso-position-horizontal-relative:page" wp14:anchorId="507C7F7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65" w:after="0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rcizi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e,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48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7" w:before="13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7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mplic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raudolenta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chiar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en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re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’inventari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lliment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s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edito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6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7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8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20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42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267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1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10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ibut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0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2000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7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ar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621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ndustri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rci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3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rbanistic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4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9"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s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mentari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teri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4" w:before="1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7" wp14:anchorId="0D7BFED3">
                      <wp:simplePos x="0" y="0"/>
                      <wp:positionH relativeFrom="page">
                        <wp:posOffset>-104140</wp:posOffset>
                      </wp:positionH>
                      <wp:positionV relativeFrom="page">
                        <wp:posOffset>-1910080</wp:posOffset>
                      </wp:positionV>
                      <wp:extent cx="2784475" cy="2287905"/>
                      <wp:effectExtent l="0" t="0" r="0" b="0"/>
                      <wp:wrapNone/>
                      <wp:docPr id="51" name="Freeform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2287800"/>
                              </a:xfrm>
                              <a:custGeom>
                                <a:avLst/>
                                <a:gdLst>
                                  <a:gd name="textAreaLeft" fmla="*/ 0 w 1578600"/>
                                  <a:gd name="textAreaRight" fmla="*/ 1578960 w 1578600"/>
                                  <a:gd name="textAreaTop" fmla="*/ 0 h 1297080"/>
                                  <a:gd name="textAreaBottom" fmla="*/ 1297440 h 12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80" h="3598">
                                    <a:moveTo>
                                      <a:pt x="43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3598"/>
                                    </a:lnTo>
                                    <a:lnTo>
                                      <a:pt x="4380" y="3598"/>
                                    </a:lnTo>
                                    <a:lnTo>
                                      <a:pt x="4380" y="156"/>
                                    </a:lnTo>
                                    <a:lnTo>
                                      <a:pt x="4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ilizia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i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pubblic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80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agli affidam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rviz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4" w:before="1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chitettur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gegneria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31.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 l'operatore economico ha adottato misur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disciplin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fr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 ta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0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1" w:after="0"/>
              <w:ind w:left="88" w:right="2763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68" w:before="98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gato</w:t>
            </w:r>
            <w:r>
              <w:rPr>
                <w:color w:val="00000A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</w:t>
            </w:r>
            <w:r>
              <w:rPr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5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b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re informazio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odalità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0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ol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: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4" wp14:anchorId="30C500D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83080" cy="10795"/>
                <wp:effectExtent l="0" t="0" r="0" b="0"/>
                <wp:wrapTopAndBottom/>
                <wp:docPr id="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000a" stroked="f" o:allowincell="f" style="position:absolute;margin-left:87.6pt;margin-top:9.95pt;width:140.35pt;height:0.8pt;mso-wrap-style:none;v-text-anchor:middle;mso-position-horizontal-relative:page" wp14:anchorId="30C500D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12288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om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ritt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azionale,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'avvis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tinent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cument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74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8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llegat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onsulenza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partecipato alla preparazion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 procedur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aggiudicazion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icolo 95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 lett. c, 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ind w:left="88" w:righ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dottat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eni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ossibil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torsion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correnz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70"/>
                <w:kern w:val="0"/>
                <w:sz w:val="14"/>
                <w:szCs w:val="22"/>
                <w:lang w:eastAsia="en-US" w:bidi="ar-SA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erm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e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lpevo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al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chiar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 le informazioni richieste per verificare l'assenza di 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2" w:after="0"/>
              <w:ind w:left="112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41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ccultat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ellar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tic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ANAC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ne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gar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egl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affidamenti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appalti?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 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non essere iscrit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 casellario informatico tenuto dall'ANAC 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ai fi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 rilascio dell'attestazione di qualificazione? (art. 94, comma 5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 f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115" w:after="0"/>
              <w:ind w:left="388" w:right="77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)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eso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unicazioni  social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cu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1 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2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97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8" w:righ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OTIVI</w:t>
            </w:r>
            <w:r>
              <w:rPr>
                <w:spacing w:val="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ONE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REVISTI</w:t>
            </w:r>
            <w:r>
              <w:rPr>
                <w:spacing w:val="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VAMENTE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ALLA LEGISLAZION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21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NAZIONALE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94, comma 1, lett. c) ed h), comma 2, comma 5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, 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53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-ter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gs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5/2001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ssiston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 carico dei soggetti indicati al comma 3 dell’art. 94  cau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decadenza, di sospensione o di divieto previste dall'articolo 67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emb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1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59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il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fios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, fermo restando quanto previsto dagli articoli 88, comma 4-bis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92, commi 2 e 3, del decreto legislativo 6 settembre 2011, n. 159, 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iva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icazio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 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2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25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?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1.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dit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,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 lettera c) del decreto legislativo 8 giugno 2001, n. 231 o ad al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rta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rr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3" wp14:anchorId="5CE77422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83080" cy="10795"/>
                <wp:effectExtent l="0" t="0" r="0" b="0"/>
                <wp:wrapTopAndBottom/>
                <wp:docPr id="5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000a" stroked="f" o:allowincell="f" style="position:absolute;margin-left:87.6pt;margin-top:11.75pt;width:140.35pt;height:0.8pt;mso-wrap-style:none;v-text-anchor:middle;mso-position-horizontal-relative:page" wp14:anchorId="5CE7742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before="1" w:after="0"/>
        <w:ind w:left="652" w:hanging="0"/>
        <w:rPr>
          <w:sz w:val="13"/>
        </w:rPr>
      </w:pPr>
      <w:r>
        <w:rPr>
          <w:rFonts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ascii="Times New Roman" w:hAnsi="Times New Roman"/>
          <w:color w:val="00000A"/>
          <w:w w:val="105"/>
          <w:sz w:val="13"/>
        </w:rPr>
        <w:t>)</w:t>
      </w:r>
      <w:r>
        <w:rPr>
          <w:rFonts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mministrazione,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presi 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vvediment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terdittiv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14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r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8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1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2" w:after="0"/>
              <w:ind w:left="388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.</w:t>
            </w:r>
            <w:r>
              <w:rPr>
                <w:spacing w:val="4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rm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2 marz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99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 94, 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o  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Non 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 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 legge 68/1999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(nume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27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e/o</w:t>
            </w:r>
            <w:r>
              <w:rPr>
                <w:spacing w:val="29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spacing w:val="3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…..…][……….…][</w:t>
            </w:r>
            <w:r>
              <w:rPr>
                <w:rFonts w:ascii="Times New Roman" w:hAnsi="Times New Roman"/>
                <w:w w:val="12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86" w:after="0"/>
              <w:ind w:left="153" w:hanging="65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a procedu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,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e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r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tener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rt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n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utabil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r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isionale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0" w:after="0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gion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or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cor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5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. L’operatore economi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trova nella condizione prevista dall’art. 53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16-ter del D.Lgs. 165/2001 (pantouflage o revolving door) 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nto ha concluso contratti di lavoro subordinato o autonomo 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, ha attribuito incarichi ad ex dipendenti della 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ss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ppor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lavoro da meno di tre anni e che negli ultimi tre anni di servizi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 esercitato poteri autoritativi o negoziali per conto della stess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zione appaltante o ente concedente nei confronti del 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 economic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12065" distB="13970" distL="12065" distR="12700" simplePos="0" locked="0" layoutInCell="0" allowOverlap="1" relativeHeight="78" wp14:anchorId="7AA3934B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4565" cy="361315"/>
                <wp:effectExtent l="3810" t="3810" r="2540" b="2540"/>
                <wp:wrapTopAndBottom/>
                <wp:docPr id="5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61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bfbfbf" stroked="t" o:allowincell="f" style="position:absolute;margin-left:82.1pt;margin-top:22.7pt;width:475.9pt;height:28.4pt;mso-wrap-style:square;v-text-anchor:top;mso-position-horizontal-relative:page" wp14:anchorId="7AA3934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79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350" distB="6985" distL="6985" distR="6985" simplePos="0" locked="0" layoutInCell="0" allowOverlap="1" relativeHeight="80" wp14:anchorId="4842D24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7230" cy="247015"/>
                <wp:effectExtent l="2540" t="3175" r="2540" b="1905"/>
                <wp:wrapTopAndBottom/>
                <wp:docPr id="6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6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fbfbf" stroked="t" o:allowincell="f" style="position:absolute;margin-left:82.1pt;margin-top:17.9pt;width:454.85pt;height:19.4pt;mso-wrap-style:square;v-text-anchor:top;mso-position-horizontal-relative:page" wp14:anchorId="4842D24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doneità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355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6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’attività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che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incid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ggetto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appalto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ascii="Arial" w:hAnsi="Arial"/>
                <w:b/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, fornitu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6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una particolar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organizzazione (elenchi, albi, ecc.) per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ot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?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57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…]</w:t>
            </w:r>
            <w:r>
              <w:rPr>
                <w:color w:val="00000A"/>
                <w:spacing w:val="-2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2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2" wp14:anchorId="1A978B89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83080" cy="10795"/>
                <wp:effectExtent l="0" t="0" r="0" b="0"/>
                <wp:wrapTopAndBottom/>
                <wp:docPr id="6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00000a" stroked="f" o:allowincell="f" style="position:absolute;margin-left:87.6pt;margin-top:10.5pt;width:140.35pt;height:0.8pt;mso-wrap-style:none;v-text-anchor:middle;mso-position-horizontal-relative:page" wp14:anchorId="1A978B8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li operato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conomic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alu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ati memb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otrebber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ve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oddisfar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t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requisit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vist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6350" distB="7620" distL="6985" distR="6985" simplePos="0" locked="0" layoutInCell="0" allowOverlap="1" relativeHeight="82" wp14:anchorId="6090A600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7230" cy="245745"/>
                <wp:effectExtent l="2540" t="3175" r="2540" b="1905"/>
                <wp:wrapTopAndBottom/>
                <wp:docPr id="6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bfbfbf" stroked="t" o:allowincell="f" style="position:absolute;margin-left:82.1pt;margin-top:14.85pt;width:454.85pt;height:19.3pt;mso-wrap-style:square;v-text-anchor:top;mso-position-horizontal-relative:page" wp14:anchorId="6090A60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glob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98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equivo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espos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oment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, del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ernativ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ve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ver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alizza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igliori</w:t>
            </w:r>
            <w:r>
              <w:rPr>
                <w:color w:val="00000A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inqu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eci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tecedent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color w:val="00000A"/>
                <w:spacing w:val="-9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globale</w:t>
            </w:r>
            <w:r>
              <w:rPr>
                <w:color w:val="00000A"/>
                <w:spacing w:val="-6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color w:val="00000A"/>
                <w:spacing w:val="-11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color w:val="00000A"/>
                <w:spacing w:val="-8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ametri</w:t>
            </w:r>
          </w:p>
          <w:p>
            <w:pPr>
              <w:pStyle w:val="TableParagraph"/>
              <w:widowControl w:val="false"/>
              <w:suppressAutoHyphens w:val="true"/>
              <w:spacing w:before="127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43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37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uto" w:line="427" w:before="125" w:after="0"/>
              <w:ind w:left="88" w:right="276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volum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vvio de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ività dell'operato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203" w:hanging="204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inanziar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chiara che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1" w:after="0"/>
              <w:ind w:left="88" w:right="48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/>
          <w:sz w:val="11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6350" distB="6985" distL="6985" distR="6985" simplePos="0" locked="0" layoutInCell="0" allowOverlap="1" relativeHeight="84" wp14:anchorId="4EFFDFD3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7230" cy="248285"/>
                <wp:effectExtent l="2540" t="3175" r="2540" b="1905"/>
                <wp:wrapTopAndBottom/>
                <wp:docPr id="6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bfbfbf" stroked="t" o:allowincell="f" style="position:absolute;margin-left:82.1pt;margin-top:15.15pt;width:454.85pt;height:19.5pt;mso-wrap-style:square;v-text-anchor:top;mso-position-horizontal-relative:page" wp14:anchorId="4EFFDFD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429" w:right="92" w:hanging="341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1a) Unicamente per gl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ppalti pubblici di lavori,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urante il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7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guit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 tipo specifica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 nei 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Lavori:</w:t>
            </w:r>
            <w:r>
              <w:rPr>
                <w:color w:val="00000A"/>
                <w:spacing w:val="26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66FEBBA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7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66FEBBA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76" w:after="0"/>
        <w:ind w:left="652" w:hanging="0"/>
        <w:rPr>
          <w:rFonts w:ascii="Arial" w:hAnsi="Arial"/>
        </w:rPr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93"/>
        <w:gridCol w:w="1298"/>
        <w:gridCol w:w="910"/>
        <w:gridCol w:w="708"/>
        <w:gridCol w:w="1122"/>
        <w:gridCol w:w="387"/>
      </w:tblGrid>
      <w:tr>
        <w:trPr>
          <w:trHeight w:val="73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5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'esecu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ulta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39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ntità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viduat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iv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zion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anti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rami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ertifica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cu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 b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tLeast" w:line="280" w:before="6" w:after="0"/>
              <w:ind w:left="88" w:right="343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503" w:right="300" w:hanging="416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icament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i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ascii="Arial" w:hAnsi="Arial"/>
                <w:b/>
                <w:i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i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3" w:after="0"/>
              <w:ind w:left="503" w:right="18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att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alogh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ell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 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t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tinatari</w:t>
            </w:r>
          </w:p>
        </w:tc>
        <w:tc>
          <w:tcPr>
            <w:tcW w:w="38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18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)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Per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quanto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riguarda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li </w:t>
            </w:r>
            <w:r>
              <w:rPr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eventuali 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ltr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requisit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tecnici </w:t>
            </w:r>
            <w:r>
              <w:rPr>
                <w:rFonts w:ascii="Arial" w:hAnsi="Arial"/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0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ascii="Arial" w:hAnsi="Arial"/>
                <w:b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2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cumenti 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ara,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economico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chiara 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8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 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Arial" w:hAnsi="Arial"/>
          <w:sz w:val="11"/>
        </w:rPr>
      </w:pPr>
      <w:r>
        <mc:AlternateContent>
          <mc:Choice Requires="wps">
            <w:drawing>
              <wp:anchor behindDoc="0" distT="6350" distB="6985" distL="6985" distR="6985" simplePos="0" locked="0" layoutInCell="0" allowOverlap="1" relativeHeight="86" wp14:anchorId="031411E5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7230" cy="353695"/>
                <wp:effectExtent l="2540" t="3175" r="2540" b="1905"/>
                <wp:wrapTopAndBottom/>
                <wp:docPr id="7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19.2pt;width:454.85pt;height:27.8pt;mso-wrap-style:square;v-text-anchor:top;mso-position-horizontal-relative:page" wp14:anchorId="031411E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7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5" w:after="0"/>
              <w:ind w:left="88" w:right="78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5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 di garanzia della qualità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s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abilità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gramm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28"/>
                <w:w w:val="15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3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sistemi o norme di gestione ambient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40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12"/>
                <w:w w:val="15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736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6350" distL="0" distR="8255" simplePos="0" locked="0" layoutInCell="0" allowOverlap="1" relativeHeight="89" wp14:anchorId="60AB3896">
                <wp:simplePos x="0" y="0"/>
                <wp:positionH relativeFrom="page">
                  <wp:posOffset>377825</wp:posOffset>
                </wp:positionH>
                <wp:positionV relativeFrom="paragraph">
                  <wp:posOffset>144145</wp:posOffset>
                </wp:positionV>
                <wp:extent cx="6411595" cy="755015"/>
                <wp:effectExtent l="0" t="635" r="0" b="0"/>
                <wp:wrapTopAndBottom/>
                <wp:docPr id="8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754920"/>
                          <a:chOff x="0" y="0"/>
                          <a:chExt cx="6411600" cy="754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04760" cy="102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080"/>
                            <a:ext cx="6146280" cy="1029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04760" cy="17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1640"/>
                            <a:ext cx="6146280" cy="17784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3360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60"/>
                            <a:ext cx="60210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2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1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Solo per le procedure ristrette, le procedure competitive con negoziazione, le procedure di dialogo competitivo e i partenariati per 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9.75pt;margin-top:11.35pt;width:504.85pt;height:59.4pt" coordorigin="595,227" coordsize="10097,1188">
                <v:rect id="shape_0" ID="Rettangolo 1470594092" path="m0,0l-2147483645,0l-2147483645,-2147483646l0,-2147483646xe" fillcolor="#bfbfbf" stroked="f" o:allowincell="f" style="position:absolute;left:595;top:236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902538658" path="m0,0l-2147483645,0l-2147483645,-2147483646l0,-2147483646xe" fillcolor="#bfbfbf" stroked="f" o:allowincell="f" style="position:absolute;left:595;top:423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695269063" path="m0,0l-2147483645,0l-2147483645,-2147483646l0,-2147483646xe" fillcolor="#bfbfbf" stroked="f" o:allowincell="f" style="position:absolute;left:595;top:597;width:10085;height:16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21486833" path="m0,0l-2147483645,0l-2147483645,-2147483646l0,-2147483646xe" fillcolor="#bfbfbf" stroked="f" o:allowincell="f" style="position:absolute;left:595;top:765;width:10085;height:27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491353350" path="m0,0l-2147483645,0l-2147483645,-2147483646l0,-2147483646xe" fillcolor="#bfbfbf" stroked="f" o:allowincell="f" style="position:absolute;left:595;top:1051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0061542" path="m0,0l-2147483645,0l-2147483645,-2147483646l0,-2147483646xe" fillcolor="#bfbfbf" stroked="f" o:allowincell="f" style="position:absolute;left:595;top:1225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32804192" path="m0,0l-2147483645,0l-2147483645,-2147483646l0,-2147483646xe" stroked="f" o:allowincell="f" style="position:absolute;left:1199;top:236;width:9481;height:1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2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1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Solo per le procedure ristrette, le procedure competitive con negoziazione, le procedure di dialogo competitivo e i partenariati per 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00000A"/>
          <w:sz w:val="18"/>
        </w:rPr>
        <w:t>Parte</w:t>
      </w:r>
      <w:r>
        <w:rPr>
          <w:rFonts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V:</w:t>
      </w:r>
      <w:r>
        <w:rPr>
          <w:rFonts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Riduzione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el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numero</w:t>
      </w:r>
      <w:r>
        <w:rPr>
          <w:rFonts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candidat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qualificati</w:t>
      </w:r>
      <w:r>
        <w:rPr>
          <w:rFonts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00000A"/>
          <w:w w:val="105"/>
          <w:sz w:val="14"/>
        </w:rPr>
        <w:t>L'operatore</w:t>
      </w:r>
      <w:r>
        <w:rPr>
          <w:rFonts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economico</w:t>
      </w:r>
      <w:r>
        <w:rPr>
          <w:rFonts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630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duzion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r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o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biet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criminator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70" w:before="0" w:after="0"/>
              <w:ind w:left="88" w:right="53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imit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ndidat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i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1" w:after="0"/>
              <w:ind w:left="88" w:right="447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l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 disp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(</w:t>
            </w:r>
            <w:r>
              <w:rPr>
                <w:color w:val="00000A"/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9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65" w:after="0"/>
              <w:ind w:left="88" w:right="11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8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15" w:after="0"/>
              <w:ind w:left="88" w:right="42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[……………][……………](</w:t>
            </w:r>
            <w:r>
              <w:rPr>
                <w:color w:val="00000A"/>
                <w:w w:val="150"/>
                <w:kern w:val="0"/>
                <w:sz w:val="14"/>
                <w:szCs w:val="22"/>
                <w:vertAlign w:val="superscript"/>
                <w:lang w:eastAsia="en-US" w:bidi="ar-SA"/>
              </w:rPr>
              <w:t>30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>
          <w:sz w:val="14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Ferme restando le disposizioni degli articoli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A"/>
          <w:w w:val="105"/>
          <w:sz w:val="14"/>
        </w:rPr>
        <w:t>formalmente di</w:t>
      </w:r>
      <w:r>
        <w:rPr>
          <w:rFonts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form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i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prov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ocumentali</w:t>
      </w:r>
      <w:r>
        <w:rPr>
          <w:rFonts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aso,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on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le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guen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4EA94DF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8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4EA94DF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8050EA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28050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476879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47687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54A8F8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6" name="Text Box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0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54A8F8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2E13C1D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2" name="Text Box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E13C1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45EB8EA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5" name="Text Box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2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5EB8E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778C73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2" name="Text Box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3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778C7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242D897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6" name="Text Box 1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4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42D89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2F230B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8" name="Text Box 1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5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F230B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04D9E4F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83" name="Text Box 1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6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04D9E4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CA5660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1" name="Text Box 3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1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CA566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6A0B997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4" name="Text Box 3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2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A0B99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FF736B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3" name="Text Box 3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1FF736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62F1BDE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7" name="Text Box 3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4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2F1BD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1C4D33B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7" name="Text Box 3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5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1C4D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0AC8C4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9" name="Text Box 3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6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0AC8C4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955E90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46" name="Text Box 3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7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3955E9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0DA4FF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3670" cy="151765"/>
              <wp:effectExtent l="0" t="0" r="0" b="0"/>
              <wp:wrapNone/>
              <wp:docPr id="4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2.05pt;margin-top:735.6pt;width:12.05pt;height:11.9pt;mso-wrap-style:square;v-text-anchor:top;mso-position-horizontal-relative:page;mso-position-vertical-relative:page" wp14:anchorId="40DA4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Arial" w:cs="Arial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Microsoft Sans Serif" w:cs="Microsoft Sans Serif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uiPriority w:val="9"/>
    <w:unhideWhenUsed/>
    <w:qFormat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uiPriority w:val="9"/>
    <w:unhideWhenUsed/>
    <w:qFormat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uiPriority w:val="9"/>
    <w:unhideWhenUsed/>
    <w:qFormat/>
    <w:pPr>
      <w:spacing w:before="112" w:after="0"/>
      <w:ind w:left="652" w:right="857" w:hanging="0"/>
      <w:jc w:val="both"/>
      <w:outlineLvl w:val="4"/>
    </w:pPr>
    <w:rPr>
      <w:rFonts w:ascii="Arial" w:hAnsi="Arial" w:eastAsia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31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112" w:after="0"/>
      <w:ind w:left="652" w:right="857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ind w:left="88" w:hanging="0"/>
    </w:pPr>
    <w:rPr/>
  </w:style>
  <w:style w:type="paragraph" w:styleId="Western" w:customStyle="1">
    <w:name w:val="western"/>
    <w:basedOn w:val="Normal"/>
    <w:qFormat/>
    <w:rsid w:val="00340727"/>
    <w:pPr>
      <w:widowControl/>
      <w:spacing w:lineRule="auto" w:line="288" w:beforeAutospacing="1" w:after="142"/>
    </w:pPr>
    <w:rPr>
      <w:rFonts w:ascii="Times New Roman" w:hAnsi="Times New Roman" w:eastAsia="Times New Roman" w:cs="Times New Roman"/>
      <w:color w:val="00000A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7</Pages>
  <Words>6345</Words>
  <Characters>36169</Characters>
  <CharactersWithSpaces>42430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8:00Z</dcterms:created>
  <dc:creator>sparano</dc:creator>
  <dc:description/>
  <dc:language>it-IT</dc:language>
  <cp:lastModifiedBy>stefania.marcolin</cp:lastModifiedBy>
  <dcterms:modified xsi:type="dcterms:W3CDTF">2025-05-16T13:27:00Z</dcterms:modified>
  <cp:revision>9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7-10T00:00:00Z</vt:filetime>
  </property>
</Properties>
</file>