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Vinov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rconi n.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48   VINOVO   (TO)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DICHIARAZIONE DI TRACCIABILITÁ DEI FLUSSI FINANZI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i sensi e per gli effetti di quanto disposto dalla legge n. 136 del 13 agosto 2010, artt. 3 e 6, in materia di tracciabilità dei movimenti finanziari relativi ai lavori, ai servizi ed alle forniture pubbliche, il sottoscritto _______________________ , legale rappresentante della Società / Ditta ______________________________________, con sede legale in _______________________ 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 C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dati identificativi del conto corrente dedicato, ancorché in via non esclusiva, alle forniture effettuate nei confronti degli Enti Pubblici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/ Istituto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di riscontro ABI ______ CAB ______ CIN 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 ALTRESI’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ersone delegate ad operare sul conto corrente dedicato sono le segu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ominativo _________________________________ nato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_____________________________________ Codice fiscale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nte in qualità di 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ominativo _________________________________ nato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_____________________________________ Codice fiscale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nte in qualità di 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utti i movimenti finanziari relativi </w:t>
      </w:r>
      <w:r>
        <w:rPr>
          <w:rFonts w:cs="Arial" w:ascii="Arial" w:hAnsi="Arial"/>
          <w:color w:val="000000"/>
          <w:sz w:val="22"/>
          <w:szCs w:val="22"/>
        </w:rPr>
        <w:t xml:space="preserve">a commesse affidate dal Comune di Vinovo </w:t>
      </w:r>
      <w:r>
        <w:rPr>
          <w:rFonts w:cs="Arial" w:ascii="Arial" w:hAnsi="Arial"/>
          <w:sz w:val="22"/>
          <w:szCs w:val="22"/>
        </w:rPr>
        <w:t>saranno registrati sul suddetto conto corrente e salvo quanto previsto al c.3 del suddetto art. 3, saranno effettuati esclusivamente tramite lo strumento del bonific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SSUME gli obblighi di tracciabilità dei flussi finanziari di cui al comma 8 dell’art. 3 della Legge 13 agosto 2010, n. 136 sostituito dall’art. 7 c.1 lett. a) D.L. n. 187/2010 convertito con </w:t>
      </w:r>
      <w:r>
        <w:rPr>
          <w:rFonts w:cs="Arial" w:ascii="Arial" w:hAnsi="Arial"/>
          <w:color w:val="000000"/>
          <w:sz w:val="22"/>
          <w:szCs w:val="22"/>
        </w:rPr>
        <w:t>Legge n. 217 del 17.12.2010</w:t>
      </w:r>
      <w:r>
        <w:rPr>
          <w:rFonts w:cs="Arial" w:ascii="Arial" w:hAnsi="Arial"/>
          <w:sz w:val="22"/>
          <w:szCs w:val="22"/>
        </w:rPr>
        <w:t xml:space="preserve"> in ogni contratto che verrà assunto con codesta Amministrazione e si IMPEGNA a comunicare ogni modifica relativa ai dati trasmessi. </w:t>
      </w:r>
    </w:p>
    <w:p>
      <w:pPr>
        <w:pStyle w:val="Normal"/>
        <w:spacing w:before="4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LEGALE RAPPRESENTANT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2:00Z</dcterms:created>
  <dc:creator>Polizia-1</dc:creator>
  <dc:description/>
  <cp:keywords/>
  <dc:language>en-US</dc:language>
  <cp:lastModifiedBy>Piera Razetto</cp:lastModifiedBy>
  <dcterms:modified xsi:type="dcterms:W3CDTF">2024-02-20T09:09:00Z</dcterms:modified>
  <cp:revision>5</cp:revision>
  <dc:subject/>
  <dc:title>Impresa / Ditta _____________________________________</dc:title>
</cp:coreProperties>
</file>