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956" w:hanging="0"/>
        <w:rPr>
          <w:rFonts w:ascii="Century Gothic" w:hAnsi="Century Gothic"/>
        </w:rPr>
      </w:pPr>
      <w:r>
        <w:rPr>
          <w:rFonts w:ascii="Century Gothic" w:hAnsi="Century Gothic"/>
        </w:rPr>
        <w:t>Modello Allegato Offerta Econom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/>
          <w:bCs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" w:hAnsi="Century Gothic"/>
          <w:bCs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GGETTO: INDICAZIONE PROPRI COSTI PER LA MANODOPERA E PER LA SICUREZZA AZIENDALI PER L'AFFIDAMENTO DELL’APPALTO DEL SERVIZIO DI TRASPORTO SCOLASTICO ANNI SCOLASTICI 2025/2026, 2026/2027, 2027/2028</w:t>
      </w:r>
    </w:p>
    <w:p>
      <w:pPr>
        <w:pStyle w:val="Default"/>
        <w:rPr>
          <w:rFonts w:ascii="Century Gothic" w:hAnsi="Century Gothic" w:eastAsia="Times New Roman" w:cs="Times New Roman"/>
          <w:bCs/>
          <w:color w:val="000000" w:themeColor="text1"/>
          <w:sz w:val="28"/>
          <w:lang w:eastAsia="it-I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8"/>
          <w:lang w:eastAsia="it-I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IG B5E4EE38C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ptos" w:cstheme="minorHAns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color w:val="auto"/>
          <w:sz w:val="32"/>
          <w:szCs w:val="32"/>
          <w:u w:val="single"/>
        </w:rPr>
        <w:t>ALLEGATO OFFERTA ECONOM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 …………………………………………………. nato a ………………………...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……………………… C.F. ………………………...……….. residente a ……………………….. 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………………………………………….. n. civico …………… c.a.p. 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in qualità di ……………………………………………………..…………………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 xml:space="preserve">in nome e per conto della Società 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…………..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on sede in …………………………….……………….…………………….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Via ……………………………………………………………. n° ………….. c.a.p. ………...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amera di Commercio di …………………………….……………. iscritta con il numero Repertorio Economico Amministrativo ……………..……..…..……. il ……..………..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data di inizio dell'attività …………………………….……………………………………..………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oggetto sociale …………………………………………………………………………….…….....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.F. …………………………………………… P. I.V.A. 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PEC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tel. ……………….………… e-mail ……….……….………….……………………..……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fax ………………………..………….………...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che partecipa alla gara: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in forma singola;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quale capogruppo mandatario del raggruppamento temporaneo di operatori economici: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DICHIARO I SEGUENTI IMPORTI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I AZIENDALI ANNUI RELATIVI ALLA SALUTE E SICUREZZA SUI LUOGHI DI LAVORO</w:t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O ANNUALE DELLA MANODOPERA</w:t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gli importi indicati consentono di rispettare per tutti i propri addetti, anche se in possesso della qualifica di soci, gli standard di trattamento lavorativo previsti dai C.C.N.L. di categoria, nonché la normativa previdenziale e assicurativa che regola il settore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0"/>
          <w:szCs w:val="20"/>
        </w:rPr>
        <w:t>Da firmare digitalmente da parte del/de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7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727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727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727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727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727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727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727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727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727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727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727c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727c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727c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727c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727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727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727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27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727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27c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727cd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141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41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727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727c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727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727c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27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727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Usoboll1" w:customStyle="1">
    <w:name w:val="usoboll1"/>
    <w:basedOn w:val="Normal"/>
    <w:qFormat/>
    <w:rsid w:val="00c727cd"/>
    <w:pPr>
      <w:widowControl w:val="false"/>
      <w:spacing w:lineRule="exact" w:line="482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uiPriority w:val="99"/>
    <w:unhideWhenUsed/>
    <w:rsid w:val="009141ac"/>
    <w:pPr/>
    <w:rPr>
      <w:rFonts w:ascii="Aptos" w:hAnsi="Aptos" w:eastAsia="Aptos" w:cs="" w:asciiTheme="minorHAnsi" w:cstheme="minorBidi" w:eastAsiaTheme="minorHAnsi" w:hAnsiTheme="minorHAnsi"/>
      <w:kern w:val="2"/>
      <w:sz w:val="20"/>
      <w:szCs w:val="20"/>
      <w:lang w:eastAsia="en-US"/>
      <w14:ligatures w14:val="standardContextual"/>
    </w:rPr>
  </w:style>
  <w:style w:type="paragraph" w:styleId="Default" w:customStyle="1">
    <w:name w:val="Default"/>
    <w:qFormat/>
    <w:rsid w:val="00f13e7b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6569-2756-4062-BFDD-510EB11B8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9:00Z</dcterms:created>
  <dc:creator>stefania.marcolin</dc:creator>
  <dc:description/>
  <dc:language>en-US</dc:language>
  <cp:lastModifiedBy>stefania.marcolin</cp:lastModifiedBy>
  <dcterms:modified xsi:type="dcterms:W3CDTF">2025-06-3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