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169799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54.9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4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Marca da bollo €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FFIDAMENTO DEL S</w:t>
      </w:r>
      <w:r>
        <w:rPr>
          <w:rFonts w:cs="Garamond" w:ascii="Garamond" w:hAnsi="Garamond"/>
          <w:b/>
          <w:bCs/>
          <w:sz w:val="24"/>
          <w:szCs w:val="24"/>
        </w:rPr>
        <w:t xml:space="preserve">ERVIZIO DI STAMPA, POSTALIZZAZIONE, NOTIFICAZIONE E RENDICONTAZIONE VERBALI DI INFRAZIONE AL CODICE DELLA STRADA, PER IL PERIODO  01/01/2015 – 31/12/2016 – CIG </w:t>
      </w:r>
      <w:r>
        <w:rPr>
          <w:rFonts w:cs="Times-Roman" w:ascii="Garamond" w:hAnsi="Garamond"/>
          <w:b/>
          <w:sz w:val="24"/>
          <w:szCs w:val="24"/>
          <w:u w:val="single"/>
        </w:rPr>
        <w:t>5864845F2F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l sottoscritto operatore economico  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Garamond" w:ascii="Garamond" w:hAnsi="Garamond"/>
          <w:sz w:val="24"/>
          <w:szCs w:val="24"/>
        </w:rPr>
        <w:t>con sede in 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la persona del su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itolare o legale rappresentante (OPPURE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Procuratore speciale/genera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Garamond" w:ascii="Garamond" w:hAnsi="Garamond"/>
          <w:sz w:val="24"/>
          <w:szCs w:val="24"/>
        </w:rPr>
        <w:t>Sig.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nome del/della concorrente medesima, </w:t>
      </w:r>
      <w:r>
        <w:rPr>
          <w:rFonts w:cs="Garamond" w:ascii="Garamond" w:hAnsi="Garamond"/>
          <w:b/>
          <w:sz w:val="24"/>
          <w:szCs w:val="24"/>
        </w:rPr>
        <w:t>che partecipa alla gara in oggetto nella sua qualità di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barrare la casella che interess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individua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cietà (</w:t>
      </w:r>
      <w:r>
        <w:rPr>
          <w:rFonts w:cs="Garamond" w:ascii="Garamond" w:hAnsi="Garamond"/>
          <w:i/>
          <w:sz w:val="24"/>
          <w:szCs w:val="24"/>
        </w:rPr>
        <w:t>specificare il tipo</w:t>
      </w:r>
      <w:r>
        <w:rPr>
          <w:rFonts w:cs="Garamond" w:ascii="Garamond" w:hAnsi="Garamond"/>
          <w:sz w:val="24"/>
          <w:szCs w:val="24"/>
        </w:rPr>
        <w:t>) 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fra società cooperative di produzione e lavor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tra imprese artigia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stabi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raggruppamento temporane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tipo orizzontal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tipo vertica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non costitui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consorzio ordinari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non costituito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I OBBLIGA 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ad assumere il servizio in oggetto, nel rispetto di tutte le condizioni, termini e caratteristiche indicate nel bando di gara, nel capitolato d'appalto e nel disciplinare di gara,  oltre che nel propria “Progetto Tecnico” accluso alla presente offerta, applicando, sul prezzo  precisato all’art. 3 del capitolato speciale d’appalto e posto a base di gara, il seguente ribasso :</w:t>
      </w:r>
    </w:p>
    <w:p>
      <w:pPr>
        <w:pStyle w:val="Normal"/>
        <w:spacing w:before="280" w:after="280"/>
        <w:ind w:left="360" w:right="152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) </w:t>
      </w:r>
      <w:r>
        <w:rPr>
          <w:rFonts w:cs="Garamond" w:ascii="Garamond" w:hAnsi="Garamond"/>
          <w:color w:val="000000"/>
          <w:sz w:val="24"/>
          <w:szCs w:val="24"/>
        </w:rPr>
        <w:t>RIBASSO SUL PREZZO UNITARIO PER IL SERVIZIO DI GESTIONE DEL PROCEDIMENTO SANZIONATO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 %  (in cifr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 % (in lettere)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ichiara, altresì, di avere formulato la presente offerta economica sulla base di tutti gli obblighi ed oneri derivanti da disposizioni di legge (anche relativi alle disposizione in materia di prevenzione e sicurezza del lavoro) o previsti dalla presente gara, giudicandola remunerativa e tale da consentire la formulazione dell’offerta stes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ella formulazione della presente offerta economica, si è tenuto conto del costo del lavoro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, lì 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luogo e data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(</w:t>
      </w:r>
      <w:r>
        <w:rPr>
          <w:rFonts w:cs="Garamond" w:ascii="Garamond" w:hAnsi="Garamond"/>
          <w:i/>
          <w:sz w:val="24"/>
          <w:szCs w:val="24"/>
        </w:rPr>
        <w:t>firma leggibil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caso di </w:t>
      </w:r>
      <w:r>
        <w:rPr>
          <w:rFonts w:cs="Garamond" w:ascii="Garamond" w:hAnsi="Garamond"/>
          <w:b/>
          <w:sz w:val="24"/>
          <w:szCs w:val="24"/>
          <w:u w:val="single"/>
        </w:rPr>
        <w:t>Raggruppamento Temporaneo di concorrenti o Consorzio ordinario di concorrenti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  <w:u w:val="single"/>
        </w:rPr>
        <w:t>non ancora costituito</w:t>
      </w:r>
      <w:r>
        <w:rPr>
          <w:rFonts w:cs="Garamond" w:ascii="Garamond" w:hAnsi="Garamond"/>
          <w:sz w:val="24"/>
          <w:szCs w:val="24"/>
        </w:rPr>
        <w:t xml:space="preserve">, ai sensi art. 37, comma 8 Lgs. 163/2006,  occorre che la presente offerta sia sottoscritta da tutti gli operatori economici che costituiranno il raggruppamento o il consorzio ordinario di concorrenti. </w:t>
      </w:r>
      <w:r>
        <w:rPr>
          <w:rFonts w:cs="Garamond" w:ascii="Garamond" w:hAnsi="Garamond"/>
          <w:b/>
          <w:sz w:val="24"/>
          <w:szCs w:val="24"/>
          <w:u w:val="single"/>
        </w:rPr>
        <w:t>Inoltre, si dovrà specificare le parti del servizio/fornitura che saranno eseguite dalle singole imprese raggruppate, corrispondenti alle quote percentuali di partecipazione al raggruppamento ed alle rispettive qualificazioni, ai sensi dell’art. 37, commi 4 e 13 del D.Lgs. 163/2006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 per l’Impresa ___________________________ % di esecuzione 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 per l’Impresa ___________________________ % di esecuzione 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 per l’Impresa ___________________________ % di esecuzione 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 per l’Impresa ___________________________ % di esecuzione 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4"/>
        <w:szCs w:val="24"/>
      </w:rPr>
      <w:t>Allegato al disciplinare di gara – model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Arial Unicode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5" w:leader="none"/>
      </w:tabs>
      <w:spacing w:before="0" w:after="120"/>
      <w:ind w:left="405" w:hanging="405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18" w:leader="none"/>
        <w:tab w:val="left" w:pos="-284" w:leader="none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rFonts w:ascii="Bookman Old Style" w:hAnsi="Bookman Old Style" w:cs="Bookman Old Style"/>
      <w:b/>
      <w:sz w:val="16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27:00Z</dcterms:created>
  <dc:creator>g.oliveri</dc:creator>
  <dc:description/>
  <cp:keywords/>
  <dc:language>en-US</dc:language>
  <cp:lastModifiedBy>monica.rabino</cp:lastModifiedBy>
  <cp:lastPrinted>2014-07-22T09:18:00Z</cp:lastPrinted>
  <dcterms:modified xsi:type="dcterms:W3CDTF">2014-07-22T07:18:00Z</dcterms:modified>
  <cp:revision>6</cp:revision>
  <dc:subject/>
  <dc:title>Allegato __ – Modello di offerta</dc:title>
</cp:coreProperties>
</file>