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6446"/>
      </w:tblGrid>
      <w:tr>
        <w:trPr>
          <w:trHeight w:val="4395" w:hRule="atLeast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224280" cy="1526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NOVO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Provincia di Torino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REFERENDUM COSTITUZIONALE 29 MARZO 2020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SCRUTATORI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Gli elettori e le elettrici, </w:t>
      </w: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i all’albo comunale degli scrutatori e non occupati in alcuna attività lavorativa (disoccupati e/o studenti)</w:t>
      </w:r>
      <w:r>
        <w:rPr>
          <w:rFonts w:cs="Garamond" w:ascii="Garamond" w:hAnsi="Garamond"/>
          <w:color w:val="000000"/>
          <w:sz w:val="24"/>
          <w:szCs w:val="24"/>
        </w:rPr>
        <w:t>, sono invitati a presentare dichiarazione scritta di disponibilità ad assumere le funzioni di scrutatore per le elezioni amministrative che si svolgeranno domenica 4 marzo 2018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dichiarazione dovrà essere redatta esclusivamente sull’apposito modulo disponibile presso l’Ufficio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lettorale (Piazza Marconi 1 – piano terra) o scaricabile nella sezione “Avvisi” sul sito del Comune, da consegnare </w:t>
      </w:r>
      <w:r>
        <w:rPr>
          <w:rFonts w:cs="Garamond,Italic" w:ascii="Garamond,Italic" w:hAnsi="Garamond,Italic"/>
          <w:i/>
          <w:iCs/>
          <w:color w:val="000000"/>
          <w:sz w:val="24"/>
          <w:szCs w:val="24"/>
        </w:rPr>
        <w:t xml:space="preserve">di persona o tramite e-mail all’indirizzo </w:t>
      </w:r>
      <w:hyperlink r:id="rId3">
        <w:r>
          <w:rPr>
            <w:rStyle w:val="InternetLink"/>
            <w:rFonts w:cs="Garamond,Italic" w:ascii="Garamond,Italic" w:hAnsi="Garamond,Italic"/>
            <w:i/>
            <w:iCs/>
            <w:sz w:val="24"/>
            <w:szCs w:val="24"/>
          </w:rPr>
          <w:t>elettorale@comune.vinovo.to.it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unitamente alla fotocopia di un documento di identità all’Ufficio Elettorale Piazza Marconi, n. 1 – primo piano), </w:t>
      </w:r>
      <w:r>
        <w:rPr>
          <w:rFonts w:cs="Garamond,Bold" w:ascii="Garamond,Bold" w:hAnsi="Garamond,Bold"/>
          <w:b/>
          <w:bCs/>
          <w:color w:val="000000"/>
          <w:sz w:val="28"/>
          <w:szCs w:val="28"/>
        </w:rPr>
        <w:t>da LUNEDI’ 10 Febbraio 2020 a VENERDI’ 28 Febbraio 2020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L’orario dell’ufficio Elettorale è il seguente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mattino: dal lunedì al venerdì dalle ore 10,00 alle ore 12,30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pomeriggio: lunedì dalle ore 14,30 alle ore 16,30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r informazioni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Ufficio Elettorale Tel. 011/9620456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 xml:space="preserve">SCRIVERE IN STAMPATELLO </w:t>
        <w:tab/>
        <w:tab/>
        <w:tab/>
        <w:tab/>
        <w:tab/>
        <w:tab/>
        <w:tab/>
        <w:t xml:space="preserve">      </w:t>
        <w:tab/>
        <w:t xml:space="preserve">      VINOV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(Ufficio Elettorale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OGGETTO: Disponibilità a svolgere funzioni di scrutatore di seggio elettoral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già iscritti all’albo degli scrutatori e non occupati in attività lavorativa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to/a a_______________________________________________ il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sidente in Vinovo, Via/piazza_________________</w:t>
      </w:r>
      <w:r>
        <w:rPr>
          <w:rFonts w:cs="Garamond" w:ascii="Garamond" w:hAnsi="Garamond"/>
          <w:color w:val="000000"/>
          <w:sz w:val="23"/>
          <w:szCs w:val="23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3"/>
          <w:szCs w:val="23"/>
        </w:rPr>
        <w:t>___</w:t>
      </w:r>
      <w:r>
        <w:rPr>
          <w:rFonts w:cs="Garamond" w:ascii="Garamond" w:hAnsi="Garamond"/>
          <w:color w:val="000000"/>
          <w:sz w:val="24"/>
          <w:szCs w:val="24"/>
        </w:rPr>
        <w:t>_________n.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ono n. 011/|</w:t>
      </w:r>
      <w:r>
        <w:rPr>
          <w:rFonts w:cs="Garamond" w:ascii="Garamond" w:hAnsi="Garamond"/>
          <w:color w:val="000000"/>
          <w:sz w:val="21"/>
          <w:szCs w:val="21"/>
        </w:rPr>
        <w:t>__|__|__|__|__|__|__</w:t>
      </w:r>
      <w:r>
        <w:rPr>
          <w:rFonts w:cs="Garamond" w:ascii="Garamond" w:hAnsi="Garamond"/>
          <w:color w:val="000000"/>
          <w:sz w:val="24"/>
          <w:szCs w:val="24"/>
        </w:rPr>
        <w:t>| cellulare n. </w:t>
      </w:r>
      <w:r>
        <w:rPr>
          <w:rFonts w:cs="Garamond" w:ascii="Garamond" w:hAnsi="Garamond"/>
          <w:color w:val="000000"/>
          <w:sz w:val="21"/>
          <w:szCs w:val="21"/>
        </w:rPr>
        <w:t>__|__|__|__|__|__|__|__|__|__|__</w:t>
      </w:r>
      <w:r>
        <w:rPr>
          <w:rFonts w:cs="Garamond" w:ascii="Garamond" w:hAnsi="Garamond"/>
          <w:color w:val="000000"/>
          <w:sz w:val="24"/>
          <w:szCs w:val="24"/>
        </w:rPr>
        <w:t>|,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o/a nell’Albo Unico delle persone idonee all’ufficio di scrutatore di seggio Elettorale del Comune di VINOVO (Legge 8 marzo 1989, n.95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essere disponibile ad assumere le funzioni di scrutatore di seggio elettorale in occasione del REFERENDUM del 29 MARZO 202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(ai sensi art. 76 D.P.R. 445/2000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disoccupato/inoccupato regolarmente iscritto al Centro per l’Impiego) e non student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studente (specificare il corso di studio ______________________________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in mobilita o cassa integrazione (_________________________________)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Azienda di riferimento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novo, _____________</w:t>
      </w:r>
    </w:p>
    <w:p>
      <w:pPr>
        <w:pStyle w:val="Normal"/>
        <w:spacing w:lineRule="auto" w:line="240" w:before="0" w:after="0"/>
        <w:ind w:left="7080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firma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Si allega l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Garamond">
    <w:altName w:val="Italic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e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0e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0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orale@comune.vinov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844699-0220-49CA-B18B-5AC19BA5E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6:00Z</dcterms:created>
  <dc:creator>stefania.marcolin</dc:creator>
  <dc:description/>
  <dc:language>en-US</dc:language>
  <cp:lastModifiedBy>Renata Agu</cp:lastModifiedBy>
  <cp:lastPrinted>2020-02-12T08:25:00Z</cp:lastPrinted>
  <dcterms:modified xsi:type="dcterms:W3CDTF">2020-02-1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