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ODELLO DI DOMANDA</w:t>
      </w:r>
    </w:p>
    <w:p>
      <w:pPr>
        <w:pStyle w:val="Normal"/>
        <w:autoSpaceDE w:val="false"/>
        <w:jc w:val="righ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Al SINDACO </w:t>
      </w:r>
    </w:p>
    <w:p>
      <w:pPr>
        <w:pStyle w:val="Normal"/>
        <w:autoSpaceDE w:val="false"/>
        <w:jc w:val="righ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del Comune di Vinovo</w:t>
      </w:r>
    </w:p>
    <w:p>
      <w:pPr>
        <w:pStyle w:val="Normal"/>
        <w:autoSpaceDE w:val="false"/>
        <w:jc w:val="righ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Piazza Marconi n° 1</w:t>
      </w:r>
    </w:p>
    <w:p>
      <w:pPr>
        <w:pStyle w:val="Normal"/>
        <w:autoSpaceDE w:val="false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10048 VINOVO (TO) 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Il/La sottoscritto/a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nato/a a __________________________________ prov. _________________il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esidente a __________________________________ in via/piazza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_______________CAP _____________ prov. ____________ 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C.F._____________________________ n. telefonico ____________________________________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di essere ammesso/a a partecipare al 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concorso pubblico </w:t>
      </w:r>
      <w:r>
        <w:rPr>
          <w:rFonts w:cs="Times New Roman;Thorndale" w:ascii="Times New Roman;Thorndale" w:hAnsi="Times New Roman;Thorndale"/>
          <w:b/>
          <w:bCs/>
          <w:i/>
          <w:iCs/>
          <w:sz w:val="24"/>
          <w:szCs w:val="24"/>
        </w:rPr>
        <w:t xml:space="preserve">per titoli ed esami </w:t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per la copertura di </w:t>
      </w:r>
      <w:r>
        <w:rPr>
          <w:rFonts w:cs="Times New Roman;Thorndale" w:ascii="Times New Roman;Thorndale" w:hAnsi="Times New Roman;Thorndale"/>
          <w:b/>
          <w:sz w:val="24"/>
        </w:rPr>
        <w:t>un posto di “Istruttore Tecnico”, cat. C1, a tempo pieno e determinato per un anno.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</w:rPr>
        <w:t xml:space="preserve">A </w:t>
      </w:r>
      <w:r>
        <w:rPr>
          <w:rFonts w:cs="Times New Roman;Thorndale" w:ascii="Times New Roman;Thorndale" w:hAnsi="Times New Roman;Thorndale"/>
          <w:sz w:val="24"/>
          <w:szCs w:val="24"/>
        </w:rPr>
        <w:t>tal fine, sotto la propria personale responsabilità, consapevole delle sanzioni penali di cui all’art. 76 D.P.R. n. 445/2000 per le ipotesi di falsità in atti e di dichiarazioni mendaci,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horndale" w:hAnsi="Times New Roman;Thorndale" w:cs="Times New Roman;Thorndale"/>
          <w:b/>
          <w:b/>
          <w:bCs/>
          <w:spacing w:val="2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pacing w:val="2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di essere in possesso  di tutti i requisiti  necessari per l’assunzione nel pubblico impiego e precisamente: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a) di essere cittadino/a italiano/a e di godere dei diritti civili e politici;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oppur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da compilarsi per i cittadini di uno Stato dell’Unione Europea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i essere cittadino del seguente Stato membro dell’Unione Europea ______________________________ e di godere dei diritti civili e politici nello stato straniero di appartenenza nonché di conoscere adeguatamente la lingua italiana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b) di godere dei diritti civili e politici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c) di essere iscritto/a nelle liste elettorali del Comune di _____________________ Prov. ________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ovvero di non essere iscritto/a nelle liste elettorali per il seguente motivo: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) di non avere riportato condanne penali e di non avere procedimenti penali in corso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oppure indicare specificamente le condanne penali riportate e/o i procedimenti penali pendenti a carico</w:t>
      </w:r>
      <w:r>
        <w:rPr>
          <w:rFonts w:cs="Times New Roman;Thorndale" w:ascii="Times New Roman;Thorndale" w:hAnsi="Times New Roman;Thorndale"/>
          <w:sz w:val="24"/>
          <w:szCs w:val="24"/>
        </w:rPr>
        <w:t>):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e) di essere fisicamente idoneo/a all'impiego;</w:t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f) di essere in posizione regolare nei riguardi degli obblighi militari;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g) di non essere stato/a destituito/a, dispensato/a o dichiarato/a decaduto/a dall'impiego presso una Pubblica Amministrazione;</w:t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h) di non essere stato/a interdetto/a dai pubblici uffici in base a sentenza passata in giudicato;</w:t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i) di possedere il seguente titolo di studio: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iploma di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conseguito in data _________________________, presso 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 con la seguente votazione:______________________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l)di essere in possesso dei seguenti titoli di precedenza e/o preferenza ai sensi della vigente normativ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m) di aver prestato servizio presso il Comune di Vinovo o di aver prestato servizio presso altre pubbliche amministrazioni come segue (</w:t>
      </w:r>
      <w:r>
        <w:rPr>
          <w:rFonts w:cs="Times New Roman;Thorndale" w:ascii="Times New Roman;Thorndale" w:hAnsi="Times New Roman;Thorndale"/>
          <w:i/>
          <w:iCs/>
          <w:sz w:val="24"/>
          <w:szCs w:val="24"/>
        </w:rPr>
        <w:t>specificare Ente, tipo di rapporto, data di inizio e di termine, profilo professionale e categoria e cause di risoluzione</w:t>
      </w:r>
      <w:r>
        <w:rPr>
          <w:rFonts w:cs="Times New Roman;Thorndale" w:ascii="Times New Roman;Thorndale" w:hAnsi="Times New Roman;Thorndale"/>
          <w:sz w:val="24"/>
          <w:szCs w:val="24"/>
        </w:rPr>
        <w:t>):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n) la veridicità di quanto dichiarato nel curriculum allegato e la disponibilità a formalmente documentare quanto nello stesso dichiarato;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o) la lingua straniera prescelta è:_____________________________________________________;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p) di essere portatore di handicap e di richiedere per l’esame il seguente ausilio: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e/o i seguenti tempi aggiuntivi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q) di essere in possesso della seguente patente: n…………………….. cat. ………………….. rilasciata il …………………………… da…………………………………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l/La sottoscritto/a indica, di seguito, il recapito presso il quale intende ricevere qualsiasi comunicazione riguardante il presente concorso (se diverso dall’indirizzo di residenza):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Sig./Sig.ra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Via________________________________ Cap. _________ Città________________ Prov.______</w:t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Tel._____________________________________; Fax ___________________________________.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Il/La sottoscritto/a autorizza il Comune di VINOVO al trattamento dei dati personali contenuti nella presente domanda, essendo informato/a, ai sensi e per gli effetti di cui al D. Lgs. n. 196/2003 e s.m.i., che tali da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l/La sottoscritto/a ALLEGA</w:t>
      </w:r>
      <w:r>
        <w:rPr>
          <w:rFonts w:cs="Times New Roman;Thorndale" w:ascii="Times New Roman;Thorndale" w:hAnsi="Times New Roman;Thorndale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- curriculum vitae e professionale;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- fotocopia del documento d’identità.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- ricevuta comprovante il versamento della tassa di concorso di € 5,00.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- altro: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ata _______________________</w:t>
      </w:r>
    </w:p>
    <w:p>
      <w:pPr>
        <w:pStyle w:val="Normal"/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horndale" w:ascii="Times New Roman;Thorndale" w:hAnsi="Times New Roman;Thorndale"/>
          <w:sz w:val="24"/>
          <w:szCs w:val="24"/>
        </w:rPr>
        <w:t>Firma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horndale" w:hAnsi="Times New Roman;Thorndale" w:cs="Times New Roman;Thornda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horndale" w:hAnsi="Times New Roman;Thorndale" w:cs="Times New Roman;Thorndal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Times New Roman;Thorndale" w:hAnsi="Times New Roman;Thorndale" w:cs="Times New Roman;Thorndale"/>
      <w:sz w:val="24"/>
      <w:u w:val="single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</w:pPr>
    <w:rPr>
      <w:rFonts w:ascii="Times New Roman;Thorndale" w:hAnsi="Times New Roman;Thorndale" w:cs="Times New Roman;Thorndale"/>
      <w:b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" w:hAnsi="Times" w:cs="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42:00Z</dcterms:created>
  <dc:creator>User</dc:creator>
  <dc:description/>
  <cp:keywords/>
  <dc:language>en-US</dc:language>
  <cp:lastModifiedBy>Valued Acer Customer</cp:lastModifiedBy>
  <cp:lastPrinted>2013-12-18T15:18:00Z</cp:lastPrinted>
  <dcterms:modified xsi:type="dcterms:W3CDTF">2013-12-20T11:54:00Z</dcterms:modified>
  <cp:revision>49</cp:revision>
  <dc:subject/>
  <dc:title>COMUNE DI VINOVO</dc:title>
</cp:coreProperties>
</file>