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122618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VINOV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rovincia di Torino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 Signor Sindaco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Vinov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   Ufficio Istruzione </w:t>
      </w:r>
    </w:p>
    <w:p>
      <w:pPr>
        <w:pStyle w:val="Heading5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 xml:space="preserve">        Piazza Marconi n. 1</w:t>
      </w:r>
    </w:p>
    <w:p>
      <w:pPr>
        <w:pStyle w:val="Heading6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 w:val="false"/>
          <w:sz w:val="20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sz w:val="20"/>
          <w:u w:val="single"/>
        </w:rPr>
        <w:t>VINOV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20"/>
        </w:rPr>
        <w:t>OGGETTO: richiesta  di riduzione sul costo del buono mensa anno scolastico 2018/201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in Vinovo Via ________________________________  Tel.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gli alunn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quentante la classe  ______sezione ____    della scuola    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|_| INFANZIA               </w:t>
        <w:tab/>
        <w:tab/>
        <w:t>|_| PRIMARIA.</w:t>
        <w:tab/>
        <w:tab/>
        <w:tab/>
        <w:t>|_| SECONDAR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quentante la classe  ______sezione ____    della scuola    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|_| INFANZIA               </w:t>
        <w:tab/>
        <w:tab/>
        <w:t>|_| PRIMARIA.</w:t>
        <w:tab/>
        <w:tab/>
        <w:tab/>
        <w:t>|_| SECONDA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quentante la classe  ______sezione ____    della scuola    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|_| INFANZIA               </w:t>
        <w:tab/>
        <w:tab/>
        <w:t>|_| PRIMARIA.</w:t>
        <w:tab/>
        <w:tab/>
        <w:tab/>
        <w:t>|_| SECONDARI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</w:rPr>
        <w:t>Richiede la riduzione sul costo del buono mensa per l’anno scolastico 2018/2019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entrocorpodeltesto2"/>
        <w:rPr/>
      </w:pPr>
      <w:r>
        <w:rPr>
          <w:rFonts w:cs="Comic Sans MS" w:ascii="Comic Sans MS" w:hAnsi="Comic Sans MS"/>
          <w:b/>
          <w:sz w:val="20"/>
        </w:rPr>
        <w:t>Il sottoscritto dichiara che:</w:t>
      </w:r>
    </w:p>
    <w:p>
      <w:pPr>
        <w:pStyle w:val="Rientro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ISEE, redatto nel 2018, del nucleo famigliare dello studente ammonta a </w:t>
      </w:r>
    </w:p>
    <w:p>
      <w:pPr>
        <w:pStyle w:val="Rientrocorpodeltesto2"/>
        <w:ind w:left="723" w:hanging="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€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_______________________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famiglia non si possegg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vetture immatricolate entro gli ultimi due anni, di cilindrata  da 1.600 cc e olt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Comic Sans MS" w:ascii="Comic Sans MS" w:hAnsi="Comic Sans MS"/>
        </w:rPr>
        <w:t>immobili di categoria A1 – A7 – A8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</w:t>
      </w:r>
      <w:r>
        <w:rPr>
          <w:rFonts w:eastAsia="Comic Sans MS" w:cs="Comic Sans MS" w:ascii="Comic Sans MS" w:hAnsi="Comic Sans MS"/>
          <w:b/>
          <w:u w:val="single"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non vi sono debiti pregressi relativi al servizio </w:t>
      </w:r>
    </w:p>
    <w:p>
      <w:pPr>
        <w:pStyle w:val="Normal"/>
        <w:ind w:left="360" w:firstLine="348"/>
        <w:rPr>
          <w:rFonts w:ascii="Comic Sans MS" w:hAnsi="Comic Sans MS" w:cs="Comic Sans MS"/>
          <w:u w:val="single"/>
        </w:rPr>
      </w:pPr>
      <w:r>
        <w:rPr>
          <w:rFonts w:eastAsia="Wingdings" w:cs="Wingdings" w:ascii="Wingdings" w:hAnsi="Wingdings"/>
          <w:u w:val="single"/>
        </w:rPr>
        <w:t></w:t>
      </w:r>
      <w:r>
        <w:rPr>
          <w:rFonts w:eastAsia="Comic Sans MS"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 xml:space="preserve">è stato redatto piano di rientro </w:t>
      </w:r>
    </w:p>
    <w:p>
      <w:pPr>
        <w:pStyle w:val="Rientrocorpodeltesto2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ind w:left="0" w:hanging="0"/>
        <w:rPr/>
      </w:pPr>
      <w:r>
        <w:rPr>
          <w:rFonts w:cs="Comic Sans MS" w:ascii="Comic Sans MS" w:hAnsi="Comic Sans MS"/>
          <w:sz w:val="20"/>
        </w:rPr>
        <w:t>di avere conoscenza che, nel caso di corresponsione di benefici, si applica l'art. 4, comma 2, del decreto legislativo 31.3.98 n. 109, in materia di controllo di veridicità delle informazioni fornite.</w:t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</w:rPr>
        <w:t>Il sottoscritto/a__________________________  dichiara inoltr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di avere conoscenza che, nel caso di corresponsione di benefici, si applica l'art. 4, comma 2, del decreto legislativo 31.3.98 n. 109, in materia di controllo di veridicità delle informazioni fornite;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informato/a, ai sensi e per gli effetti di cui all’art. 23 del D.Lgs. n. 196 del 30.06.2003, che i dati personal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i: Attestazione  IS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rma deve essere posta davanti all’incaricato comu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novo, _______________</w:t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ricevuta l’incaricato: 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43:00Z</dcterms:created>
  <dc:creator>User</dc:creator>
  <dc:description/>
  <cp:keywords/>
  <dc:language>en-US</dc:language>
  <cp:lastModifiedBy>stefania.marcolin</cp:lastModifiedBy>
  <cp:lastPrinted>2014-06-09T10:21:00Z</cp:lastPrinted>
  <dcterms:modified xsi:type="dcterms:W3CDTF">2018-09-07T07:24:00Z</dcterms:modified>
  <cp:revision>39</cp:revision>
  <dc:subject/>
  <dc:title>Il modello allegato deve esser presentato all’Ufficio Istruzione del Comune entro il giorno mercoledì 30 settembre 1998</dc:title>
</cp:coreProperties>
</file>