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3"/>
        <w:gridCol w:w="124"/>
        <w:gridCol w:w="1228"/>
        <w:gridCol w:w="4709"/>
        <w:gridCol w:w="2039"/>
      </w:tblGrid>
      <w:tr>
        <w:trPr>
          <w:trHeight w:val="19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79438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Piemo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vincia di Tori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mune di Vino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rpo Polizia Municip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Tel. 011/9931283-Fax 011/993038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</w:rPr>
              <w:t>polizia.municipale@comune.vinovo.to.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805" w:leader="none"/>
              </w:tabs>
              <w:snapToGrid w:val="false"/>
              <w:spacing w:before="24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1851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3" t="5474" r="68419" b="10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0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rot. N.  7075/2014    Gen.</w:t>
            </w:r>
          </w:p>
        </w:tc>
        <w:tc>
          <w:tcPr>
            <w:tcW w:w="67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t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las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as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6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aramond" w:hAnsi="Garamond"/>
          <w:sz w:val="22"/>
          <w:szCs w:val="22"/>
        </w:rPr>
        <w:t xml:space="preserve">Li 16/09/2014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ESTRATTO</w:t>
      </w:r>
      <w:r>
        <w:rPr/>
        <w:t xml:space="preserve"> </w:t>
      </w:r>
      <w:r>
        <w:rPr>
          <w:b/>
        </w:rPr>
        <w:t xml:space="preserve">Verbale apertura buste asta pubblica di veicoli e attrezzature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Dall’apertura delle offerte pervenute, l’anno  2014  addì   15  del mese Settembre  alle ore 13:20 presso il Comando di Polizia Municipale in Piazza 2 Giugno 15, alla presenza de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SAVINO Antonio                                Responsabile Area Vigilan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PREGNOLATO Luca                          Dipendente di ruol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 Rabino Monica                                     Dipendente di ruolo e con funzioni di segretario;   </w:t>
      </w:r>
    </w:p>
    <w:p>
      <w:pPr>
        <w:pStyle w:val="Normal"/>
        <w:jc w:val="both"/>
        <w:rPr/>
      </w:pPr>
      <w:r>
        <w:rPr>
          <w:szCs w:val="24"/>
        </w:rPr>
        <w:t xml:space="preserve">4)  Monaco Antonio                                  pubblico (abbandona l’aula alle ore 13.42);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le offerte più convenienti per l’Amministrazione risultano le seguen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50,00 meno 49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127,50 €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00,00 meno 49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51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0,00 meno 49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5,1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OFFERENTE LOTTO 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nso Marco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 meno 3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21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a Marilen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50,00 meno 5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125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 meno 49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15,3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aco Gabriele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00 meno 4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3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 meno 49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15,3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aco Gabriele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00 meno 5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Ovvero 2,5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nso Marco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5,00 meno 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35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ucci Car Sr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,00 meno 7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vero 6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aco Gabriele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,00 meno 80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4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nso Marco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,00 meno 25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15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ENTE LOTTO 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 VINCENTE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nso Marco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,00 meno 25 % al riba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vvero 15,0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Gli atti di gara sono depositati presso il Comando Polizia Locale in Piazza II Giugno n. 15 a disposizione di chiunque abbia interesse a prenderne visio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Il Responsabile del Procedimento con determinazione procederà all’assegnazione dei singoli lott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l Comandante P.M.</w:t>
      </w:r>
    </w:p>
    <w:p>
      <w:pPr>
        <w:pStyle w:val="Normal"/>
        <w:jc w:val="right"/>
        <w:rPr/>
      </w:pPr>
      <w:r>
        <w:rPr>
          <w:i/>
        </w:rPr>
        <w:t>(Dott. Antonio SAVINO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RMATO IN ORIGIN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/rm/pl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3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0:00Z</dcterms:created>
  <dc:creator>Ufficio Tecnico</dc:creator>
  <dc:description/>
  <cp:keywords/>
  <dc:language>en-US</dc:language>
  <cp:lastModifiedBy>monica.rabino</cp:lastModifiedBy>
  <cp:lastPrinted>2014-09-18T13:53:00Z</cp:lastPrinted>
  <dcterms:modified xsi:type="dcterms:W3CDTF">2014-09-18T11:53:00Z</dcterms:modified>
  <cp:revision>8</cp:revision>
  <dc:subject/>
  <dc:title>Mod</dc:title>
</cp:coreProperties>
</file>