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00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Garamond" w:ascii="Garamond" w:hAnsi="Garamond"/>
                <w:sz w:val="22"/>
              </w:rPr>
              <w:drawing>
                <wp:inline distT="0" distB="0" distL="0" distR="0">
                  <wp:extent cx="83248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gione Piemont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sz w:val="22"/>
                <w:szCs w:val="22"/>
              </w:rPr>
            </w:pPr>
            <w:r>
              <w:rPr>
                <w:rFonts w:cs="TimesNewRomanPSMT" w:ascii="Garamond" w:hAnsi="Garamond"/>
                <w:sz w:val="22"/>
                <w:szCs w:val="22"/>
              </w:rPr>
              <w:t>Provincia di Torin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sz w:val="22"/>
                <w:szCs w:val="22"/>
              </w:rPr>
            </w:pPr>
            <w:r>
              <w:rPr>
                <w:rFonts w:cs="TimesNewRomanPSMT" w:ascii="Garamond" w:hAnsi="Garamond"/>
                <w:sz w:val="22"/>
                <w:szCs w:val="22"/>
              </w:rPr>
              <w:t>Comune di Vinov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sz w:val="22"/>
                <w:szCs w:val="22"/>
              </w:rPr>
            </w:pPr>
            <w:r>
              <w:rPr>
                <w:rFonts w:cs="TimesNewRomanPSMT" w:ascii="Garamond" w:hAnsi="Garamond"/>
                <w:sz w:val="22"/>
                <w:szCs w:val="22"/>
              </w:rPr>
              <w:t>Corpo di Polizia Municipal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PSMT"/>
                <w:sz w:val="22"/>
                <w:szCs w:val="22"/>
              </w:rPr>
            </w:pPr>
            <w:r>
              <w:rPr>
                <w:rFonts w:cs="TimesNewRomanPSMT" w:ascii="Garamond" w:hAnsi="Garamond"/>
                <w:sz w:val="22"/>
                <w:szCs w:val="22"/>
              </w:rPr>
              <w:t>Piazza 2 Giugno, n. 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u w:val="single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en-GB"/>
              </w:rPr>
              <w:t>Tel. 011/9931283-Fax 011/9930385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/>
              </w:rPr>
              <w:t>polizia.municipale@comune.vinovo.to.it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/>
              </w:rPr>
              <w:t>polizialocalevinovo@pec.i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drawing>
                <wp:inline distT="0" distB="0" distL="0" distR="0">
                  <wp:extent cx="105346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FAQ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i comunica che per problemi organizzativi interni  all’Amministrazione l’apertura delle offerte il giorno 13 gennaio 2015 verrà </w:t>
      </w:r>
      <w:r>
        <w:rPr>
          <w:rFonts w:cs="Garamond" w:ascii="Garamond" w:hAnsi="Garamond"/>
          <w:b/>
          <w:bCs/>
          <w:sz w:val="22"/>
          <w:szCs w:val="22"/>
          <w:highlight w:val="yellow"/>
          <w:u w:val="single"/>
        </w:rPr>
        <w:t>posticipata al giorno 28 gennaio alle ore 14,30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2"/>
          <w:szCs w:val="22"/>
          <w:u w:val="single"/>
        </w:rPr>
        <w:t>NOTA BENE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: L’importo indicato nel Disciplinare di gara punto 4 lett. d) è da intendersi </w:t>
      </w:r>
      <w:r>
        <w:rPr>
          <w:rFonts w:cs="Garamond" w:ascii="Garamond" w:hAnsi="Garamond"/>
          <w:b/>
          <w:bCs/>
          <w:iCs/>
          <w:sz w:val="22"/>
          <w:szCs w:val="22"/>
          <w:u w:val="single"/>
        </w:rPr>
        <w:t>€ 152.193,60 (centocinquantaduemilacentonovantatre/60)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2"/>
          <w:szCs w:val="22"/>
          <w:u w:val="single"/>
        </w:rPr>
        <w:t>QUESITI:</w:t>
      </w:r>
      <w:r>
        <w:rPr>
          <w:rFonts w:cs="Garamond" w:ascii="Garamond" w:hAnsi="Garamond"/>
          <w:bCs/>
          <w:iCs/>
          <w:sz w:val="22"/>
          <w:szCs w:val="22"/>
        </w:rPr>
        <w:t xml:space="preserve"> (del 30 dicembre 2014)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1) Disciplinare di gara punto 6 – pag 6 del paragrafo “7. Contenuto del plico”, si chiede conferma che debba essere indicato il numero di Comuni presso i quali viene svolto il servizio di riscossione coattiva.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2) disciplinare di gara punto 7 – pag 6, viene chiesto di produrre ricevuta di pagamento a favore dell’ANAC, mentre 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nel portale non risulta alcun contributo da varsare.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3) Requisiti di idonea capacità economica e finanziaria, si chiede se detto requisito possa essere soddisfatto indicando l’importo da nota integrativa di bilancio realizzato nel triennio e comprovato con produzione dei relativi bilanci d’esercizio.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4) si chiede conferma che non è prevista la cauzione provvisoria né la dichiarazione di impegno al rilascio della cauzione definitiva.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5) Disciplinare di gara punto 7 – pag 7, si chiede di chiarire, nel caso il concorrente debba integrare la documentazione rispetto agli spazi previsti, quante facciate  possono essere presentate e relativamente a quali punti dell’allegato C.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6) Si chiede se, nell’offerta tecnica, nel numero di dipendenti che compongono l’ufficio legale e numero di dipendenti abilitati ad effettuare perizie è corretto far rientrare anche collaboratori esterni (che non abbiano rapporti di lavoro dipendente).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Cs/>
          <w:sz w:val="22"/>
          <w:szCs w:val="22"/>
          <w:u w:val="single"/>
        </w:rPr>
        <w:t>RISPOSTE: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1) Si conferma che per presentazione dell’azienda (punto 6 – pag 6 del paragrafo “7. Contenuto del plico”) si intede la compilazione dell’allegato B, il quale prevede l’indicazione del numero di enti pubblici per i quali si è svolto il servizio di riscossione coattiva, precisando che non sarà necessario allegare le attestazioni di tutti gli enti. Sarà cura dell’Amministrazione effettuare successive verifiche.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2) Si conferma che è stato erroneamente indicato l’obbligo del versamento a favore dell’ANAC, in quanto l’importo imponibile non supera la soglia prevista. Per quanto sopra le Ditte candidate non dovranno tenere conto di quanto previsto dal punto 7 – pag. 6 del paragrafo “7. Contenuto del plico”del Disciplinare di Gara.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3) Si conferma che sarà sufficiente, per soddisfare il requisito di idonea capacità economica e finanziaria, l’indicazione dell’importo da nota integrativa di bilancio realizzato nel triennio, con i relativi bilanci d’esercizio. Sarà cura dell’Amministrazione effettuare successive verifiche.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4) Si conferma che non è richiesta la cauzione provvisoria né dichiarazione specifica di impegno per la cauzione definitiva, intendendo quest’ultima ricompresa nella sottoscrizione dell’Allegato A1 che al punto 12 prevede l’accettazione integrale e senza condizioni anche del capitolato di gara (art. 11 – cauzione definitiva).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 xml:space="preserve">5) Si precisa quanto segue: le ditte candidate potranno presentare, contestualmente all’Allegato C “offerta tecnica”, un massimo di n. 8 facciate in A4, di cui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non più di n. 4 facciate per descrizione aggiuntiva all’elemento B) “Strumenti informatici ed operativ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non più di n. 4 facciate per descrizione aggiuntiva all’elemento F) “Eventuali proposte aggiuntive”.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6) Si può indicare il numero di collaboratori esterni, separatamente da quelli che hanno un rapporto di lavoro dipendente. Sarà cura dell’Amministrazione effettuare successive verifiche.</w:t>
      </w:r>
    </w:p>
    <w:p>
      <w:pPr>
        <w:pStyle w:val="Normal"/>
        <w:jc w:val="right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>Il Comandante P.M.</w:t>
      </w:r>
    </w:p>
    <w:p>
      <w:pPr>
        <w:pStyle w:val="Normal"/>
        <w:jc w:val="right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>(Dott. Antonio SAVINO)</w:t>
      </w:r>
    </w:p>
    <w:p>
      <w:pPr>
        <w:pStyle w:val="Normal"/>
        <w:jc w:val="right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>FIRMATO IN ORIGINALE</w:t>
      </w:r>
    </w:p>
    <w:sectPr>
      <w:type w:val="nextPage"/>
      <w:pgSz w:w="11906" w:h="16838"/>
      <w:pgMar w:left="85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55:00Z</dcterms:created>
  <dc:creator>monica.rabino</dc:creator>
  <dc:description/>
  <cp:keywords/>
  <dc:language>en-US</dc:language>
  <cp:lastModifiedBy>monica.rabino</cp:lastModifiedBy>
  <cp:lastPrinted>2014-12-30T15:56:00Z</cp:lastPrinted>
  <dcterms:modified xsi:type="dcterms:W3CDTF">2015-01-02T14:25:00Z</dcterms:modified>
  <cp:revision>5</cp:revision>
  <dc:subject/>
  <dc:title> </dc:title>
</cp:coreProperties>
</file>