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17365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-444500</wp:posOffset>
                </wp:positionV>
                <wp:extent cx="6951345" cy="72282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28080"/>
                        </a:xfrm>
                        <a:custGeom>
                          <a:avLst/>
                          <a:gdLst>
                            <a:gd name="textAreaLeft" fmla="*/ 192240 w 3940920"/>
                            <a:gd name="textAreaRight" fmla="*/ 3748680 w 3940920"/>
                            <a:gd name="textAreaTop" fmla="*/ 192240 h 4097880"/>
                            <a:gd name="textAreaBottom" fmla="*/ 3905640 h 4097880"/>
                          </a:gdLst>
                          <a:ahLst/>
                          <a:rect l="textAreaLeft" t="textAreaTop" r="textAreaRight" b="textAreaBottom"/>
                          <a:pathLst>
                            <a:path w="21600" h="22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0"/>
                              </a:lnTo>
                              <a:arcTo wR="3600" hR="3600" stAng="10800000" swAng="-5400000"/>
                              <a:lnTo>
                                <a:pt x="18000" y="22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0.6pt;margin-top:-35pt;width:547.3pt;height:569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00620</wp:posOffset>
            </wp:positionH>
            <wp:positionV relativeFrom="paragraph">
              <wp:posOffset>-404495</wp:posOffset>
            </wp:positionV>
            <wp:extent cx="744220" cy="934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17365D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-313055</wp:posOffset>
                </wp:positionV>
                <wp:extent cx="676719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olor w:val="000000"/>
                                <w:sz w:val="36"/>
                                <w:lang w:val="it-IT"/>
                              </w:rPr>
                              <w:t>SE HAI UN CONGIUNTO CON DISABILITÀ INTELLETTIVA GRA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5pt;height:38.3pt;mso-wrap-distance-left:9.05pt;mso-wrap-distance-right:9.05pt;mso-wrap-distance-top:0pt;mso-wrap-distance-bottom:0pt;margin-top:-24.6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olor w:val="000000"/>
                          <w:sz w:val="36"/>
                          <w:lang w:val="it-IT"/>
                        </w:rPr>
                        <w:t>SE HAI UN CONGIUNTO CON DISABILITÀ INTELLETTIVA GRA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12940</wp:posOffset>
            </wp:positionH>
            <wp:positionV relativeFrom="paragraph">
              <wp:posOffset>2750185</wp:posOffset>
            </wp:positionV>
            <wp:extent cx="1754505" cy="1137920"/>
            <wp:effectExtent l="0" t="0" r="0" b="0"/>
            <wp:wrapSquare wrapText="bothSides"/>
            <wp:docPr id="4" name="Tutti_hanno diritto_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tti_hanno diritto_scri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5125</wp:posOffset>
                </wp:positionH>
                <wp:positionV relativeFrom="paragraph">
                  <wp:posOffset>2235200</wp:posOffset>
                </wp:positionV>
                <wp:extent cx="1054100" cy="514985"/>
                <wp:effectExtent l="19050" t="46355" r="40640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15160"/>
                        </a:xfrm>
                        <a:custGeom>
                          <a:avLst/>
                          <a:gdLst>
                            <a:gd name="textAreaLeft" fmla="*/ 93240 w 597600"/>
                            <a:gd name="textAreaRight" fmla="*/ 523080 w 597600"/>
                            <a:gd name="textAreaTop" fmla="*/ 73080 h 291960"/>
                            <a:gd name="textAreaBottom" fmla="*/ 21924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000" stroked="t" o:allowincell="f" style="position:absolute;margin-left:628.75pt;margin-top:176pt;width:82.95pt;height:40.5pt;mso-wrap-style:none;v-text-anchor:middle" type="_x0000_t93">
                <v:fill o:detectmouseclick="t" type="solid" color2="#003ff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845</wp:posOffset>
                </wp:positionH>
                <wp:positionV relativeFrom="paragraph">
                  <wp:posOffset>4167505</wp:posOffset>
                </wp:positionV>
                <wp:extent cx="1198245" cy="424815"/>
                <wp:effectExtent l="33655" t="38100" r="31750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8080" cy="424800"/>
                        </a:xfrm>
                        <a:custGeom>
                          <a:avLst/>
                          <a:gdLst>
                            <a:gd name="textAreaLeft" fmla="*/ 106200 w 679320"/>
                            <a:gd name="textAreaRight" fmla="*/ 594720 w 679320"/>
                            <a:gd name="textAreaTop" fmla="*/ 60120 h 240840"/>
                            <a:gd name="textAreaBottom" fmla="*/ 180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12.35pt;margin-top:328.15pt;width:94.3pt;height:33.4pt;mso-wrap-style:none;v-text-anchor:middle;rotation:180" type="_x0000_t9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405890" cy="1764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4134485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22.95pt;margin-top:325.55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4134485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58.5pt;margin-top:325.55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2525</wp:posOffset>
                </wp:positionH>
                <wp:positionV relativeFrom="paragraph">
                  <wp:posOffset>4134485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90.75pt;margin-top:325.55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9030</wp:posOffset>
                </wp:positionH>
                <wp:positionV relativeFrom="paragraph">
                  <wp:posOffset>4134485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88.9pt;margin-top:325.55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3510</wp:posOffset>
                </wp:positionH>
                <wp:positionV relativeFrom="paragraph">
                  <wp:posOffset>4673600</wp:posOffset>
                </wp:positionV>
                <wp:extent cx="2707640" cy="1014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it-IT"/>
                              </w:rPr>
                              <w:t xml:space="preserve">HAI UN CONGIUNTO </w:t>
                              <w:br/>
                              <w:t xml:space="preserve">CON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4"/>
                                <w:szCs w:val="44"/>
                                <w:lang w:val="it-IT"/>
                              </w:rPr>
                              <w:t>DISABILITA’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it-IT"/>
                              </w:rPr>
                              <w:t xml:space="preserve"> INTELLETTIVA GR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79.9pt;mso-wrap-distance-left:9.05pt;mso-wrap-distance-right:9.05pt;mso-wrap-distance-top:0pt;mso-wrap-distance-bottom:0pt;margin-top:368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it-IT"/>
                        </w:rPr>
                        <w:t xml:space="preserve">HAI UN CONGIUNTO </w:t>
                        <w:br/>
                        <w:t xml:space="preserve">CON </w:t>
                      </w:r>
                      <w:r>
                        <w:rPr>
                          <w:rFonts w:cs="Franklin Gothic Demi" w:ascii="Franklin Gothic Demi" w:hAnsi="Franklin Gothic Demi"/>
                          <w:i/>
                          <w:sz w:val="44"/>
                          <w:szCs w:val="44"/>
                          <w:lang w:val="it-IT"/>
                        </w:rPr>
                        <w:t>DISABILITA’</w:t>
                      </w: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it-IT"/>
                        </w:rPr>
                        <w:t xml:space="preserve"> INTELLETTIVA GRAV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1097280</wp:posOffset>
                </wp:positionV>
                <wp:extent cx="3459480" cy="5896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Calibri" w:hAnsi="Calibri" w:eastAsia="ArialMT;Arial" w:cs="Calibri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In base al Decreto del Presidente del Consiglio dei Ministri del 29/11/2001 sui Lea (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Livelli essenziali di assistenza)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, norme cogenti in base all’art. 54 della legge 289/2002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il Servizio sanitario nazionale è obbligato a garantire alle persone con disabilità intellettiva grave o autismo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, fra l’altr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Calibri" w:hAnsi="Calibri" w:eastAsia="ArialMT;Arial" w:cs="Calibri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le prestazion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di “assisten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domicilia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” (anche da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badante, familiari medesimi, ecc., per provvedere a domicilio al soggetto non autosufficiente) con il 50% del costo a carico delle Asl (cfr. Tar Piemonte, sentenza n. 156/2015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;</w:t>
                              <w:br/>
                              <w:t xml:space="preserve">–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la frequenza dei </w:t>
                            </w:r>
                            <w:r>
                              <w:rPr>
                                <w:rFonts w:eastAsia="ArialMT;Arial"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centri diurni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indicati come </w:t>
                            </w:r>
                            <w:r>
                              <w:rPr>
                                <w:rFonts w:eastAsia="ArialMT;Arial" w:cs="Calibri" w:ascii="Calibri" w:hAnsi="Calibri"/>
                                <w:i/>
                                <w:iCs/>
                                <w:sz w:val="26"/>
                                <w:szCs w:val="26"/>
                                <w:lang w:val="it-IT"/>
                              </w:rPr>
                              <w:t xml:space="preserve">«prestazioni diagnostiche,  terapeutiche e socio-riabilitative in regime </w:t>
                            </w:r>
                            <w:r>
                              <w:rPr>
                                <w:rFonts w:eastAsia="ArialMT;Arial" w:cs="Calibri" w:ascii="Calibri" w:hAnsi="Calibri"/>
                                <w:b/>
                                <w:i/>
                                <w:iCs/>
                                <w:sz w:val="26"/>
                                <w:szCs w:val="26"/>
                                <w:lang w:val="it-IT"/>
                              </w:rPr>
                              <w:t>semiresidenziale</w:t>
                            </w:r>
                            <w:r>
                              <w:rPr>
                                <w:rFonts w:eastAsia="ArialMT;Arial" w:cs="Calibri" w:ascii="Calibri" w:hAnsi="Calibri"/>
                                <w:i/>
                                <w:iCs/>
                                <w:sz w:val="26"/>
                                <w:szCs w:val="26"/>
                                <w:lang w:val="it-IT"/>
                              </w:rPr>
                              <w:t xml:space="preserve"> per disabili gravi».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Costi a carico dell’Asl nella misura minima del 70%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Calibri" w:ascii="Calibri" w:hAnsi="Calibri"/>
                                <w:iCs/>
                                <w:sz w:val="26"/>
                                <w:szCs w:val="26"/>
                                <w:lang w:val="it-IT"/>
                              </w:rPr>
                              <w:t xml:space="preserve">il ricovero in </w:t>
                            </w:r>
                            <w:r>
                              <w:rPr>
                                <w:rFonts w:eastAsia="ArialMT;Arial" w:cs="Calibri" w:ascii="Calibri" w:hAnsi="Calibri"/>
                                <w:b/>
                                <w:iCs/>
                                <w:sz w:val="26"/>
                                <w:szCs w:val="26"/>
                                <w:lang w:val="it-IT"/>
                              </w:rPr>
                              <w:t>comunità alloggio</w:t>
                            </w:r>
                            <w:r>
                              <w:rPr>
                                <w:rFonts w:eastAsia="ArialMT;Arial" w:cs="Calibri" w:ascii="Calibri" w:hAnsi="Calibri"/>
                                <w:i/>
                                <w:iCs/>
                                <w:sz w:val="26"/>
                                <w:szCs w:val="26"/>
                                <w:lang w:val="it-IT"/>
                              </w:rPr>
                              <w:t xml:space="preserve">: </w:t>
                              <w:br/>
                              <w:t xml:space="preserve">«le prestazioni terapeutiche e socioriabilitative in regime </w:t>
                            </w:r>
                            <w:r>
                              <w:rPr>
                                <w:rFonts w:eastAsia="ArialMT;Arial" w:cs="Calibri" w:ascii="Calibri" w:hAnsi="Calibri"/>
                                <w:b/>
                                <w:i/>
                                <w:iCs/>
                                <w:sz w:val="26"/>
                                <w:szCs w:val="26"/>
                                <w:lang w:val="it-IT"/>
                              </w:rPr>
                              <w:t>residenziale</w:t>
                            </w:r>
                            <w:r>
                              <w:rPr>
                                <w:rFonts w:eastAsia="ArialMT;Arial" w:cs="Calibri" w:ascii="Calibri" w:hAnsi="Calibri"/>
                                <w:i/>
                                <w:iCs/>
                                <w:sz w:val="26"/>
                                <w:szCs w:val="26"/>
                                <w:lang w:val="it-IT"/>
                              </w:rPr>
                              <w:t xml:space="preserve"> per disabili gravi»,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con rette a carico delle Asl dal 40 al 7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MT;Arial" w:cs="Calibri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464.3pt;mso-wrap-distance-left:9.05pt;mso-wrap-distance-right:9.05pt;mso-wrap-distance-top:0pt;mso-wrap-distance-bottom:0pt;margin-top:86.4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Calibri" w:hAnsi="Calibri" w:eastAsia="ArialMT;Arial" w:cs="Calibri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>In base al Decreto del Presidente del Consiglio dei Ministri del 29/11/2001 sui Lea (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>Livelli essenziali di assistenza)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>, norme cogenti in base all’art. 54 della legge 289/2002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,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u w:val="single"/>
                          <w:lang w:val="it-IT"/>
                        </w:rPr>
                        <w:t>il Servizio sanitario nazionale è obbligato a garantire alle persone con disabilità intellettiva grave o autismo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>, fra l’altr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Calibri" w:hAnsi="Calibri" w:eastAsia="ArialMT;Arial" w:cs="Calibri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le prestazioni 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di “assistenz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  <w:lang w:val="it-IT"/>
                        </w:rPr>
                        <w:t>domiciliare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  <w:t>” (anche da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badante, familiari medesimi, ecc., per provvedere a domicilio al soggetto non autosufficiente) con il 50% del costo a carico delle Asl (cfr. Tar Piemonte, sentenza n. 156/2015)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  <w:t>;</w:t>
                        <w:br/>
                        <w:t xml:space="preserve">–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la frequenza dei </w:t>
                      </w:r>
                      <w:r>
                        <w:rPr>
                          <w:rFonts w:eastAsia="ArialMT;Arial"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centri diurni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indicati come </w:t>
                      </w:r>
                      <w:r>
                        <w:rPr>
                          <w:rFonts w:eastAsia="ArialMT;Arial" w:cs="Calibri" w:ascii="Calibri" w:hAnsi="Calibri"/>
                          <w:i/>
                          <w:iCs/>
                          <w:sz w:val="26"/>
                          <w:szCs w:val="26"/>
                          <w:lang w:val="it-IT"/>
                        </w:rPr>
                        <w:t xml:space="preserve">«prestazioni diagnostiche,  terapeutiche e socio-riabilitative in regime </w:t>
                      </w:r>
                      <w:r>
                        <w:rPr>
                          <w:rFonts w:eastAsia="ArialMT;Arial" w:cs="Calibri" w:ascii="Calibri" w:hAnsi="Calibri"/>
                          <w:b/>
                          <w:i/>
                          <w:iCs/>
                          <w:sz w:val="26"/>
                          <w:szCs w:val="26"/>
                          <w:lang w:val="it-IT"/>
                        </w:rPr>
                        <w:t>semiresidenziale</w:t>
                      </w:r>
                      <w:r>
                        <w:rPr>
                          <w:rFonts w:eastAsia="ArialMT;Arial" w:cs="Calibri" w:ascii="Calibri" w:hAnsi="Calibri"/>
                          <w:i/>
                          <w:iCs/>
                          <w:sz w:val="26"/>
                          <w:szCs w:val="26"/>
                          <w:lang w:val="it-IT"/>
                        </w:rPr>
                        <w:t xml:space="preserve"> per disabili gravi».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>Costi a carico dell’Asl nella misura minima del 70%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MT;Arial" w:cs="Calibri" w:ascii="Calibri" w:hAnsi="Calibri"/>
                          <w:iCs/>
                          <w:sz w:val="26"/>
                          <w:szCs w:val="26"/>
                          <w:lang w:val="it-IT"/>
                        </w:rPr>
                        <w:t xml:space="preserve">il ricovero in </w:t>
                      </w:r>
                      <w:r>
                        <w:rPr>
                          <w:rFonts w:eastAsia="ArialMT;Arial" w:cs="Calibri" w:ascii="Calibri" w:hAnsi="Calibri"/>
                          <w:b/>
                          <w:iCs/>
                          <w:sz w:val="26"/>
                          <w:szCs w:val="26"/>
                          <w:lang w:val="it-IT"/>
                        </w:rPr>
                        <w:t>comunità alloggio</w:t>
                      </w:r>
                      <w:r>
                        <w:rPr>
                          <w:rFonts w:eastAsia="ArialMT;Arial" w:cs="Calibri" w:ascii="Calibri" w:hAnsi="Calibri"/>
                          <w:i/>
                          <w:iCs/>
                          <w:sz w:val="26"/>
                          <w:szCs w:val="26"/>
                          <w:lang w:val="it-IT"/>
                        </w:rPr>
                        <w:t xml:space="preserve">: </w:t>
                        <w:br/>
                        <w:t xml:space="preserve">«le prestazioni terapeutiche e socioriabilitative in regime </w:t>
                      </w:r>
                      <w:r>
                        <w:rPr>
                          <w:rFonts w:eastAsia="ArialMT;Arial" w:cs="Calibri" w:ascii="Calibri" w:hAnsi="Calibri"/>
                          <w:b/>
                          <w:i/>
                          <w:iCs/>
                          <w:sz w:val="26"/>
                          <w:szCs w:val="26"/>
                          <w:lang w:val="it-IT"/>
                        </w:rPr>
                        <w:t>residenziale</w:t>
                      </w:r>
                      <w:r>
                        <w:rPr>
                          <w:rFonts w:eastAsia="ArialMT;Arial" w:cs="Calibri" w:ascii="Calibri" w:hAnsi="Calibri"/>
                          <w:i/>
                          <w:iCs/>
                          <w:sz w:val="26"/>
                          <w:szCs w:val="26"/>
                          <w:lang w:val="it-IT"/>
                        </w:rPr>
                        <w:t xml:space="preserve"> per disabili gravi»,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>con rette a carico delle Asl dal 40 al 70%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MT;Arial" w:cs="Calibri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5886450</wp:posOffset>
                </wp:positionV>
                <wp:extent cx="3009900" cy="1400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z w:val="28"/>
                                <w:lang w:val="it-IT"/>
                              </w:rPr>
                              <w:t xml:space="preserve">Comuni integrano obbligatoriamente la quota alberghiera dell’utente </w:t>
                              <w:br/>
                              <w:t xml:space="preserve">se quest’ultimo non dispone </w:t>
                              <w:br/>
                              <w:t>di risorse suffici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0.25pt;mso-wrap-distance-left:9.05pt;mso-wrap-distance-right:9.05pt;mso-wrap-distance-top:0pt;mso-wrap-distance-bottom:0pt;margin-top:463.5pt;mso-position-vertical-relative:page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it-IT"/>
                        </w:rPr>
                        <w:t xml:space="preserve">I </w:t>
                      </w:r>
                      <w:r>
                        <w:rPr>
                          <w:i/>
                          <w:sz w:val="28"/>
                          <w:lang w:val="it-IT"/>
                        </w:rPr>
                        <w:t xml:space="preserve">Comuni integrano obbligatoriamente la quota alberghiera dell’utente </w:t>
                        <w:br/>
                        <w:t xml:space="preserve">se quest’ultimo non dispone </w:t>
                        <w:br/>
                        <w:t>di risorse suffici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1280</wp:posOffset>
                </wp:positionH>
                <wp:positionV relativeFrom="paragraph">
                  <wp:posOffset>1254125</wp:posOffset>
                </wp:positionV>
                <wp:extent cx="2769870" cy="990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it-IT"/>
                              </w:rPr>
                              <w:t xml:space="preserve">HAI UN FAMILIARE ANZIANO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4"/>
                                <w:szCs w:val="44"/>
                                <w:lang w:val="it-IT"/>
                              </w:rPr>
                              <w:t xml:space="preserve">MALATO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it-IT"/>
                              </w:rPr>
                              <w:t xml:space="preserve">E NON AUTOSUFFICIENTE?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8pt;mso-wrap-distance-left:9.05pt;mso-wrap-distance-right:9.05pt;mso-wrap-distance-top:0pt;mso-wrap-distance-bottom:0pt;margin-top:98.7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it-IT"/>
                        </w:rPr>
                        <w:t xml:space="preserve">HAI UN FAMILIARE ANZIANO </w:t>
                      </w:r>
                      <w:r>
                        <w:rPr>
                          <w:rFonts w:cs="Franklin Gothic Demi" w:ascii="Franklin Gothic Demi" w:hAnsi="Franklin Gothic Demi"/>
                          <w:i/>
                          <w:sz w:val="44"/>
                          <w:szCs w:val="44"/>
                          <w:lang w:val="it-IT"/>
                        </w:rPr>
                        <w:t xml:space="preserve">MALATO </w:t>
                      </w: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it-IT"/>
                        </w:rPr>
                        <w:t xml:space="preserve">E NON AUTOSUFFICIENTE?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17435</wp:posOffset>
                </wp:positionH>
                <wp:positionV relativeFrom="page">
                  <wp:posOffset>6580505</wp:posOffset>
                </wp:positionV>
                <wp:extent cx="3067685" cy="8432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Campagna informativa con la collaborazione dell’UTIM – Unione  per la tutela delle persone con disabilità intellet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66.4pt;mso-wrap-distance-left:9.05pt;mso-wrap-distance-right:9.05pt;mso-wrap-distance-top:0pt;mso-wrap-distance-bottom:0pt;margin-top:518.15pt;mso-position-vertical-relative:page;margin-left:5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Campagna informativa con la collaborazione dell’UTIM – Unione  per la tutela delle persone con disabilità intelletti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53865</wp:posOffset>
                </wp:positionH>
                <wp:positionV relativeFrom="page">
                  <wp:posOffset>908050</wp:posOffset>
                </wp:positionV>
                <wp:extent cx="2797810" cy="35204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520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lang w:val="it-IT"/>
                              </w:rPr>
                              <w:t xml:space="preserve">Come ottenere l’attuazione </w:t>
                              <w:br/>
                              <w:t>dei diritti sanciti dai L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Calibri" w:hAnsi="Calibri" w:eastAsia=";MS Mincho" w:cs="Calibri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Per ottenere le prestazioni alle quali si ha </w:t>
                            </w:r>
                            <w:r>
                              <w:rPr>
                                <w:rFonts w:eastAsia=";MS Mincho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diritto esigibile (vedi elenco a fianco) occorre che la richiesta sia presentata in forma </w:t>
                            </w:r>
                            <w:r>
                              <w:rPr>
                                <w:rFonts w:eastAsia=";MS Mincho"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scritta</w:t>
                            </w:r>
                            <w:r>
                              <w:rPr>
                                <w:rFonts w:eastAsia=";MS Mincho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con lettera </w:t>
                            </w:r>
                            <w:r>
                              <w:rPr>
                                <w:rFonts w:eastAsia=";MS Mincho"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raccomandata</w:t>
                            </w:r>
                            <w:r>
                              <w:rPr>
                                <w:rFonts w:eastAsia=";MS Mincho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;MS Mincho"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A/R</w:t>
                            </w:r>
                            <w:r>
                              <w:rPr>
                                <w:rFonts w:eastAsia=";MS Mincho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al </w:t>
                            </w:r>
                            <w:r>
                              <w:rPr>
                                <w:rFonts w:eastAsia=";MS Mincho"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 xml:space="preserve">Diretto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generale dell’Asl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e al Sindaco di residenza dell’interessato, precisando le </w:t>
                            </w:r>
                            <w:r>
                              <w:rPr>
                                <w:rFonts w:eastAsia=";MS Mincho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prestazioni richie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0" w:hanging="0"/>
                              <w:jc w:val="both"/>
                              <w:rPr>
                                <w:rFonts w:ascii="Calibri" w:hAnsi="Calibri" w:eastAsia=";MS Mincho" w:cs="Calibri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;MS Mincho" w:cs="Calibri" w:ascii="Calibri" w:hAnsi="Calibri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MT;Arial" w:cs="Calibri" w:ascii="Calibri" w:hAnsi="Calibri"/>
                                <w:bCs/>
                                <w:sz w:val="26"/>
                                <w:szCs w:val="26"/>
                                <w:lang w:val="it-IT"/>
                              </w:rPr>
                              <w:t xml:space="preserve">S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6"/>
                                  <w:szCs w:val="26"/>
                                  <w:lang w:val="it-IT"/>
                                </w:rPr>
                                <w:t>www.fondazionepromozionesociale.it</w:t>
                              </w:r>
                            </w:hyperlink>
                            <w:r>
                              <w:rPr>
                                <w:rFonts w:eastAsia="ArialMT;Arial" w:cs="Calibri" w:ascii="Calibri" w:hAnsi="Calibri"/>
                                <w:bCs/>
                                <w:sz w:val="26"/>
                                <w:szCs w:val="26"/>
                                <w:lang w:val="it-IT"/>
                              </w:rPr>
                              <w:t xml:space="preserve"> sono reperibili facsimili </w:t>
                            </w:r>
                            <w:r>
                              <w:rPr>
                                <w:rFonts w:eastAsia="ArialMT;Arial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da utilizzare </w:t>
                              <w:br/>
                              <w:t>(per es. per la richiesta della frequenza di un centro diurno o di un ricovero in comunità alloggio)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20.3pt;height:277.2pt;mso-wrap-distance-left:9.05pt;mso-wrap-distance-right:9.05pt;mso-wrap-distance-top:0pt;mso-wrap-distance-bottom:0pt;margin-top:71.5pt;mso-position-vertical-relative:page;margin-left:334.95pt;mso-position-horizontal-relative:page"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240" w:after="6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lang w:val="it-IT"/>
                        </w:rPr>
                        <w:t xml:space="preserve">Come ottenere l’attuazione </w:t>
                        <w:br/>
                        <w:t>dei diritti sanciti dai Le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both"/>
                        <w:rPr>
                          <w:rFonts w:ascii="Calibri" w:hAnsi="Calibri" w:eastAsia=";MS Mincho" w:cs="Calibri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 xml:space="preserve">Per ottenere le prestazioni alle quali si ha </w:t>
                      </w:r>
                      <w:r>
                        <w:rPr>
                          <w:rFonts w:eastAsia=";MS Mincho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diritto esigibile (vedi elenco a fianco) occorre che la richiesta sia presentata in forma </w:t>
                      </w:r>
                      <w:r>
                        <w:rPr>
                          <w:rFonts w:eastAsia=";MS Mincho"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scritta</w:t>
                      </w:r>
                      <w:r>
                        <w:rPr>
                          <w:rFonts w:eastAsia=";MS Mincho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con lettera </w:t>
                      </w:r>
                      <w:r>
                        <w:rPr>
                          <w:rFonts w:eastAsia=";MS Mincho"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raccomandata</w:t>
                      </w:r>
                      <w:r>
                        <w:rPr>
                          <w:rFonts w:eastAsia=";MS Mincho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;MS Mincho"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A/R</w:t>
                      </w:r>
                      <w:r>
                        <w:rPr>
                          <w:rFonts w:eastAsia=";MS Mincho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al </w:t>
                      </w:r>
                      <w:r>
                        <w:rPr>
                          <w:rFonts w:eastAsia=";MS Mincho"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 xml:space="preserve">Direttore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generale dell’Asl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e al Sindaco di residenza dell’interessato, precisando le </w:t>
                      </w:r>
                      <w:r>
                        <w:rPr>
                          <w:rFonts w:eastAsia=";MS Mincho" w:cs="Calibri" w:ascii="Calibri" w:hAnsi="Calibri"/>
                          <w:sz w:val="26"/>
                          <w:szCs w:val="26"/>
                          <w:lang w:val="it-IT"/>
                        </w:rPr>
                        <w:t>prestazioni richies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0" w:hanging="0"/>
                        <w:jc w:val="both"/>
                        <w:rPr>
                          <w:rFonts w:ascii="Calibri" w:hAnsi="Calibri" w:eastAsia=";MS Mincho" w:cs="Calibri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eastAsia=";MS Mincho" w:cs="Calibri" w:ascii="Calibri" w:hAnsi="Calibri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MT;Arial" w:cs="Calibri" w:ascii="Calibri" w:hAnsi="Calibri"/>
                          <w:bCs/>
                          <w:sz w:val="26"/>
                          <w:szCs w:val="26"/>
                          <w:lang w:val="it-IT"/>
                        </w:rPr>
                        <w:t xml:space="preserve">Su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6"/>
                            <w:szCs w:val="26"/>
                            <w:lang w:val="it-IT"/>
                          </w:rPr>
                          <w:t>www.fondazionepromozionesociale.it</w:t>
                        </w:r>
                      </w:hyperlink>
                      <w:r>
                        <w:rPr>
                          <w:rFonts w:eastAsia="ArialMT;Arial" w:cs="Calibri" w:ascii="Calibri" w:hAnsi="Calibri"/>
                          <w:bCs/>
                          <w:sz w:val="26"/>
                          <w:szCs w:val="26"/>
                          <w:lang w:val="it-IT"/>
                        </w:rPr>
                        <w:t xml:space="preserve"> sono reperibili facsimili </w:t>
                      </w:r>
                      <w:r>
                        <w:rPr>
                          <w:rFonts w:eastAsia="ArialMT;Arial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da utilizzare </w:t>
                        <w:br/>
                        <w:t>(per es. per la richiesta della frequenza di un centro diurno o di un ricovero in comunità alloggi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38880</wp:posOffset>
                </wp:positionH>
                <wp:positionV relativeFrom="page">
                  <wp:posOffset>5343525</wp:posOffset>
                </wp:positionV>
                <wp:extent cx="3070860" cy="185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ratteretestoevidenziato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2" w:color="000000"/>
                                <w:right w:val="single" w:sz="4" w:space="24" w:color="000000"/>
                              </w:pBdr>
                              <w:ind w:left="144" w:right="2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 xml:space="preserve">Per informazioni: </w:t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28"/>
                                  <w:szCs w:val="26"/>
                                  <w:u w:val="none"/>
                                  <w:lang w:val="it-IT"/>
                                </w:rPr>
                                <w:t>www.fondazionepromozionesociale.it</w:t>
                              </w:r>
                            </w:hyperlink>
                          </w:p>
                          <w:p>
                            <w:pPr>
                              <w:pStyle w:val="Caratteretestoevidenziato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2" w:color="000000"/>
                                <w:right w:val="single" w:sz="4" w:space="24" w:color="000000"/>
                              </w:pBdr>
                              <w:ind w:left="144" w:right="295" w:hanging="0"/>
                              <w:jc w:val="center"/>
                              <w:rPr>
                                <w:color w:val="00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it-IT"/>
                              </w:rPr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lang w:val="it-IT"/>
                                </w:rPr>
                                <w:t>nichelino@utimdirittihandicap.it</w:t>
                              </w:r>
                            </w:hyperlink>
                          </w:p>
                          <w:p>
                            <w:pPr>
                              <w:pStyle w:val="Caratteretestoevidenziato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2" w:color="000000"/>
                                <w:right w:val="single" w:sz="4" w:space="24" w:color="000000"/>
                              </w:pBdr>
                              <w:ind w:left="144" w:right="295" w:hanging="0"/>
                              <w:jc w:val="center"/>
                              <w:rPr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it-IT"/>
                              </w:rPr>
                              <w:t>tel. 011.889484</w:t>
                            </w:r>
                            <w:r>
                              <w:rPr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  <w:br/>
                              <w:t>(al mattino martedì, giovedì, venerdì)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lang w:val="it-IT" w:bidi="en-US"/>
                              </w:rPr>
                              <w:br/>
                            </w:r>
                            <w:r>
                              <w:rPr>
                                <w:i/>
                                <w:lang w:val="it-IT" w:bidi="en-US"/>
                              </w:rPr>
                              <w:t>La consulenza è gratu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46.25pt;mso-wrap-distance-left:9.05pt;mso-wrap-distance-right:9.05pt;mso-wrap-distance-top:0pt;mso-wrap-distance-bottom:0pt;margin-top:420.75pt;mso-position-vertical-relative:page;margin-left:29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ratteretestoevidenziato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2" w:color="000000"/>
                          <w:right w:val="single" w:sz="4" w:space="24" w:color="000000"/>
                        </w:pBdr>
                        <w:ind w:left="144" w:right="295" w:hanging="0"/>
                        <w:jc w:val="center"/>
                        <w:rPr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sz w:val="32"/>
                          <w:lang w:val="it-IT"/>
                        </w:rPr>
                        <w:t xml:space="preserve">Per informazioni: </w:t>
                        <w:br/>
                      </w:r>
                      <w:r>
                        <w:rPr>
                          <w:sz w:val="10"/>
                          <w:szCs w:val="10"/>
                          <w:lang w:val="it-IT"/>
                        </w:rPr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28"/>
                            <w:szCs w:val="26"/>
                            <w:u w:val="none"/>
                            <w:lang w:val="it-IT"/>
                          </w:rPr>
                          <w:t>www.fondazionepromozionesociale.it</w:t>
                        </w:r>
                      </w:hyperlink>
                    </w:p>
                    <w:p>
                      <w:pPr>
                        <w:pStyle w:val="Caratteretestoevidenziato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2" w:color="000000"/>
                          <w:right w:val="single" w:sz="4" w:space="24" w:color="000000"/>
                        </w:pBdr>
                        <w:ind w:left="144" w:right="295" w:hanging="0"/>
                        <w:jc w:val="center"/>
                        <w:rPr>
                          <w:color w:val="000000"/>
                          <w:sz w:val="28"/>
                          <w:lang w:val="it-IT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it-IT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8"/>
                            <w:lang w:val="it-IT"/>
                          </w:rPr>
                          <w:t>nichelino@utimdirittihandicap.it</w:t>
                        </w:r>
                      </w:hyperlink>
                    </w:p>
                    <w:p>
                      <w:pPr>
                        <w:pStyle w:val="Caratteretestoevidenziato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2" w:color="000000"/>
                          <w:right w:val="single" w:sz="4" w:space="24" w:color="000000"/>
                        </w:pBdr>
                        <w:ind w:left="144" w:right="295" w:hanging="0"/>
                        <w:jc w:val="center"/>
                        <w:rPr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8"/>
                          <w:lang w:val="it-IT"/>
                        </w:rPr>
                        <w:t>tel. 011.889484</w:t>
                      </w:r>
                      <w:r>
                        <w:rPr>
                          <w:color w:val="000000"/>
                          <w:sz w:val="24"/>
                          <w:lang w:val="it-IT"/>
                        </w:rPr>
                        <w:t xml:space="preserve"> </w:t>
                        <w:br/>
                        <w:t>(al mattino martedì, giovedì, venerdì)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>
                          <w:lang w:val="it-IT" w:bidi="en-US"/>
                        </w:rPr>
                        <w:br/>
                      </w:r>
                      <w:r>
                        <w:rPr>
                          <w:i/>
                          <w:lang w:val="it-IT" w:bidi="en-US"/>
                        </w:rPr>
                        <w:t>La consulenza è grat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5665</wp:posOffset>
                </wp:positionH>
                <wp:positionV relativeFrom="paragraph">
                  <wp:posOffset>-292100</wp:posOffset>
                </wp:positionV>
                <wp:extent cx="10429875" cy="7228205"/>
                <wp:effectExtent l="6985" t="762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722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8.95pt;margin-top:-23pt;width:821.2pt;height:569.1pt;mso-wrap-style:none;v-text-anchor:middle">
                <v:fill o:detectmouseclick="t" type="solid" color2="#000066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20440</wp:posOffset>
            </wp:positionH>
            <wp:positionV relativeFrom="margin">
              <wp:posOffset>3293745</wp:posOffset>
            </wp:positionV>
            <wp:extent cx="1737360" cy="1219835"/>
            <wp:effectExtent l="0" t="0" r="0" b="0"/>
            <wp:wrapSquare wrapText="bothSides"/>
            <wp:docPr id="25" name="busta_raccomandata_colori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sta_raccomandata_colori s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23005</wp:posOffset>
                </wp:positionH>
                <wp:positionV relativeFrom="page">
                  <wp:posOffset>2943225</wp:posOffset>
                </wp:positionV>
                <wp:extent cx="3235960" cy="43910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  <w:t>Bastano circa 20 euro di spese pos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  <w:t>per opporsi con tre lettere raccomandate A/R alle dimissioni da ospedali e da case di cura ed ottenere la prosecuzione delle cur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pacing w:val="-4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Sul sito internet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www.fondazionepromozionesociale.it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si trova il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FAC-SIMILE della LETTERA DI OPPOSIZIONE ALLE DIMISSIONI</w:t>
                              <w:br/>
                              <w:t xml:space="preserve">DA OSPEDALI E CASE DI CURA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con le istruzioni di compilazione e le indicazioni per ottenere le cure socio-sanitarie domiciliari o il ricovero in R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4578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4578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457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4578"/>
                                <w:lang w:val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345.75pt;mso-wrap-distance-left:9.05pt;mso-wrap-distance-right:9.05pt;mso-wrap-distance-top:0pt;mso-wrap-distance-bottom:0pt;margin-top:231.75pt;mso-position-vertical-relative:page;margin-left:2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  <w:t>Bastano circa 20 euro di spese post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  <w:t>per opporsi con tre lettere raccomandate A/R alle dimissioni da ospedali e da case di cura ed ottenere la prosecuzione delle cur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pacing w:val="-4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Calibri" w:hAnsi="Calibri" w:cs="Arial"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Sul sito internet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www.fondazionepromozionesociale.it </w:t>
                        <w:br/>
                      </w:r>
                      <w:r>
                        <w:rPr>
                          <w:rFonts w:cs="Arial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si trova il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6"/>
                          <w:szCs w:val="26"/>
                          <w:lang w:val="it-IT"/>
                        </w:rPr>
                        <w:t>FAC-SIMILE della LETTERA DI OPPOSIZIONE ALLE DIMISSIONI</w:t>
                        <w:br/>
                        <w:t xml:space="preserve">DA OSPEDALI E CASE DI CURA </w:t>
                        <w:br/>
                      </w:r>
                      <w:r>
                        <w:rPr>
                          <w:rFonts w:cs="Arial" w:ascii="Calibri" w:hAnsi="Calibri"/>
                          <w:color w:val="000000"/>
                          <w:sz w:val="26"/>
                          <w:szCs w:val="26"/>
                          <w:lang w:val="it-IT"/>
                        </w:rPr>
                        <w:t>con le istruzioni di compilazione e le indicazioni per ottenere le cure socio-sanitarie domiciliari o il ricovero in Rs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4578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4578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457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4578"/>
                          <w:lang w:val="it-IT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ratteretestoevidenziato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informazioni sulle posizioni aperte o per inviare un Curriculum Vitae, visitare il sito Web all'indirizzo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ratteretestoevidenziato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r informazioni sulle posizioni aperte o per inviare un Curriculum Vitae, visitare il sito Web all'indirizzo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52615</wp:posOffset>
                </wp:positionH>
                <wp:positionV relativeFrom="page">
                  <wp:posOffset>4041775</wp:posOffset>
                </wp:positionV>
                <wp:extent cx="2807335" cy="24320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432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it-IT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bidi="en-US"/>
                              </w:rPr>
                              <w:t xml:space="preserve">Per informazioni: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 w:bidi="en-US"/>
                              </w:rPr>
                              <w:t>www.fondazionepromozionesocial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it-IT"/>
                              </w:rPr>
                              <w:t>Per sapere, ad esempio:</w:t>
                              <w:br/>
                              <w:t>- come opporsi alle dimissioni</w:t>
                              <w:br/>
                              <w:t>- quanto dura il ricovero nelle case di cura</w:t>
                              <w:br/>
                              <w:t>- che cosa sono le 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it-IT"/>
                              </w:rPr>
                              <w:t>- chi deve pagare la rett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bidi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 w:bidi="en-US"/>
                                </w:rPr>
                                <w:t>nichelino@utimdirittihandicap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it-IT" w:bidi="en-US"/>
                              </w:rPr>
                              <w:br/>
                              <w:t>tel. 011.812 44 69</w:t>
                            </w:r>
                            <w:r>
                              <w:rPr>
                                <w:sz w:val="26"/>
                                <w:szCs w:val="26"/>
                                <w:lang w:val="it-IT" w:bidi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it-IT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 w:bidi="en-US"/>
                              </w:rPr>
                              <w:t>La consulenza è gratu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05pt;height:191.5pt;mso-wrap-distance-left:9.05pt;mso-wrap-distance-right:9.05pt;mso-wrap-distance-top:0pt;mso-wrap-distance-bottom:0pt;margin-top:318.25pt;mso-position-vertical-relative:page;margin-left:547.4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lang w:val="it-IT" w:bidi="en-US"/>
                        </w:rPr>
                      </w:pPr>
                      <w:r>
                        <w:rPr>
                          <w:sz w:val="24"/>
                          <w:szCs w:val="24"/>
                          <w:lang w:val="it-IT" w:bidi="en-US"/>
                        </w:rPr>
                        <w:t xml:space="preserve">Per informazioni: </w:t>
                        <w:br/>
                      </w:r>
                      <w:r>
                        <w:rPr>
                          <w:b/>
                          <w:sz w:val="24"/>
                          <w:szCs w:val="24"/>
                          <w:lang w:val="it-IT" w:bidi="en-US"/>
                        </w:rPr>
                        <w:t>www.fondazionepromozionesociale.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it-IT"/>
                        </w:rPr>
                        <w:t>Per sapere, ad esempio:</w:t>
                        <w:br/>
                        <w:t>- come opporsi alle dimissioni</w:t>
                        <w:br/>
                        <w:t>- quanto dura il ricovero nelle case di cura</w:t>
                        <w:br/>
                        <w:t>- che cosa sono le 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it-IT"/>
                        </w:rPr>
                        <w:t>- chi deve pagare la retta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 w:bidi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lang w:val="it-IT" w:bidi="en-US"/>
                          </w:rPr>
                          <w:t>nichelino@utimdirittihandicap.it</w:t>
                        </w:r>
                      </w:hyperlink>
                      <w:r>
                        <w:rPr>
                          <w:rFonts w:cs="Arial" w:ascii="Arial" w:hAnsi="Arial"/>
                          <w:lang w:val="it-IT" w:bidi="en-US"/>
                        </w:rPr>
                        <w:br/>
                        <w:t>tel. 011.812 44 69</w:t>
                      </w:r>
                      <w:r>
                        <w:rPr>
                          <w:sz w:val="26"/>
                          <w:szCs w:val="26"/>
                          <w:lang w:val="it-IT" w:bidi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it-IT"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 w:bidi="en-US"/>
                        </w:rPr>
                        <w:t>La consulenza è grat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-389255</wp:posOffset>
                </wp:positionV>
                <wp:extent cx="8778875" cy="390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olor w:val="000000"/>
                                <w:sz w:val="44"/>
                                <w:lang w:val="it-IT"/>
                              </w:rPr>
                              <w:t>SE HAI UN FAMILIARE ANZIANO MALATO E NON AUTOSUFFICIENT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25pt;height:30.75pt;mso-wrap-distance-left:9.05pt;mso-wrap-distance-right:9.05pt;mso-wrap-distance-top:0pt;mso-wrap-distance-bottom:0pt;margin-top:-30.6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olor w:val="000000"/>
                          <w:sz w:val="44"/>
                          <w:lang w:val="it-IT"/>
                        </w:rPr>
                        <w:t>SE HAI UN FAMILIARE ANZIANO MALATO E NON AUTOSUFFICIEN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314325</wp:posOffset>
                </wp:positionV>
                <wp:extent cx="2607945" cy="16586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GLI ANZIANI MALATI CRONICI </w:t>
                              <w:br/>
                              <w:t xml:space="preserve">NON AUTOSUFFICIENTI E LE PERSONE CON DEMENZA SENILE HANNO IL DIRITTO ESIGIBILE ALLE CURE SOCIO-SANITARIE DOMICILIARI </w:t>
                              <w:br/>
                              <w:t xml:space="preserve">E RESIDENZIALI. LE PERSONE CON DEMENZA SENILE HANNO DIRITTO ANCHE ALLE PRESTAZIONI SEMI-RESIDENZIALI (CENTRO DIURN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130.6pt;mso-wrap-distance-left:9.05pt;mso-wrap-distance-right:9.05pt;mso-wrap-distance-top:0pt;mso-wrap-distance-bottom:0pt;margin-top:24.7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7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GLI ANZIANI MALATI CRONICI </w:t>
                        <w:br/>
                        <w:t xml:space="preserve">NON AUTOSUFFICIENTI E LE PERSONE CON DEMENZA SENILE HANNO IL DIRITTO ESIGIBILE ALLE CURE SOCIO-SANITARIE DOMICILIARI </w:t>
                        <w:br/>
                        <w:t xml:space="preserve">E RESIDENZIALI. LE PERSONE CON DEMENZA SENILE HANNO DIRITTO ANCHE ALLE PRESTAZIONI SEMI-RESIDENZIALI (CENTRO DIURN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48500</wp:posOffset>
                </wp:positionH>
                <wp:positionV relativeFrom="page">
                  <wp:posOffset>779145</wp:posOffset>
                </wp:positionV>
                <wp:extent cx="2600325" cy="30022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spacing w:before="0" w:after="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TE IMPORTANTI</w:t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Per poter agire in sostituzione della perso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it-IT"/>
                              </w:rPr>
                              <w:t xml:space="preserve">totalmente 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rzialmente incapace è necessario ottenere dall’Autorità giudiziaria la nomina urgente di u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tutore/amministratore di sosteg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anche provvisorio (per informazioni consultare il si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ww.tutori.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it-IT"/>
                              </w:rPr>
                              <w:t>Inoltre 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necessario inoltrare la richiesta di visita all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it-IT"/>
                              </w:rPr>
                              <w:t xml:space="preserve">UVG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Unità valutativa geriatric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l fine di ottenere la certificazione di non autosufficienza del proprio congiunto. Questa certificazione è richiesta da molte Asl come condizione indispensabile per l’accesso alle prestazioni domiciliari, semiresidenziali e residenziali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6.4pt;mso-wrap-distance-left:9.05pt;mso-wrap-distance-right:9.05pt;mso-wrap-distance-top:0pt;mso-wrap-distance-bottom:0pt;margin-top:61.35pt;mso-position-vertical-relative:page;margin-left:5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Endnote"/>
                        <w:spacing w:before="0" w:after="0"/>
                        <w:ind w:left="142"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TE IMPORTANTI</w:t>
                      </w:r>
                    </w:p>
                    <w:p>
                      <w:pPr>
                        <w:pStyle w:val="Endnote"/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Per poter agire in sostituzione della person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it-IT"/>
                        </w:rPr>
                        <w:t xml:space="preserve">totalmente 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rzialmente incapace è necessario ottenere dall’Autorità giudiziaria la nomina urgente di un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>tutore/amministratore di sostegn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anche provvisorio (per informazioni consultare il si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ww.tutori.i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Endnote"/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it-IT"/>
                        </w:rPr>
                        <w:t>Inoltre è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necessario inoltrare la richiesta di visita all’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it-IT"/>
                        </w:rPr>
                        <w:t xml:space="preserve">UVG,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>Unità valutativa geriatrica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l fine di ottenere la certificazione di non autosufficienza del proprio congiunto. Questa certificazione è richiesta da molte Asl come condizione indispensabile per l’accesso alle prestazioni domiciliari, semiresidenziali e residenzi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508000</wp:posOffset>
                </wp:positionV>
                <wp:extent cx="2933065" cy="62763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Mi chiamo Francesco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, ho 48 anni e due figli. Mio papà ha 79 anni, due mesi fa è stato colpito da un ictus che l’ha reso infermo e non autosufficiente. Parla a fatica, è disorientato, non sempre è capace di fare programmi sul proprio futuro e di capire cosa succede nel presente. Inoltre ha una paralisi delle gambe e non cammina più. Due settimane dopo il ricovero in ospedale, i medici l’hanno trasferito in una casa di cura e di riabilitazione. Adesso mi hanno comunicato che a fine settimana lo dimettono dalla struttura e di iniziare a cercarmi un ricovero privato… Si tratta di una spesa 3mila euro al mese!  </w:t>
                              <w:br/>
                              <w:t xml:space="preserve">Da quando me l’hanno detto sono sconvolto e disperato. Io non posso accudire mio papà, non sono in grado di occuparmene e non posso permettermi di pagare un’assistenza privata né a casa, né in struttur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it-IT"/>
                              </w:rPr>
                              <w:t>Che cosa posso fare?...”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it-IT"/>
                              </w:rPr>
                              <w:t xml:space="preserve">...FRANCESCO PUO’ RIFIUTARE LE DIMISSIONI E OTTENERE DALL’ASL LE PRESTAZIONI SOCIO-SANITARIE DOMICILIARI  E IL RELATIVO ASSEGNO DI CURA </w:t>
                              <w:br/>
                              <w:t xml:space="preserve">OPPURE IL RICOVERO IN RSA </w:t>
                              <w:br/>
                              <w:t xml:space="preserve">SE NON È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  <w:lang w:val="it-IT"/>
                              </w:rPr>
                              <w:t>VOLONTARIAM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it-IT"/>
                              </w:rPr>
                              <w:t xml:space="preserve"> </w:t>
                              <w:br/>
                              <w:t xml:space="preserve">DISPONIBILE AD ACCOGLIERLO </w:t>
                              <w:br/>
                              <w:t>A CASA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494.2pt;mso-wrap-distance-left:9.05pt;mso-wrap-distance-right:9.05pt;mso-wrap-distance-top:0pt;mso-wrap-distance-bottom:0pt;margin-top:40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>...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Mi chiamo Francesco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 xml:space="preserve">, ho 48 anni e due figli. Mio papà ha 79 anni, due mesi fa è stato colpito da un ictus che l’ha reso infermo e non autosufficiente. Parla a fatica, è disorientato, non sempre è capace di fare programmi sul proprio futuro e di capire cosa succede nel presente. Inoltre ha una paralisi delle gambe e non cammina più. Due settimane dopo il ricovero in ospedale, i medici l’hanno trasferito in una casa di cura e di riabilitazione. Adesso mi hanno comunicato che a fine settimana lo dimettono dalla struttura e di iniziare a cercarmi un ricovero privato… Si tratta di una spesa 3mila euro al mese!  </w:t>
                        <w:br/>
                        <w:t xml:space="preserve">Da quando me l’hanno detto sono sconvolto e disperato. Io non posso accudire mio papà, non sono in grado di occuparmene e non posso permettermi di pagare un’assistenza privata né a casa, né in struttura.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it-IT"/>
                        </w:rPr>
                        <w:t>Che cosa posso fare?...”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it-IT"/>
                        </w:rPr>
                        <w:t xml:space="preserve">...FRANCESCO PUO’ RIFIUTARE LE DIMISSIONI E OTTENERE DALL’ASL LE PRESTAZIONI SOCIO-SANITARIE DOMICILIARI  E IL RELATIVO ASSEGNO DI CURA </w:t>
                        <w:br/>
                        <w:t xml:space="preserve">OPPURE IL RICOVERO IN RSA </w:t>
                        <w:br/>
                        <w:t xml:space="preserve">SE NON È </w:t>
                      </w:r>
                      <w:r>
                        <w:rPr>
                          <w:rFonts w:cs="Calibri" w:ascii="Calibri" w:hAnsi="Calibri"/>
                          <w:i/>
                          <w:u w:val="single"/>
                          <w:lang w:val="it-IT"/>
                        </w:rPr>
                        <w:t>VOLONTARIAMENTE</w:t>
                      </w:r>
                      <w:r>
                        <w:rPr>
                          <w:rFonts w:cs="Calibri" w:ascii="Calibri" w:hAnsi="Calibri"/>
                          <w:i/>
                          <w:lang w:val="it-IT"/>
                        </w:rPr>
                        <w:t xml:space="preserve"> </w:t>
                        <w:br/>
                        <w:t xml:space="preserve">DISPONIBILE AD ACCOGLIERLO </w:t>
                        <w:br/>
                        <w:t>A CASA</w:t>
                      </w:r>
                      <w:r>
                        <w:rPr>
                          <w:rFonts w:cs="Calibri" w:ascii="Calibri" w:hAnsi="Calibri"/>
                          <w:lang w:val="it-I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Trebuchet MS"/>
      <w:b/>
      <w:color w:val="99CC00"/>
      <w:spacing w:val="40"/>
      <w:sz w:val="36"/>
      <w:szCs w:val="36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Trebuchet MS"/>
      <w:b/>
      <w:caps/>
      <w:color w:val="99CC00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Heading3Char1">
    <w:name w:val="Heading 3 Char1"/>
    <w:basedOn w:val="Carpredefinitoparagrafo"/>
    <w:qFormat/>
    <w:rPr/>
  </w:style>
  <w:style w:type="character" w:styleId="Heading4Char1">
    <w:name w:val="Heading 4 Char1"/>
    <w:basedOn w:val="Carpredefinitoparagrafo"/>
    <w:qFormat/>
    <w:rPr/>
  </w:style>
  <w:style w:type="character" w:styleId="BodyTextChar1">
    <w:name w:val="Body Text Char1"/>
    <w:basedOn w:val="Carpredefinitoparagrafo"/>
    <w:qFormat/>
    <w:rPr/>
  </w:style>
  <w:style w:type="character" w:styleId="HighlightTextCharChar">
    <w:name w:val="Highlight Text Char Char"/>
    <w:qFormat/>
    <w:rPr>
      <w:rFonts w:ascii="Trebuchet MS" w:hAnsi="Trebuchet MS" w:cs="Trebuchet MS"/>
      <w:color w:val="000080"/>
      <w:sz w:val="22"/>
      <w:szCs w:val="22"/>
      <w:shd w:fill="E3F1FF" w:val="clear"/>
      <w:lang w:val="en-US" w:bidi="en-US"/>
    </w:rPr>
  </w:style>
  <w:style w:type="character" w:styleId="Titolo2Carattere">
    <w:name w:val="Titolo 2 Carattere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Titolo1Carattere">
    <w:name w:val="Titolo 1 Carattere"/>
    <w:qFormat/>
    <w:rPr>
      <w:rFonts w:ascii="Trebuchet MS" w:hAnsi="Trebuchet MS" w:cs="Trebuchet MS"/>
      <w:b/>
      <w:color w:val="99CC00"/>
      <w:spacing w:val="40"/>
      <w:sz w:val="36"/>
      <w:szCs w:val="36"/>
      <w:lang w:val="en-US" w:bidi="ar-SA"/>
    </w:rPr>
  </w:style>
  <w:style w:type="character" w:styleId="Caratteretestoevidenziato1">
    <w:name w:val="Carattere testo evidenziato1"/>
    <w:qFormat/>
    <w:rPr>
      <w:rFonts w:ascii="Trebuchet MS" w:hAnsi="Trebuchet MS" w:cs="Trebuchet MS"/>
      <w:color w:val="000080"/>
      <w:sz w:val="22"/>
      <w:szCs w:val="22"/>
      <w:lang w:val="en-US" w:bidi="en-US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Titolo4Carattere">
    <w:name w:val="Titolo 4 Carattere"/>
    <w:qFormat/>
    <w:rPr>
      <w:rFonts w:ascii="Arial" w:hAnsi="Arial" w:cs="Arial"/>
      <w:caps/>
      <w:color w:val="339966"/>
      <w:spacing w:val="-5"/>
      <w:sz w:val="22"/>
      <w:szCs w:val="22"/>
      <w:lang w:val="en-US" w:eastAsia="en-US" w:bidi="ar-SA"/>
    </w:rPr>
  </w:style>
  <w:style w:type="character" w:styleId="Titolo3Carattere">
    <w:name w:val="Titolo 3 Carattere"/>
    <w:qFormat/>
    <w:rPr>
      <w:rFonts w:ascii="Trebuchet MS" w:hAnsi="Trebuchet MS" w:cs="Trebuchet MS"/>
      <w:b/>
      <w:caps/>
      <w:color w:val="99CC00"/>
      <w:sz w:val="28"/>
      <w:szCs w:val="28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keepLines/>
      <w:numPr>
        <w:ilvl w:val="0"/>
        <w:numId w:val="2"/>
      </w:numPr>
      <w:spacing w:lineRule="atLeast" w:line="200" w:before="0" w:after="120"/>
      <w:ind w:right="245" w:hanging="0"/>
    </w:pPr>
    <w:rPr>
      <w:rFonts w:ascii="Trebuchet MS" w:hAnsi="Trebuchet MS" w:cs="Trebuchet MS"/>
      <w:iCs/>
      <w:spacing w:val="-5"/>
      <w:sz w:val="36"/>
      <w:szCs w:val="22"/>
    </w:rPr>
  </w:style>
  <w:style w:type="paragraph" w:styleId="Corpodeltesto2">
    <w:name w:val="Corpo del tes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  <w:szCs w:val="22"/>
    </w:rPr>
  </w:style>
  <w:style w:type="paragraph" w:styleId="Slogan">
    <w:name w:val="Slogan"/>
    <w:basedOn w:val="TextBody"/>
    <w:qFormat/>
    <w:pPr>
      <w:jc w:val="center"/>
    </w:pPr>
    <w:rPr>
      <w:lang w:bidi="en-US"/>
    </w:rPr>
  </w:style>
  <w:style w:type="paragraph" w:styleId="Indirizzo2">
    <w:name w:val="Indirizzo 2"/>
    <w:basedOn w:val="Normal"/>
    <w:qFormat/>
    <w:pPr>
      <w:keepLines/>
      <w:jc w:val="center"/>
    </w:pPr>
    <w:rPr>
      <w:rFonts w:ascii="Arial" w:hAnsi="Arial" w:cs="Arial"/>
      <w:sz w:val="20"/>
      <w:szCs w:val="20"/>
      <w:lang w:bidi="en-US"/>
    </w:rPr>
  </w:style>
  <w:style w:type="paragraph" w:styleId="Caratteretestoevidenziato">
    <w:name w:val="Carattere testo evidenziato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Trebuchet MS"/>
      <w:color w:val="000080"/>
      <w:sz w:val="22"/>
      <w:szCs w:val="22"/>
      <w:lang w:val="en-US" w:bidi="en-US" w:eastAsia="zh-CN"/>
    </w:rPr>
  </w:style>
  <w:style w:type="paragraph" w:styleId="Corpodeltesto1">
    <w:name w:val="Corpo del testo 1"/>
    <w:basedOn w:val="TextBody"/>
    <w:qFormat/>
    <w:pPr>
      <w:spacing w:before="0" w:after="0"/>
    </w:pPr>
    <w:rPr>
      <w:i/>
      <w:lang w:bidi="en-US"/>
    </w:rPr>
  </w:style>
  <w:style w:type="paragraph" w:styleId="Indirizzo1">
    <w:name w:val="Indirizzo 1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99CC00"/>
      <w:sz w:val="24"/>
      <w:szCs w:val="24"/>
      <w:lang w:val="en-US" w:bidi="en-US" w:eastAsia="zh-CN"/>
    </w:rPr>
  </w:style>
  <w:style w:type="paragraph" w:styleId="HighlightTextChar">
    <w:name w:val="Highlight Text Char"/>
    <w:basedOn w:val="Normal"/>
    <w:qFormat/>
    <w:pPr/>
    <w:rPr>
      <w:rFonts w:ascii="Trebuchet MS" w:hAnsi="Trebuchet MS" w:cs="Trebuchet MS"/>
      <w:color w:val="000080"/>
      <w:sz w:val="22"/>
      <w:szCs w:val="22"/>
      <w:lang w:bidi="en-US"/>
    </w:rPr>
  </w:style>
  <w:style w:type="paragraph" w:styleId="Corpodeltesto4">
    <w:name w:val="Corpo del testo 4"/>
    <w:basedOn w:val="Corpodeltesto1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fondazionepromozionesociale.it/" TargetMode="External"/><Relationship Id="rId6" Type="http://schemas.openxmlformats.org/officeDocument/2006/relationships/hyperlink" Target="http://www.fondazionepromozionesociale.it/" TargetMode="External"/><Relationship Id="rId7" Type="http://schemas.openxmlformats.org/officeDocument/2006/relationships/hyperlink" Target="http://www.fondazionepromozionesociale.it/" TargetMode="External"/><Relationship Id="rId8" Type="http://schemas.openxmlformats.org/officeDocument/2006/relationships/hyperlink" Target="mailto:nichelino@utimdirittihandicap.it" TargetMode="External"/><Relationship Id="rId9" Type="http://schemas.openxmlformats.org/officeDocument/2006/relationships/hyperlink" Target="http://www.fondazionepromozionesociale.it/" TargetMode="External"/><Relationship Id="rId10" Type="http://schemas.openxmlformats.org/officeDocument/2006/relationships/hyperlink" Target="mailto:nichelino@utimdirittihandicap.it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nichelino@utimdirittihandicap.it" TargetMode="External"/><Relationship Id="rId13" Type="http://schemas.openxmlformats.org/officeDocument/2006/relationships/hyperlink" Target="mailto:nichelino@utimdirittihandicap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per ricerca di persona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Giuseppe D'Angelo</dc:creator>
  <dc:description/>
  <cp:keywords/>
  <dc:language>en-US</dc:language>
  <cp:lastModifiedBy>Renata Agu</cp:lastModifiedBy>
  <cp:lastPrinted>2015-02-20T10:59:00Z</cp:lastPrinted>
  <dcterms:modified xsi:type="dcterms:W3CDTF">2015-02-23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40</vt:lpwstr>
  </property>
</Properties>
</file>