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 VINOV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>Ufficio Elettorale – Piazza Marconi, 1 – 10048 Vinovo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 (PEC): demograficivinovo@pec.it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: elettorale@comune.vinovo.to.it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sz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tel: 0119620456–  fax: 011.</w:t>
      </w:r>
      <w:r>
        <w:rPr>
          <w:rFonts w:cs="Times New Roman" w:ascii="Times New Roman" w:hAnsi="Times New Roman"/>
          <w:szCs w:val="24"/>
          <w:lang w:val="it-IT"/>
        </w:rPr>
        <w:t>9620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ragraph">
                  <wp:posOffset>-969010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76.3pt;mso-position-vertical-relative:text;margin-left:21.2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Vinovo  in _________________________________________________ n. 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Torin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Vinov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Vinov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 xml:space="preserve">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tabs>
          <w:tab w:val="clear" w:pos="720"/>
          <w:tab w:val="left" w:pos="4783" w:leader="none"/>
        </w:tabs>
        <w:jc w:val="lef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/>
          <w:sz w:val="8"/>
          <w:lang w:val="it-IT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Vinovo, lì ________________________              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Vinovo,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8:00Z</dcterms:created>
  <dc:creator>Comune di Torino</dc:creator>
  <dc:description/>
  <cp:keywords/>
  <dc:language>en-US</dc:language>
  <cp:lastModifiedBy>Alessia Nicastro</cp:lastModifiedBy>
  <cp:lastPrinted>2013-09-06T12:17:00Z</cp:lastPrinted>
  <dcterms:modified xsi:type="dcterms:W3CDTF">2019-10-02T08:18:00Z</dcterms:modified>
  <cp:revision>3</cp:revision>
  <dc:subject/>
  <dc:title>(Riservato all'Ufficio) S</dc:title>
</cp:coreProperties>
</file>