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tbl>
      <w:tblPr>
        <w:tblW w:w="8434" w:type="dxa"/>
        <w:jc w:val="left"/>
        <w:tblInd w:w="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8"/>
        <w:gridCol w:w="5035"/>
      </w:tblGrid>
      <w:tr>
        <w:trPr>
          <w:trHeight w:val="141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1228725" cy="1524000"/>
                      <wp:effectExtent l="0" t="0" r="0" b="0"/>
                      <wp:wrapNone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28680" cy="152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1.8pt;margin-top:0.2pt;width:96.7pt;height:119.9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MUNE DI VINOVO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  <w:t>Ufficio Politiche Sociali, Casa e Lavoro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Piazza Marconi, 1 - C.A.P. 10048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Tel. 011-962043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.F. e P. IVA 01504430016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Fax 011-962043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Times New Roman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righ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serviziallapersona@comune.vinovo.to.it</w:t>
            </w:r>
          </w:p>
        </w:tc>
      </w:tr>
    </w:tbl>
    <w:p>
      <w:pPr>
        <w:pStyle w:val="Stile4"/>
        <w:jc w:val="center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ascii="Calibri" w:hAnsi="Calibri"/>
          <w:bCs/>
          <w:i/>
          <w:iCs/>
          <w:sz w:val="22"/>
          <w:szCs w:val="22"/>
        </w:rPr>
        <w:t>GIAPPONE AL CASTELL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di Vinovo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“Giappone al Castello” di cui all’Avviso pubblico approvato con DGC. n. …………..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 “Giappone al Castello”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l Comune di Vinovo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930</Words>
  <Characters>5304</Characters>
  <CharactersWithSpaces>62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7:00Z</dcterms:created>
  <dc:creator>garau</dc:creator>
  <dc:description/>
  <dc:language>it-IT</dc:language>
  <cp:lastModifiedBy>office 7</cp:lastModifiedBy>
  <cp:lastPrinted>2019-06-27T12:54:00Z</cp:lastPrinted>
  <dcterms:modified xsi:type="dcterms:W3CDTF">2024-12-13T09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