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ascii="Arial" w:hAnsi="Arial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color w:val="auto"/>
        </w:rPr>
        <w:t xml:space="preserve">GARA A PROCEDURA APERTA PER LA CONCESSIONE DEL SERVIZIO DI RISTORAZIONE SCOLASTICA E ALTRI SERVIZI DI RISTORAZIONE COMUNALE DEL COMUNE DI VINOVO PERIODO DAL 1 SETTEMBRE 2025 AL 31 AGOSTO 2030 </w:t>
      </w:r>
    </w:p>
    <w:p>
      <w:pPr>
        <w:pStyle w:val="Normal"/>
        <w:spacing w:lineRule="exact" w:line="2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DICHIARAZIONE SOSTITUTIVA IN MERITO ALL’INDIVIDUAZIONE 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EL TITOLARE EFFETTIVO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i sensi del D.P.R. n. 445/2000 in ottemperanza alle disposizioni di cui al D.lgs. n. 231 del 2007 e al D.lgs n. 125 del 2019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lità di Legale Rappresentante dell’operatore economico di seguito indicato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gione soci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de leg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_____________________________ CAP 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une_________________ Provincia 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s.m.i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il/i titolare/i effettivo/i di cui al D.lgs. n. 231/2007 e s.m.i., è/sono*: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2, del D.Lgs. n. 231/2007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ulla base del presente criterio si individua il titolare/i effettivo/i quando una o più persone detengono una partecipazione del capitale societario superiore al 25%. Se questa percentuale di partecipazione societaria è controllata da un’altra entità giuridica non fisica, è necessario risalire la catena proprietaria fino a trovare il titolare effettivo.)</w:t>
      </w:r>
    </w:p>
    <w:p>
      <w:pPr>
        <w:pStyle w:val="Standard"/>
        <w:jc w:val="both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nto detiene/detengono una partecipazione del capitale societario pari a ______% e, pertanto, superiore al 25%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in subordine rispetto al criterio 1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3, del D.Lgs. n. 231/2007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Da utilizzare solo nell’impossibilità di applicare il criterio 1)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ulla base di questo criterio, si provvede a verificare chi è la persona, o il gruppo di persone, che tramite il possesso della maggioranza dei voti o vincoli contrattuali, esercita maggiore influenza all’interno del panorama degli shareholders.)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nto è la persona/il gruppo di persone, che, tramite il possesso della maggioranza dei voti o vincoli contrattuali (n. voti: </w:t>
      </w:r>
      <w:r>
        <w:rPr>
          <w:rFonts w:ascii="Arial" w:hAnsi="Arial"/>
          <w:sz w:val="22"/>
          <w:szCs w:val="22"/>
          <w:u w:val="single"/>
        </w:rPr>
        <w:t xml:space="preserve">__________ </w:t>
      </w:r>
      <w:r>
        <w:rPr>
          <w:rFonts w:ascii="Arial" w:hAnsi="Arial"/>
          <w:sz w:val="22"/>
          <w:szCs w:val="22"/>
        </w:rPr>
        <w:t>/ vincoli contrattuali:</w:t>
      </w:r>
      <w:r>
        <w:rPr>
          <w:rFonts w:ascii="Arial" w:hAnsi="Arial"/>
          <w:sz w:val="22"/>
          <w:szCs w:val="22"/>
          <w:u w:val="single"/>
        </w:rPr>
        <w:t xml:space="preserve"> ________________</w:t>
      </w:r>
      <w:r>
        <w:rPr>
          <w:rFonts w:ascii="Arial" w:hAnsi="Arial"/>
          <w:sz w:val="22"/>
          <w:szCs w:val="22"/>
        </w:rPr>
        <w:t>), esercita maggiore influenza all’interno del panorama degli shareholders.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  <w:u w:val="single"/>
        </w:rPr>
      </w:pPr>
      <w:r>
        <w:rPr>
          <w:rFonts w:ascii="Arial" w:hAnsi="Arial"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in subordine rispetto al criterio 2)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Da utilizzare solo nell’impossibilità di applicare il criterio 1) e 2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5, del D.Lgs. n. 231/2007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questo criterio stabilisce che, se non sono stati individuati i titolari effettivi con i precedenti due criteri, o comunque nel caso in cui si tratti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 impresa quotata/ impresa ad azionariato diffuso</w:t>
      </w:r>
      <w:r>
        <w:rPr>
          <w:rFonts w:ascii="Arial" w:hAnsi="Arial"/>
          <w:i/>
          <w:iCs/>
          <w:sz w:val="22"/>
          <w:szCs w:val="22"/>
        </w:rPr>
        <w:t>, il titolare effettivo vada individuato in colui che esercita poteri di amministrazione o direzione della società.)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nto esercita/ esercitano poteri di amministrazione o direzione della società in virtù di ____________</w:t>
      </w:r>
    </w:p>
    <w:p>
      <w:pPr>
        <w:pStyle w:val="Standard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Legale Rappresentante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567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-Antiqu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link w:val="Titolo6Carattere"/>
    <w:qFormat/>
    <w:rsid w:val="006b7ad0"/>
    <w:p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7126"/>
    <w:rPr/>
  </w:style>
  <w:style w:type="character" w:styleId="Titolo6Carattere" w:customStyle="1">
    <w:name w:val="Titolo 6 Carattere"/>
    <w:basedOn w:val="DefaultParagraphFont"/>
    <w:link w:val="Heading6"/>
    <w:qFormat/>
    <w:rsid w:val="006b7ad0"/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2a10a6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Default" w:customStyle="1">
    <w:name w:val="Default"/>
    <w:qFormat/>
    <w:rsid w:val="00d54e8a"/>
    <w:pPr>
      <w:widowControl w:val="false"/>
      <w:suppressAutoHyphens w:val="false"/>
      <w:bidi w:val="0"/>
      <w:spacing w:lineRule="auto" w:line="276" w:before="0" w:after="0"/>
      <w:jc w:val="both"/>
      <w:textAlignment w:val="auto"/>
    </w:pPr>
    <w:rPr>
      <w:rFonts w:ascii="Book-Antiqua,Bold" w:hAnsi="Book-Antiqua,Bold" w:eastAsia="Calibri" w:cs="Book-Antiqua,Bold"/>
      <w:color w:val="000000"/>
      <w:kern w:val="0"/>
      <w:sz w:val="24"/>
      <w:szCs w:val="24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06</Words>
  <Characters>5170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Piera Razetto</dc:creator>
  <dc:description/>
  <dc:language>en-US</dc:language>
  <cp:lastModifiedBy>stefania.marcolin</cp:lastModifiedBy>
  <cp:lastPrinted>2023-12-29T08:50:00Z</cp:lastPrinted>
  <dcterms:modified xsi:type="dcterms:W3CDTF">2025-02-25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