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OGGETTO: GARA A PROCEDURA APERTA PER LA CONCESSIONE DEL SERVIZIO DI GESTIONE DEL NIDO COMUNALE PERIODO DAL 1^ SETTEMBRE 2025 AL 31 AGOSTO 2029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CIG B6DA8D3F0D</w:t>
      </w:r>
    </w:p>
    <w:p>
      <w:pPr>
        <w:pStyle w:val="Normal"/>
        <w:spacing w:lineRule="exact" w:line="2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ICHIARAZIONE SOSTITUTIVA IN MERITO ALL’INDIVIDUAZIONE 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EL TITOLARE EFFETTIVO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i sensi del D.P.R. n. 445/2000 in ottemperanza alle disposizioni di cui al D.lgs. n. 231 del 2007 e al D.lgs n. 125 del 2019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qualità di Legale Rappresentante dell’operatore economico di seguito indicato: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gione sociale  _______________________________________  Sede legale  ________________________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_____________________________ CAP ____________ Comune_________________ Provincia _______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F._____________P. I.V.A ________________________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s.m.i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DICHIARA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il/i titolare/i effettivo/i di cui al D.lgs. n. 231/2007 e s.m.i., è/sono*: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t. 20, comma 2, del D.Lgs. n. 231/2007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sulla base del presente criterio si individua il titolare/i effettivo/i quando una o più persone detengono una partecipazione del capitale societario superiore al 25%. Se questa percentuale di partecipazione societaria è controllata da un’altra entità giuridica non fisica, è necessario risalire la catena proprietaria fino a trovare il titolare effettivo.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tolare effettivo: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________________________  Cognome ____________________nato/a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__________________________  Cognome ____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_______________________________  Cognome ________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quanto detiene/detengono una partecipazione del capitale societario pari a ______% e, pertanto, superiore al 25%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in subordine rispetto al criterio 1)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t. 20, comma 3, del D.Lgs. n. 231/2007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a utilizzare solo nell’impossibilità di applicare il criterio 1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sulla base di questo criterio, si provvede a verificare chi è la persona, o il gruppo di persone, che tramite il possesso della maggioranza dei voti o vincoli contrattuali, esercita maggiore influenza all’interno del panorama degli shareholders.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_________________________________  Cognome ____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____________________________  Cognome ______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________________________________  Cognome _________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quanto è la persona/il gruppo di persone, che, tramite il possesso della maggioranza dei voti o vincoli contrattuali (n. voti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__________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 vincoli contrattuali: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esercita maggiore influenza all’interno del panorama degli shareholders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i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in subordine rispetto al criterio 2)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a utilizzare solo nell’impossibilità di applicare il criterio 1) e 2)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t. 20, comma 5, del D.Lgs. n. 231/2007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questo criterio stabilisce che, se non sono stati individuati i titolari effettivi con i precedenti due criteri, o comunque nel caso in cui si tratti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impresa quotata/ impresa ad azionariato diffuso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, il titolare effettivo vada individuato in colui che esercita poteri di amministrazione o direzione della società.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__________________________  Cognome _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__________________________  Cognome 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__________________________  Cognome _____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quanto esercita/ esercitano poteri di amministrazione o direzione della società in virtù di ____________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  <w:shd w:fill="FFFF00" w:val="clear"/>
        </w:rPr>
      </w:pPr>
      <w:r>
        <w:rPr>
          <w:rFonts w:cs="Calibri" w:cstheme="minorHAnsi" w:ascii="Calibri" w:hAnsi="Calibri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e data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ind w:right="1191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Legale Rappresentante</w:t>
      </w:r>
    </w:p>
    <w:p>
      <w:pPr>
        <w:pStyle w:val="Standard"/>
        <w:ind w:right="1474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ind w:right="567" w:hanging="0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ook-Antiqua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89"/>
      <w:gridCol w:w="4536"/>
      <w:gridCol w:w="1984"/>
    </w:tblGrid>
    <w:tr>
      <w:trPr/>
      <w:tc>
        <w:tcPr>
          <w:tcW w:w="3189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57275" cy="1295400"/>
                <wp:effectExtent l="0" t="0" r="0" b="0"/>
                <wp:docPr id="1" name="Immagine 1" descr="Immagine che contiene schizzo, disegno, Line art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schizzo, disegno, Line art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</w:rPr>
          </w:pPr>
          <w:r>
            <w:rPr>
              <w:rFonts w:ascii="Arial" w:hAnsi="Arial"/>
              <w:b/>
              <w:i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b/>
              <w:sz w:val="36"/>
              <w:szCs w:val="36"/>
            </w:rPr>
            <w:t>COMUNE DI VINOV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</w:rPr>
            <w:t>Città Metropolitana di Torino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>
              <w:rFonts w:ascii="Arial" w:hAnsi="Arial"/>
              <w:b/>
              <w:i/>
              <w:sz w:val="28"/>
            </w:rPr>
          </w:r>
        </w:p>
      </w:tc>
    </w:tr>
    <w:tr>
      <w:trPr/>
      <w:tc>
        <w:tcPr>
          <w:tcW w:w="3189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4536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</w:rPr>
      <w:t>Piazza Marconi n. 1 - 10048 Vinovo (TO)</w:t>
      <w:tab/>
      <w:tab/>
      <w:tab/>
      <w:tab/>
      <w:tab/>
      <w:t xml:space="preserve"> Tel. (011) 9620448</w:t>
    </w:r>
  </w:p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  <w:lang w:val="en-GB"/>
      </w:rPr>
      <w:t>C.F. 01504430016</w:t>
      <w:tab/>
      <w:tab/>
      <w:tab/>
      <w:tab/>
      <w:tab/>
      <w:tab/>
      <w:tab/>
      <w:tab/>
      <w:t xml:space="preserve"> Fax (011) 96204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link w:val="Titolo6Carattere"/>
    <w:qFormat/>
    <w:rsid w:val="006b7ad0"/>
    <w:pPr>
      <w:suppressAutoHyphens w:val="false"/>
      <w:spacing w:before="240" w:after="60"/>
      <w:textAlignment w:val="auto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7126"/>
    <w:rPr/>
  </w:style>
  <w:style w:type="character" w:styleId="Titolo6Carattere" w:customStyle="1">
    <w:name w:val="Titolo 6 Carattere"/>
    <w:basedOn w:val="DefaultParagraphFont"/>
    <w:link w:val="Heading6"/>
    <w:qFormat/>
    <w:rsid w:val="006b7ad0"/>
    <w:rPr>
      <w:rFonts w:ascii="Calibri" w:hAnsi="Calibri" w:eastAsia="Times New Roman" w:cs="Times New Roman"/>
      <w:b/>
      <w:bCs/>
      <w:kern w:val="0"/>
      <w:sz w:val="22"/>
      <w:szCs w:val="22"/>
      <w:lang w:eastAsia="it-IT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IntestazioneCarattere"/>
    <w:uiPriority w:val="99"/>
    <w:pPr/>
    <w:rPr/>
  </w:style>
  <w:style w:type="paragraph" w:styleId="Footer">
    <w:name w:val="Footer"/>
    <w:basedOn w:val="HeaderandFooter"/>
    <w:pPr/>
    <w:rPr/>
  </w:style>
  <w:style w:type="paragraph" w:styleId="AxNormal" w:customStyle="1">
    <w:name w:val="axNormal"/>
    <w:basedOn w:val="Standard"/>
    <w:qFormat/>
    <w:rsid w:val="002a10a6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, 'Times New Roman'" w:hAnsi="Times, 'Times New Roman'" w:eastAsia="Times New Roman" w:cs="Times, 'Times New Roman'"/>
      <w:color w:val="000000"/>
      <w:lang w:eastAsia="it-IT" w:bidi="ar-SA"/>
    </w:rPr>
  </w:style>
  <w:style w:type="paragraph" w:styleId="Default" w:customStyle="1">
    <w:name w:val="Default"/>
    <w:qFormat/>
    <w:rsid w:val="00d54e8a"/>
    <w:pPr>
      <w:widowControl w:val="false"/>
      <w:suppressAutoHyphens w:val="false"/>
      <w:bidi w:val="0"/>
      <w:spacing w:lineRule="auto" w:line="276" w:before="0" w:after="0"/>
      <w:jc w:val="both"/>
      <w:textAlignment w:val="auto"/>
    </w:pPr>
    <w:rPr>
      <w:rFonts w:ascii="Book-Antiqua,Bold" w:hAnsi="Book-Antiqua,Bold" w:eastAsia="Calibri" w:cs="Book-Antiqua,Bold"/>
      <w:color w:val="000000"/>
      <w:kern w:val="0"/>
      <w:sz w:val="24"/>
      <w:szCs w:val="24"/>
      <w:lang w:eastAsia="it-IT" w:bidi="ar-SA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931</Words>
  <Characters>5312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9:00Z</dcterms:created>
  <dc:creator>Piera Razetto</dc:creator>
  <dc:description/>
  <dc:language>en-US</dc:language>
  <cp:lastModifiedBy>Calendario Condiviso</cp:lastModifiedBy>
  <cp:lastPrinted>2023-12-29T08:50:00Z</cp:lastPrinted>
  <dcterms:modified xsi:type="dcterms:W3CDTF">2025-05-15T1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