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/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A.2– Dichiarazione titolare effettivo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 PROCEDURA APER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IG B7C6263CD9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SOSTITUTIVA IN MERITO ALL’INDIVIDUAZIONE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 TITOLARE EFFETTIV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i sensi del D.P.R. n. 445/2000 in ottemperanza alle disposizioni di cui al D.lgs. n. 231 del 2007 e al D.lgs n. 125 del 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dell’operatore economico di seguito indicat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ione sociale  ____________________________________  Sede legale  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 CAP ____________ Comune_________________ Provincia 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s.m.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i titolare/i effettivo/i di cui al D.lgs. n. 231/2007 e s.m.i., è/sono*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0, comma 2, del D.Lgs. n. 231/2007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ulla base del presente criterio si individua il titolare/i effettivo/i quando una o più persone detengono una partecipazione del capitale societario superiore al 25%. Se questa percentuale di partecipazione societaria è controllata da un’altra entità giuridica non fisica, è necessario risalire la catena proprietaria fino a trovare il titolare effettivo.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  Cognome ____________________nato/a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  Cognome 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nto detiene/detengono una partecipazione del capitale societario pari a ______% e, pertanto, superiore al 25%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in subordine rispetto al criterio 1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0, comma 3, del D.Lgs. n. 231/200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 utilizzare solo nell’impossibilità di applicare il criterio 1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ulla base di questo criterio, si provvede a verificare chi è la persona, o il gruppo di persone, che tramite il possesso della maggioranza dei voti o vincoli contrattuali, esercita maggiore influenza all’interno del panorama degli shareholders.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__  Cognome 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  Cognome 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_  Cognome 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nto è la persona/il gruppo di persone, che, tramite il possesso della maggioranza dei voti o vincoli contrattuali (n. voti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/ vincoli contrattuali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</w:t>
      </w:r>
      <w:r>
        <w:rPr>
          <w:rFonts w:cs="Times New Roman" w:ascii="Times New Roman" w:hAnsi="Times New Roman"/>
          <w:sz w:val="22"/>
          <w:szCs w:val="22"/>
        </w:rPr>
        <w:t>), esercita maggiore influenza all’interno del panorama degli shareholders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in subordine rispetto al criterio 2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 utilizzare solo nell’impossibilità di applicare il criterio 1) e 2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0, comma 5, del D.Lgs. n. 231/2007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questo criterio stabilisce che, se non sono stati individuati i titolari effettivi con i precedenti due criteri, o comunque nel caso in cui si tratt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impresa quotata/ impresa ad azionariato diffuso</w:t>
      </w:r>
      <w:r>
        <w:rPr>
          <w:rFonts w:cs="Times New Roman" w:ascii="Times New Roman" w:hAnsi="Times New Roman"/>
          <w:i/>
          <w:iCs/>
          <w:sz w:val="22"/>
          <w:szCs w:val="22"/>
        </w:rPr>
        <w:t>, il titolare effettivo vada individuato in colui che esercita poteri di amministrazione o direzione della società.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_____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nto esercita/ esercitano poteri di amministrazione o direzione della società in virtù di ____________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Legale Rappresentante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284" w:hanging="284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346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90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81b85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2e88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d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94bd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94bd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4bd0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c7435b"/>
    <w:rPr/>
  </w:style>
  <w:style w:type="character" w:styleId="NumeroelencoCarattere" w:customStyle="1">
    <w:name w:val="Numero elenco Carattere"/>
    <w:link w:val="ListNumber"/>
    <w:qFormat/>
    <w:rsid w:val="00522a93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3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3f30"/>
    <w:rPr/>
  </w:style>
  <w:style w:type="character" w:styleId="Caratterinotaapidipagina" w:customStyle="1">
    <w:name w:val="Caratteri nota a piè di pagina"/>
    <w:qFormat/>
    <w:rPr/>
  </w:style>
  <w:style w:type="character" w:styleId="Numerazionerighe" w:customStyle="1">
    <w:name w:val="Numerazione righe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531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1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1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81b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f77ed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94b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94bd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4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11f9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Number">
    <w:name w:val="List Number"/>
    <w:basedOn w:val="Normal"/>
    <w:link w:val="NumeroelencoCarattere"/>
    <w:qFormat/>
    <w:rsid w:val="00522a93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301990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e34efd"/>
    <w:pPr>
      <w:widowControl/>
      <w:suppressAutoHyphens w:val="false"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Sche4" w:customStyle="1">
    <w:name w:val="sche_4"/>
    <w:qFormat/>
    <w:rsid w:val="00a10e78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andard" w:customStyle="1">
    <w:name w:val="Standard"/>
    <w:qFormat/>
    <w:rsid w:val="001a6c8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3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ACA812104CC24283517085F0563262" ma:contentTypeVersion="4" ma:contentTypeDescription="Create a new document." ma:contentTypeScope="" ma:versionID="ca87e8631a613b8e38f07d51a020f197">
  <xsd:schema xmlns:xsd="http://www.w3.org/2001/XMLSchema" xmlns:xs="http://www.w3.org/2001/XMLSchema" xmlns:p="http://schemas.microsoft.com/office/2006/metadata/properties" xmlns:ns3="86ede881-967b-46fb-bd5d-9225b3f8b5ce" targetNamespace="http://schemas.microsoft.com/office/2006/metadata/properties" ma:root="true" ma:fieldsID="47b93288071269f6b8679820cac0fd9a" ns3:_="">
    <xsd:import namespace="86ede881-967b-46fb-bd5d-9225b3f8b5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de881-967b-46fb-bd5d-9225b3f8b5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AE5B6A-0679-4B6B-BFE4-4FFEFECB3B5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6ede881-967b-46fb-bd5d-9225b3f8b5ce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02A2C8D-DF07-4A5E-A849-8F11CAC9F9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2A77B3-0337-4375-A381-21D84CA9B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de881-967b-46fb-bd5d-9225b3f8b5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367AC91-786C-40D6-A55D-FF52F88491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78</Words>
  <Characters>5577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3:00Z</dcterms:created>
  <dc:creator>Labbadia Alessia</dc:creator>
  <dc:description/>
  <dc:language>it-IT</dc:language>
  <cp:lastModifiedBy>office 1</cp:lastModifiedBy>
  <cp:lastPrinted>2025-05-23T04:15:00Z</cp:lastPrinted>
  <dcterms:modified xsi:type="dcterms:W3CDTF">2025-07-25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ACA812104CC24283517085F0563262</vt:lpwstr>
  </property>
</Properties>
</file>