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lo A_1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n boll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RICHIESTA DI AUTORIZZAZIONE DI DEROGA AI LIMITI  ACUSTICI</w:t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PER LO SVOLGIMENTO DI MANIFESTAZIONI</w:t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ALL’APERTO IN LUOGO PUBBLICO O APERTO AL PUBBLICO O ASSIMILABIL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nifestazioni di durata inferiore o uguale a 10 gior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Vinov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arconi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8 VINOVO (TO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 il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 in via __________________________ Tel. Fax.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in qualità d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] Titol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] Responsabi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] Legale Rappresent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…] Altro </w:t>
      </w:r>
      <w:r>
        <w:rPr>
          <w:rFonts w:cs="Arial" w:ascii="Arial" w:hAnsi="Arial"/>
          <w:i/>
          <w:iCs/>
          <w:sz w:val="20"/>
          <w:szCs w:val="20"/>
        </w:rPr>
        <w:t xml:space="preserve">(specificare)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, con sede in ______________ via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P.IVA ________________ Tel. Fax.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trice / organizzatore della manifestazione (</w:t>
      </w:r>
      <w:r>
        <w:rPr>
          <w:rFonts w:cs="Arial" w:ascii="Arial" w:hAnsi="Arial"/>
          <w:i/>
          <w:iCs/>
          <w:sz w:val="20"/>
          <w:szCs w:val="20"/>
        </w:rPr>
        <w:t>specificare il nome della manifestazione)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6 comma 1 lettera h), della Legge 447/95, dell’art. 9 della L.R. 52/00 e dei disposti del Regolamento Acustico Comunale, </w:t>
      </w:r>
      <w:r>
        <w:rPr>
          <w:rFonts w:cs="Arial" w:ascii="Arial" w:hAnsi="Arial"/>
          <w:b/>
          <w:sz w:val="20"/>
          <w:szCs w:val="20"/>
        </w:rPr>
        <w:t>l’Autorizzazione in Deroga</w:t>
      </w:r>
      <w:r>
        <w:rPr>
          <w:rFonts w:cs="Arial" w:ascii="Arial" w:hAnsi="Arial"/>
          <w:sz w:val="20"/>
          <w:szCs w:val="20"/>
        </w:rPr>
        <w:t xml:space="preserve"> ai limiti acustici ai sensi dell’ art 12 del regolamento sopraccitato, per lo svolgimento della manifestazione che si terrà nei giorni dal _________________ al ______________ - dalle ore _______________ alle ore _______________________ (comprese prove tecniche) nel Comune di Vinovo, in Via / Loc.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temporanea consiste in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ui verranno utilizzati i seguenti strumenti / apparecch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9"/>
        <w:gridCol w:w="4888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Descrizion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Potenza Impianto d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Amplificazione (Watt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rumore di altra origin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tà della deroga richiesta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i sonori presunti al perimetro dell’area interessata (in dB/A)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’ambito della manifestazione saranno comunque utilizzati tutti gli accorgimenti tecnici e gestionali al fine di minimizzare l’impatto acusti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, alla presente, la seguente documentazi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documento di identità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ogramma dettagliato della manifestazione recante: calendario, orario di inizio e fine delle singole attività, orari effettivi di funzionamento delle varie sorgenti sonore (comprese attività del tipo: prove artistiche, collaudo di impianti, ecc.)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imetria in scala (1:1000 o maggiore) dell'area di svolgimento della manifestazione e della zona circostante per un raggio di almeno 200 m, sulla quale siano individuate tutte le sorgenti sonore (comprese aree di aggregazione e parcheggi) ed i ricettori sensibili presenti (strutture scolastiche, ospedaliere, case di cura o riposo, ecc.), e sia indicata la tipologia di insediamento per gli edifici del primo fronte esposto in ogni direzione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zione delle sorgenti sonore (caratteristiche degli impianti di amplificazione con posizionamento ed orientamento dei diffusori), dei sistemi di controllo e regolazione delle emissioni eventualmente presenti e degli accorgimenti adottati per diminuire il disturbo per la popolazione (taratura dell'impianto, orientamento del palco, posizionamento di barriere fonoassorbenti, ecc.)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Descrizione delle verifiche che si intendono compiere durante lo svolgimento della manifestazione per garantire il rispetto dei limiti prescritti nel provvedimento di autorizzazione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Generalità e recapito telefonico di un Responsabile della Gestione Acustica della manifestazione (e di un suo sostituto) che funga da tramite con l’area tecnica manutentiva ll.pp ed ambiente del comune di Vinovo e con gli Organi di controllo (A.R.P.A. o Corpo di Polizia Municipale), la cui reperibilità deve sempre essere garantita durante lo svolgimento delle attività per le quali è concessa l'autorizzazione in derog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c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24c39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5:00Z</dcterms:created>
  <dc:creator>Savino Antonio</dc:creator>
  <dc:description/>
  <dc:language>en-US</dc:language>
  <cp:lastModifiedBy>Savino Antonio</cp:lastModifiedBy>
  <dcterms:modified xsi:type="dcterms:W3CDTF">2014-09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