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63754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leg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75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leg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la Centrale Unica di Committenza Vinovo-Candi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OFFERTA ECONOMIC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/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 xml:space="preserve">CONCESSIONE DEL SERVIZIO DI RISTORAZIONE SCOLASTICA E ALTRI SERVIZI DI RISTORAZIONE COMUNALE DEL COMUNE DI VINOVO PERIODO DAL 1 SETTEMBRE 2018 AL 31 AGOSTO 2023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IG 747017576B </w:t>
      </w:r>
    </w:p>
    <w:p>
      <w:pPr>
        <w:pStyle w:val="Normal"/>
        <w:ind w:right="-7" w:firstLine="22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/>
          <w:color w:val="000000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9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orto </w:t>
            </w:r>
            <w:r>
              <w:rPr>
                <w:b/>
                <w:color w:val="000000"/>
              </w:rPr>
              <w:t>complessivo</w:t>
            </w:r>
            <w:r>
              <w:rPr>
                <w:color w:val="000000"/>
              </w:rPr>
              <w:t xml:space="preserve"> della concessio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ab/>
              <w:tab/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€ </w:t>
            </w:r>
            <w:r>
              <w:rPr>
                <w:b/>
              </w:rPr>
              <w:t>3.409.000,00</w:t>
            </w:r>
            <w:r>
              <w:rPr>
                <w:bCs/>
              </w:rPr>
              <w:t xml:space="preserve"> (iva esclusa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mporto oneri per la sicurezza non soggetto a ribass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568,65</w:t>
            </w:r>
          </w:p>
        </w:tc>
      </w:tr>
    </w:tbl>
    <w:p>
      <w:pPr>
        <w:pStyle w:val="Sche3"/>
        <w:jc w:val="left"/>
        <w:rPr>
          <w:rFonts w:eastAsia="SimSun;宋体"/>
          <w:sz w:val="24"/>
          <w:szCs w:val="24"/>
          <w:highlight w:val="green"/>
          <w:lang w:val="it-IT" w:eastAsia="zh-CN"/>
        </w:rPr>
      </w:pPr>
      <w:r>
        <w:rPr>
          <w:rFonts w:eastAsia="SimSun;宋体"/>
          <w:sz w:val="24"/>
          <w:szCs w:val="24"/>
          <w:highlight w:val="green"/>
          <w:lang w:val="it-IT"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Importo </w:t>
            </w:r>
            <w:r>
              <w:rPr>
                <w:b/>
                <w:bCs/>
              </w:rPr>
              <w:t xml:space="preserve">unitario del pasto </w:t>
            </w:r>
            <w:r>
              <w:rPr>
                <w:bCs/>
              </w:rPr>
              <w:t xml:space="preserve">a base di gara soggetto a ribass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,87 a pasto (IVA esclusa)</w:t>
            </w:r>
          </w:p>
        </w:tc>
      </w:tr>
    </w:tbl>
    <w:p>
      <w:pPr>
        <w:pStyle w:val="Sche3"/>
        <w:jc w:val="left"/>
        <w:rPr>
          <w:rFonts w:eastAsia="SimSun;宋体"/>
          <w:sz w:val="24"/>
          <w:szCs w:val="24"/>
          <w:highlight w:val="green"/>
          <w:lang w:val="it-IT" w:eastAsia="zh-CN"/>
        </w:rPr>
      </w:pPr>
      <w:r>
        <w:rPr>
          <w:rFonts w:eastAsia="SimSun;宋体"/>
          <w:sz w:val="24"/>
          <w:szCs w:val="24"/>
          <w:highlight w:val="green"/>
          <w:lang w:val="it-IT" w:eastAsia="zh-CN"/>
        </w:rPr>
      </w:r>
    </w:p>
    <w:p>
      <w:pPr>
        <w:pStyle w:val="Normal"/>
        <w:widowControl w:val="false"/>
        <w:jc w:val="both"/>
        <w:rPr>
          <w:rFonts w:eastAsia="SimSun;宋体"/>
          <w:lang w:eastAsia="zh-CN"/>
        </w:rPr>
      </w:pPr>
      <w:r>
        <w:rPr/>
        <w:t xml:space="preserve">QUOTA RELATIVA AL COSTO DELLA MANODOPERA RIFERITA AL COSTO DEL SINGOLO BUONO PASTO: € 1,95 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Il _ sottoscritt__ _______________________________________________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____________(___)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______________(___) Stato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n.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in qualità di  ____________________________________della Ditta_________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 w:eastAsia="zh-CN"/>
        </w:rPr>
        <w:t>con sede in ___________________________________(___) Via/Piazza_______________ n.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i</w:t>
      </w:r>
      <w:r>
        <w:rPr>
          <w:u w:val="single"/>
        </w:rPr>
        <w:t>n relazione alla procedura in oggetto, dichiara di offrire il seguen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O UNITARIO DEL PASTO</w:t>
      </w:r>
    </w:p>
    <w:p>
      <w:pPr>
        <w:pStyle w:val="Corpodeltesto2"/>
        <w:tabs>
          <w:tab w:val="clear" w:pos="708"/>
          <w:tab w:val="left" w:pos="1134" w:leader="none"/>
        </w:tabs>
        <w:jc w:val="center"/>
        <w:rPr/>
      </w:pPr>
      <w:r>
        <w:rPr>
          <w:u w:val="single"/>
        </w:rPr>
        <w:t>(al RIBASSO rispetto al valore unitario del pasto posto a base di gara 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ab/>
        <w:tab/>
        <w:tab/>
        <w:t xml:space="preserve">        €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/>
        </w:rPr>
        <w:t>(non più di due decimali oltre la virgol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in lettere ……………………………………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ALTRESI’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il seguente importo relativo ai propri costi della manodopera </w:t>
      </w:r>
      <w:r>
        <w:rPr/>
        <w:t xml:space="preserve">(periodo </w:t>
      </w:r>
      <w:r>
        <w:rPr>
          <w:bCs/>
        </w:rPr>
        <w:t>……………………………)</w:t>
      </w:r>
      <w:r>
        <w:rPr>
          <w:b/>
        </w:rPr>
        <w:t xml:space="preserve">, ai sensi dell’art. 95, comma 10, d.lgs. n. 50/2016 s.m.i., riferito al costo del singolo buono pasto: Euro (in cifre) </w:t>
      </w:r>
      <w:r>
        <w:rPr/>
        <w:t>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Euro (in lettere) 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DICHIARA INFIN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il seguente importo relativo ai costi della sicurezza aziendali, ai sensi dell’art. 95, comma 10, d.lgs. n. 50/2016: Euro (in cifre) </w:t>
      </w:r>
      <w:r>
        <w:rPr/>
        <w:t>………………………………..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Euro (in lettere) 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a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>
          <w:b/>
          <w:b/>
        </w:rPr>
      </w:pPr>
      <w:r>
        <w:rPr>
          <w:b/>
        </w:rPr>
        <w:t>FIRMA LEGGIBILE DEL SOTTOSCRITTORE</w:t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3975</wp:posOffset>
                </wp:positionV>
                <wp:extent cx="6419215" cy="106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ind w:left="709" w:hanging="425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ind w:left="709" w:hanging="425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Non sono ammesse offerte in aumento, alla pari rispetto all’importo a base d’asta o condizionate, anche indirettamente, o con riserva. Non saranno altresì ammesse offerte indeterminate, parziali, plurime, in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84.1pt;mso-wrap-distance-left:9.05pt;mso-wrap-distance-right:9.05pt;mso-wrap-distance-top:0pt;mso-wrap-distance-bottom:0pt;margin-top:4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ind w:left="709" w:hanging="425"/>
                        <w:rPr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bCs/>
                          <w:i/>
                          <w:szCs w:val="24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ind w:left="709" w:hanging="425"/>
                        <w:rPr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bCs/>
                          <w:i/>
                          <w:szCs w:val="24"/>
                        </w:rPr>
                        <w:t>Non sono ammesse offerte in aumento, alla pari rispetto all’importo a base d’asta o condizionate, anche indirettamente, o con riserva. Non saranno altresì ammesse offerte indeterminate, parziali, plurime, in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Sche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soboll1Carattere">
    <w:name w:val="usoboll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Antonello Zappino</dc:creator>
  <dc:description/>
  <cp:keywords/>
  <dc:language>en-US</dc:language>
  <cp:lastModifiedBy>stefania.marcolin</cp:lastModifiedBy>
  <dcterms:modified xsi:type="dcterms:W3CDTF">2018-05-08T10:45:00Z</dcterms:modified>
  <cp:revision>10</cp:revision>
  <dc:subject/>
  <dc:title/>
</cp:coreProperties>
</file>