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00"/>
        <w:gridCol w:w="709"/>
        <w:gridCol w:w="2846"/>
        <w:gridCol w:w="366"/>
        <w:gridCol w:w="1616"/>
      </w:tblGrid>
      <w:tr>
        <w:trPr/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o intestazione del concorr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tenutotabell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pett.</w:t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OMUNE di VINOVO</w:t>
            </w:r>
          </w:p>
        </w:tc>
        <w:tc>
          <w:tcPr>
            <w:tcW w:w="366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da bollo da Euro 16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azza Marconi n. 1</w:t>
            </w:r>
          </w:p>
        </w:tc>
        <w:tc>
          <w:tcPr>
            <w:tcW w:w="36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048 – Vinovo (TO)</w:t>
            </w:r>
          </w:p>
        </w:tc>
        <w:tc>
          <w:tcPr>
            <w:tcW w:w="36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 :</w:t>
        <w:tab/>
      </w:r>
      <w:r>
        <w:rPr>
          <w:b/>
          <w:bCs/>
          <w:sz w:val="22"/>
          <w:szCs w:val="22"/>
        </w:rPr>
        <w:t>PROCEDURA APERTA PER L’AFFIDAMENTO DELLA CONCESSIONE DELLA FARMACIA COMUNALE DI VINOVO – CIG:63635919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 nato a__________________il__________, residente in _____________________________________ Via_____________________________,</w:t>
      </w:r>
    </w:p>
    <w:p>
      <w:pPr>
        <w:pStyle w:val="Normal"/>
        <w:jc w:val="both"/>
        <w:rPr/>
      </w:pPr>
      <w:r>
        <w:rPr/>
        <w:t>codice fiscale____________________________________________documento d’identità n. __________________________________rilasciato da____________________________________</w:t>
      </w:r>
    </w:p>
    <w:p>
      <w:pPr>
        <w:pStyle w:val="Normal"/>
        <w:jc w:val="both"/>
        <w:rPr/>
      </w:pPr>
      <w:r>
        <w:rPr/>
        <w:t xml:space="preserve">in qualità di farmacis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vvero</w:t>
      </w:r>
      <w:r>
        <w:rPr/>
        <w:t xml:space="preserve"> (titolare, legale rappresentante, procuratore, altro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farmacisti associati [</w:t>
      </w:r>
      <w:r>
        <w:rPr>
          <w:sz w:val="22"/>
          <w:szCs w:val="22"/>
        </w:rPr>
        <w:t>art. 9.1.a) Disciplinare</w:t>
      </w:r>
      <w:r>
        <w:rPr/>
        <w:t>] o della persona giuridica [</w:t>
      </w:r>
      <w:r>
        <w:rPr>
          <w:sz w:val="22"/>
          <w:szCs w:val="22"/>
        </w:rPr>
        <w:t>art. 9.1.b) Disciplinare</w:t>
      </w:r>
      <w:r>
        <w:rPr/>
        <w:t xml:space="preserve">]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legale _____________________________</w:t>
        <w:tab/>
        <w:t>Cap. ____________</w:t>
        <w:tab/>
        <w:t>Provincia _____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/>
      </w:pPr>
      <w:r>
        <w:rPr/>
        <w:t>P.IVA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artecipa alla gar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b/>
          <w:bCs/>
        </w:rPr>
        <w:tab/>
        <w:t>in forma singola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b/>
          <w:bCs/>
        </w:rPr>
        <w:tab/>
        <w:t xml:space="preserve">Società di persone tra farmacisti iscritti all'Albo </w:t>
      </w:r>
      <w:r>
        <w:rPr>
          <w:b/>
          <w:bCs/>
          <w:u w:val="single"/>
        </w:rPr>
        <w:t>o</w:t>
      </w:r>
      <w:r>
        <w:rPr>
          <w:b/>
          <w:bCs/>
        </w:rPr>
        <w:t xml:space="preserve"> società cooperative tra farmacisti </w:t>
        <w:tab/>
        <w:t>iscritti all'Albo aventi come oggetto sociale lo svolgimento delle attività oggetto</w:t>
        <w:tab/>
        <w:t xml:space="preserve">della presente procedura (gestione farmacia) </w:t>
      </w:r>
      <w:r>
        <w:rPr>
          <w:b/>
          <w:bCs/>
          <w:u w:val="single"/>
        </w:rPr>
        <w:t>o</w:t>
      </w:r>
      <w:r>
        <w:rPr>
          <w:b/>
          <w:bCs/>
        </w:rPr>
        <w:t xml:space="preserve"> persona giuridica avente oggetto sociale compatibile con lo svolgimento delle attività oggetto della presente procedura (gestione farmacia)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b/>
          <w:bCs/>
        </w:rPr>
        <w:tab/>
        <w:t>Quale rappresentante di gruppo associato di farmacist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b/>
          <w:bCs/>
        </w:rPr>
        <w:tab/>
        <w:t>Quale capogruppo mandatario del raggruppamento temporaneo o consorzio ordinario di concorrenti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I OFFRIRE A TITOLO DI CANONE ANNUO UN IMPORTO PERCENTUALE DEL VOLUME D’AFFARI ANNUO, AL NETTO DELL’IVA, DERIVANTE DALLA GESTIONE DELLA FARMACIA COMUNALE, RISULTANTE DALLA DICHIARAZIONE I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5060"/>
        <w:gridCol w:w="3398"/>
      </w:tblGrid>
      <w:tr>
        <w:trPr>
          <w:trHeight w:val="281" w:hRule="atLeast"/>
          <w:cantSplit w:val="true"/>
        </w:trPr>
        <w:tc>
          <w:tcPr>
            <w:tcW w:w="62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Importo percentuale in cifre (IVA esclusa)                                    </w:t>
            </w:r>
          </w:p>
        </w:tc>
        <w:tc>
          <w:tcPr>
            <w:tcW w:w="3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 lettere</w:t>
            </w:r>
          </w:p>
        </w:tc>
        <w:tc>
          <w:tcPr>
            <w:tcW w:w="84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ICHIARA ALTRES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i obbligarsi a corrispondere, entro il termine fissato per la stipula della convenzione di concessione, all’Azienda Speciale Multiservizi di Venaria Reale, attuale concessionaria del servizio, la somma di euro 73.642,65 (settantatremilaseicentoquarantadue/65), quale corrispettivo per l’acquisto della attrezzature e della strumentazione installati nella Farmacia Comunal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i obbligarsi a corrispondere al Comune di Vinovo l’importo</w:t>
      </w:r>
      <w:r>
        <w:rPr>
          <w:i/>
        </w:rPr>
        <w:t xml:space="preserve"> una tantum</w:t>
      </w:r>
      <w:r>
        <w:rPr/>
        <w:t xml:space="preserve"> di euro 25.000,00 (venticinquemila/00), da versare entro il termine fissato per la stipula della convenzione di concession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he l’offerta è valida per 180 (centottanta) giorni dalla data di scadenza per la presentazione della stess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i eseguire il servizio di gestione in oggetto impegnandosi alla osservanza dei patti e delle condizioni contrattuali, essendo ben edotto che la concessione alla quale si riferisce la presente offerta è quella descritta dalla bozza della convenzione di concessione, oltreché dal Bando e dal Disciplinare di gar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l carattere immediatamente obbligatorio che la presente offerta assumerà per il medesimo all’atto dell’eventuale aggiudicazione della concessione, mentre il Comune di Vinovo resterà impegnato – per la parte sua – solamente a seguito delle verifiche previste dalle vigenti disposizioni normativ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he l’offerta economica è stata formulata tenendo conto degli obblighi connessi alle disposizioni in materia di sicurezza e protezione dei lavoratori, in base alla normativa sulla tutela della salute nei luoghi di lavoro ai sensi del D.Lgs. n. 81/200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he il concorrente osserva le disposizioni contenute nel C.C.N.L. di categoria e le eventuali intese intervenute in sede provinc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uogo e dat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e firma dell'offer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</w:t>
      </w:r>
      <w:r>
        <w:rPr>
          <w:b/>
          <w:bCs/>
          <w:i/>
        </w:rPr>
        <w:t>solo per i raggruppamenti temporanei o consorzi ordinari di concorrenti non ancora costituiti formalmente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OTTOSCRIVONO IN SOLIDO L'OFFERTA CHE PREC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b/>
          <w:bCs/>
        </w:rPr>
        <w:t>mandanti</w:t>
      </w:r>
      <w:r>
        <w:rPr/>
        <w:t>, i seguenti operatori economici (</w:t>
      </w:r>
      <w:r>
        <w:rPr>
          <w:rStyle w:val="FootnoteCharacters"/>
          <w:rStyle w:val="FootnoteAnchor"/>
        </w:rPr>
        <w:footnoteReference w:id="2"/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 in qualità di </w:t>
      </w:r>
      <w:r>
        <w:rPr>
          <w:color w:val="000080"/>
        </w:rPr>
        <w:t>(</w:t>
      </w:r>
      <w:r>
        <w:rPr>
          <w:rStyle w:val="FootnoteCharacters"/>
          <w:rStyle w:val="FootnoteAnchor"/>
          <w:color w:val="000080"/>
        </w:rPr>
        <w:footnoteReference w:id="3"/>
      </w:r>
      <w:r>
        <w:rPr>
          <w:color w:val="000080"/>
        </w:rPr>
        <w:t>)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dell'operatore economico ___________________________ part. IVA _______________________</w:t>
      </w:r>
    </w:p>
    <w:p>
      <w:pPr>
        <w:pStyle w:val="Normal"/>
        <w:jc w:val="both"/>
        <w:rPr/>
      </w:pPr>
      <w:r>
        <w:rPr/>
        <w:t>Sottoscrive la dichiarazione di offerta e le dichiarazioni di impegno</w:t>
      </w:r>
    </w:p>
    <w:p>
      <w:pPr>
        <w:pStyle w:val="Normal"/>
        <w:jc w:val="both"/>
        <w:rPr/>
      </w:pPr>
      <w:r>
        <w:rPr/>
        <w:t>Luogo e dat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e 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 in qualità di _______________________</w:t>
      </w:r>
    </w:p>
    <w:p>
      <w:pPr>
        <w:pStyle w:val="Normal"/>
        <w:jc w:val="both"/>
        <w:rPr/>
      </w:pPr>
      <w:r>
        <w:rPr/>
        <w:t>dell'operatore economico ___________________________ part. IVA _______________________</w:t>
      </w:r>
    </w:p>
    <w:p>
      <w:pPr>
        <w:pStyle w:val="Normal"/>
        <w:jc w:val="both"/>
        <w:rPr/>
      </w:pPr>
      <w:r>
        <w:rPr/>
        <w:t>Sottoscrive la dichiarazione di offerta e le dichiarazioni di impegno</w:t>
      </w:r>
    </w:p>
    <w:p>
      <w:pPr>
        <w:pStyle w:val="Normal"/>
        <w:jc w:val="both"/>
        <w:rPr/>
      </w:pPr>
      <w:r>
        <w:rPr/>
        <w:t>Luogo e dat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e 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 in qualità di </w:t>
      </w:r>
      <w:r>
        <w:rPr>
          <w:color w:val="000080"/>
        </w:rPr>
        <w:t>(3)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dell'operatore economico ___________________________ part. IVA _______________________</w:t>
      </w:r>
    </w:p>
    <w:p>
      <w:pPr>
        <w:pStyle w:val="Normal"/>
        <w:jc w:val="both"/>
        <w:rPr/>
      </w:pPr>
      <w:r>
        <w:rPr/>
        <w:t>Sottoscrive la dichiarazione di offerta e le dichiarazioni di impegno</w:t>
      </w:r>
    </w:p>
    <w:p>
      <w:pPr>
        <w:pStyle w:val="Normal"/>
        <w:jc w:val="both"/>
        <w:rPr/>
      </w:pPr>
      <w:r>
        <w:rPr/>
        <w:t>Luogo e dat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bro e 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tare a seconda che vi sia un solo mandante oppure più mandanti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ruolo, la carica o la figura giuridica rivestita nell'ambito del concorrente (es. titolare, legale rappresentante, procuratore, amministratore unico ecc.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PMingLiU;新細明體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rosaria_lazzarini</dc:creator>
  <dc:description/>
  <cp:keywords/>
  <dc:language>en-US</dc:language>
  <cp:lastModifiedBy>Segreteria</cp:lastModifiedBy>
  <dcterms:modified xsi:type="dcterms:W3CDTF">2015-08-07T09:04:00Z</dcterms:modified>
  <cp:revision>11</cp:revision>
  <dc:subject/>
  <dc:title>Allegato c)</dc:title>
</cp:coreProperties>
</file>