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Vino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 - P.I.A.O. 2024-2026 del Comune di </w:t>
        <w:tab/>
        <w:tab/>
        <w:t xml:space="preserve">Vinovo - Sottosezione "Rischi corruttivi e trasparenza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formula le seguenti osservazioni e/o proposte relative al </w:t>
      </w:r>
      <w:r>
        <w:rPr>
          <w:bCs/>
          <w:color w:val="000000"/>
        </w:rPr>
        <w:t>Piano integrato di attività e organizzazione  - P.I.A.O. 2024-2026 del Comune di Vinovo - Sottosezione "Rischi corruttivi e trasparenza"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Vinov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Vinov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Vinovo (di seguito “Titolare”), con sede in Vinovo Piazza Marconi, n.1 Tel: 011.9620411, E-mail segreteria@comune.vinovo.t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Personali, nella società Dasein srl – Lungodora Piero Coletta 81 – Torino , raggiungibile direttamente all’indirizzo mail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po@dasein.it</w:t>
        </w:r>
      </w:hyperlink>
      <w:r>
        <w:rPr>
          <w:sz w:val="22"/>
          <w:szCs w:val="22"/>
        </w:rPr>
        <w:t xml:space="preserve">, pec </w:t>
      </w:r>
      <w:hyperlink r:id="rId3">
        <w:r>
          <w:rPr>
            <w:rStyle w:val="InternetLink"/>
            <w:sz w:val="22"/>
            <w:szCs w:val="22"/>
          </w:rPr>
          <w:t>daseing@legalmail.i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Vinov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, il Comune di Vinov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dasein.it" TargetMode="External"/><Relationship Id="rId3" Type="http://schemas.openxmlformats.org/officeDocument/2006/relationships/hyperlink" Target="mailto:daseing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5:00Z</dcterms:created>
  <dc:creator>francesca.pallotta</dc:creator>
  <dc:description/>
  <cp:keywords/>
  <dc:language>en-US</dc:language>
  <cp:lastModifiedBy>office 2</cp:lastModifiedBy>
  <dcterms:modified xsi:type="dcterms:W3CDTF">2024-01-16T08:54:00Z</dcterms:modified>
  <cp:revision>3</cp:revision>
  <dc:subject/>
  <dc:title>Allegato  A</dc:title>
</cp:coreProperties>
</file>