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04457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VINOV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08" w:firstLine="708"/>
        <w:jc w:val="center"/>
        <w:outlineLvl w:val="1"/>
        <w:rPr>
          <w:rFonts w:ascii="Calibri;Arial Rounded MT Bold" w:hAnsi="Calibri;Arial Rounded MT Bold" w:cs="Arial; Helvetica"/>
          <w:b/>
          <w:b/>
          <w:bCs/>
          <w:sz w:val="24"/>
          <w:szCs w:val="24"/>
        </w:rPr>
      </w:pPr>
      <w:r>
        <w:rPr>
          <w:rFonts w:cs="Arial; Helvetica" w:ascii="Calibri;Arial Rounded MT Bold" w:hAnsi="Calibri;Arial Rounded MT Bold"/>
          <w:b/>
          <w:bCs/>
          <w:sz w:val="24"/>
          <w:szCs w:val="24"/>
        </w:rPr>
        <w:t>Consulta Giovani VINOVO: “GENERAZIONE PER…”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Arial Rounded MT Bold" w:ascii="Calibri;Arial Rounded MT Bold" w:hAnsi="Calibri;Arial Rounded MT Bold"/>
          <w:b/>
        </w:rPr>
        <w:t xml:space="preserve">MODULO ISCRIZIONE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Il /la sottoscritto/a______________________________________nato a ____________________________________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Il________________________, e residente  a ___________________________________Provincia________________ 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via________________________________________________n_____________________________________________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Recapito telefonico_____________________________ e-mail______________________________________________ 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Da compilare  solo in  caso di richiedente di età inferiore agli anni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br/>
        <w:t>Il sottoscritto /a _______________________________________nato/a ___________________________________</w:t>
        <w:br/>
        <w:t>e residente a ______________________________________________________________Provincia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Via________________________________________________n__________________________________________</w:t>
        <w:br/>
        <w:t>in qualità di GENITORE/TUTORE di_________________________________________AUTORIZZA il proprio figlio ad inoltrare richiesta di iscrizione alla Consulta Giovani di Vi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Arial Rounded MT Bold" w:ascii="Calibri;Arial Rounded MT Bold" w:hAnsi="Calibri;Arial Rounded MT Bold"/>
          <w:b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 xml:space="preserve">C H I E D E 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 PARTECIPARE ALLA CONSULTA COMUNALE DEI GIOVANI DI VINOVO ISTITUITA CON DELIBERAZIONE DI CONSIGLIO COMUNALE N. 75 del 17.11.2015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chiara ai sensi e per gli effetti del DPR n.445/2000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Arial Rounded MT Bold" w:ascii="Calibri;Arial Rounded MT Bold" w:hAnsi="Calibri;Arial Rounded MT Bold"/>
        </w:rPr>
        <w:t>DI ESSERE DISPONIBILE AD OSSERVARE LO STATUTO COMUNALE  e il REGOLAMENTO DELLA CONSULTA GIOVANILE</w:t>
      </w:r>
    </w:p>
    <w:p>
      <w:pPr>
        <w:pStyle w:val="Normal"/>
        <w:numPr>
          <w:ilvl w:val="0"/>
          <w:numId w:val="1"/>
        </w:numPr>
        <w:jc w:val="both"/>
        <w:rPr>
          <w:rFonts w:ascii="Calibri;Arial Rounded MT Bold" w:hAnsi="Calibri;Arial Rounded MT Bold" w:cs="Calibri;Arial Rounded MT Bold"/>
          <w:caps/>
        </w:rPr>
      </w:pPr>
      <w:r>
        <w:rPr>
          <w:rFonts w:cs="Calibri;Arial Rounded MT Bold" w:ascii="Calibri;Arial Rounded MT Bold" w:hAnsi="Calibri;Arial Rounded MT Bold"/>
          <w:caps/>
        </w:rPr>
        <w:t>Di impegnarsi a partecipare alle assemblee ed alle attività promosse dalla Consulta</w:t>
      </w:r>
    </w:p>
    <w:p>
      <w:pPr>
        <w:pStyle w:val="Normal"/>
        <w:numPr>
          <w:ilvl w:val="0"/>
          <w:numId w:val="1"/>
        </w:numPr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 ESSERE IN POSSESSO DEL SEGUENTE TITOLO DI STUDIO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CHE LA PROPRIA PROFESSIONE E’______________________________________________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i sensi del D.LGS  N. 196/2003, SI AUTORIZZA  L’UTILIZZO DEI DATI PERSONALI PER FINALITA’ STRUMENTALI ALL’ATTIVITA’ DEL COMUNE E PER USO ESCLUSIVAMENTE INTERNO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/>
      </w:pPr>
      <w:r>
        <w:rPr>
          <w:rFonts w:cs="Calibri;Arial Rounded MT Bold" w:ascii="Calibri;Arial Rounded MT Bold" w:hAnsi="Calibri;Arial Rounded MT Bold"/>
        </w:rPr>
        <w:t>VINOVO__________________________</w:t>
        <w:tab/>
        <w:tab/>
        <w:tab/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ab/>
        <w:tab/>
        <w:tab/>
        <w:tab/>
        <w:tab/>
        <w:tab/>
        <w:tab/>
        <w:tab/>
        <w:t xml:space="preserve"> </w:t>
        <w:tab/>
        <w:t xml:space="preserve"> Il Richiedente 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4:00Z</dcterms:created>
  <dc:creator>Comune</dc:creator>
  <dc:description/>
  <cp:keywords/>
  <dc:language>en-US</dc:language>
  <cp:lastModifiedBy>mariagiovanna.radici</cp:lastModifiedBy>
  <dcterms:modified xsi:type="dcterms:W3CDTF">2015-11-24T09:43:00Z</dcterms:modified>
  <cp:revision>12</cp:revision>
  <dc:subject/>
  <dc:title> </dc:title>
</cp:coreProperties>
</file>