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bookmarkStart w:id="1" w:name="__Comune__"/>
      <w:bookmarkStart w:id="2" w:name="__Comune__1"/>
      <w:r>
        <w:rPr/>
        <w:t>Vinovo</w:t>
      </w:r>
      <w:bookmarkEnd w:id="1"/>
      <w:bookmarkEnd w:id="2"/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 xml:space="preserve">CONSULTAZIONI DEL </w:t>
      </w:r>
      <w:bookmarkStart w:id="3" w:name="__Data__"/>
      <w:bookmarkStart w:id="4" w:name="__Data__1"/>
      <w:r>
        <w:rPr>
          <w:rFonts w:ascii="Arial" w:hAnsi="Arial"/>
          <w:b/>
          <w:sz w:val="20"/>
          <w:szCs w:val="20"/>
          <w:u w:val="single"/>
        </w:rPr>
        <w:t>25/09/2022</w:t>
      </w:r>
      <w:bookmarkEnd w:id="3"/>
      <w:bookmarkEnd w:id="4"/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" w:name="__Fieldmark__44_1817798140"/>
      <w:bookmarkStart w:id="6" w:name="__Data__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MS Mincho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5"/>
      <w:bookmarkEnd w:id="6"/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2:00Z</dcterms:created>
  <dc:creator>Andrea Piredda</dc:creator>
  <dc:description/>
  <dc:language>en-US</dc:language>
  <cp:lastModifiedBy>office 5</cp:lastModifiedBy>
  <cp:lastPrinted>2012-03-08T08:02:00Z</cp:lastPrinted>
  <dcterms:modified xsi:type="dcterms:W3CDTF">2022-09-01T06:22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