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sz w:val="22"/>
          <w:szCs w:val="22"/>
          <w:u w:val="none"/>
        </w:rPr>
        <w:t>MODELLO O)</w:t>
      </w:r>
    </w:p>
    <w:p>
      <w:pPr>
        <w:pStyle w:val="Heading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COMUNE DI VINOVO</w:t>
      </w:r>
    </w:p>
    <w:p>
      <w:pPr>
        <w:pStyle w:val="Heading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UFFICIO DELLO STATO CIVILE</w:t>
      </w:r>
    </w:p>
    <w:p>
      <w:pPr>
        <w:pStyle w:val="Heading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ZIONI SUGLI ADEMPIMENTI PER LE PUBBLICAZIONI DI MATRIMON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pubblicazione deve essere richiesta all'Ufficiale dello Stato Civile del Comune dove uno degli sposi ha la residenz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Generalmente </w:t>
      </w:r>
      <w:r>
        <w:rPr>
          <w:rFonts w:cs="Arial" w:ascii="Arial" w:hAnsi="Arial"/>
          <w:sz w:val="24"/>
        </w:rPr>
        <w:t xml:space="preserve">l’Ufficio dello Stato Civile che istituisce la pratica </w:t>
      </w:r>
      <w:r>
        <w:rPr>
          <w:rFonts w:cs="Arial" w:ascii="Arial" w:hAnsi="Arial"/>
          <w:b/>
          <w:sz w:val="24"/>
        </w:rPr>
        <w:t>e' quello del Comune dove sar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elebrato il matrimonio</w:t>
      </w:r>
      <w:r>
        <w:rPr>
          <w:rFonts w:cs="Arial" w:ascii="Arial" w:hAnsi="Arial"/>
          <w:sz w:val="24"/>
        </w:rPr>
        <w:t xml:space="preserve"> (cattolico, acattolico o civile) se almeno uno dei futuri sposi </w:t>
      </w:r>
      <w:r>
        <w:rPr>
          <w:rFonts w:cs="Arial" w:ascii="Arial" w:hAnsi="Arial"/>
          <w:b/>
          <w:sz w:val="24"/>
        </w:rPr>
        <w:t>risulta esse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vi residen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er il </w:t>
      </w:r>
      <w:r>
        <w:rPr>
          <w:rFonts w:cs="Arial" w:ascii="Arial" w:hAnsi="Arial"/>
          <w:b/>
          <w:sz w:val="24"/>
        </w:rPr>
        <w:t xml:space="preserve">MATRIMONIO CONCORDATARIO (cioè in chiesa) </w:t>
      </w:r>
      <w:r>
        <w:rPr>
          <w:rFonts w:cs="Arial" w:ascii="Arial" w:hAnsi="Arial"/>
          <w:sz w:val="24"/>
        </w:rPr>
        <w:t>i nubendi devono procedere prima alla</w:t>
      </w:r>
      <w:r>
        <w:rPr>
          <w:rFonts w:cs="Arial" w:ascii="Arial" w:hAnsi="Arial"/>
          <w:b/>
          <w:sz w:val="24"/>
        </w:rPr>
        <w:t xml:space="preserve"> pubblicazione religiosa.  </w:t>
      </w:r>
      <w:r>
        <w:rPr>
          <w:rFonts w:cs="Arial" w:ascii="Arial" w:hAnsi="Arial"/>
          <w:sz w:val="24"/>
          <w:u w:val="single"/>
        </w:rPr>
        <w:t>Per tale pubblicazione occorre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ertificato di battesimo e di cresima (da richiedersi nella Parrocchia in cui si e’ ricevuto il battesimo e la cresima) + </w:t>
      </w:r>
      <w:r>
        <w:rPr>
          <w:rFonts w:cs="Arial" w:ascii="Arial" w:hAnsi="Arial"/>
          <w:b/>
          <w:sz w:val="24"/>
        </w:rPr>
        <w:t>AUTOCERTIFICAZIONE</w:t>
      </w:r>
      <w:r>
        <w:rPr>
          <w:rFonts w:cs="Arial" w:ascii="Arial" w:hAnsi="Arial"/>
          <w:sz w:val="24"/>
        </w:rPr>
        <w:t xml:space="preserve"> 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o di partecipazione all’itinerario di preparazione al matrimonio (il corso prematrimoniale si può fare in qualunque Parrocchi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sare con il Sacerdote l’appuntamento per procedere alla pubblicazione religiosa. L’ORARIO dell’Ufficio Parrocchiale e’ esposto nella bacheca della Casa Parrocchial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A seguito della pubblicazione religiosa il Parroco rilascia ai nubendi il certificato di</w:t>
      </w:r>
      <w:r>
        <w:rPr>
          <w:rFonts w:cs="Arial" w:ascii="Arial" w:hAnsi="Arial"/>
          <w:b/>
          <w:sz w:val="24"/>
        </w:rPr>
        <w:t xml:space="preserve"> “RICHIESTA DI PUBBLICAZIONE DA FARSI ALLA CASA COMUNALE”,</w:t>
      </w:r>
      <w:r>
        <w:rPr>
          <w:rFonts w:cs="Arial" w:ascii="Arial" w:hAnsi="Arial"/>
          <w:sz w:val="24"/>
        </w:rPr>
        <w:t xml:space="preserve"> il qual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ve essere consegnato all’Ufficio dello Stato Civile del Comune di Vinov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er procedere alle </w:t>
      </w:r>
      <w:r>
        <w:rPr>
          <w:rFonts w:cs="Arial" w:ascii="Arial" w:hAnsi="Arial"/>
          <w:b/>
          <w:sz w:val="24"/>
        </w:rPr>
        <w:t>PUBBLICAZIONI CIVILI occor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rsi presso l’Ufficio dello Stato Civile del Comune di Vinovo nei giorni e orari sottoindica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ortare la “Richiesta di pubblicazione da farsi alla Casa Comunale” rilasciata dal Parroc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ortare le fotocopie delle carte d’identità di entrambi i nubendi (o altro documento equipollente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Ufficio di Stato civile concorderà con i nubendi giorno e ora della pubblicazione civile soltanto quando l’ufficio medesimo sarà in possesso di tutta la documentazione necessaria, e cioè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opia integrale dell’atto di nascita dei nubendi (richiesta d’uffic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certificazione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eventuali altri certificati (richiesti d’ufficio)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'atto di pubblicazione viene pubblicato per  8 giorni consecutivi OBBLIGATORIAMENTE NEL SITO INFORMATICO DEL COMUNE DI VINOVO ( http://www.comune.vinovo.to.it -  Dalla pagina iniziale scegliere: Il Comune – Albo pretorio – Pubblicazioni di Stato Civile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Il matrimonio non può essere celebrato prima del </w:t>
      </w:r>
      <w:r>
        <w:rPr>
          <w:rFonts w:cs="Arial" w:ascii="Arial" w:hAnsi="Arial"/>
          <w:b/>
        </w:rPr>
        <w:t>4° giorno</w:t>
      </w:r>
      <w:r>
        <w:rPr>
          <w:rFonts w:cs="Arial" w:ascii="Arial" w:hAnsi="Arial"/>
        </w:rPr>
        <w:t xml:space="preserve"> dopo la compiuta pubblicaz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 il matrimonio non e' celebrato nei </w:t>
      </w:r>
      <w:r>
        <w:rPr>
          <w:rFonts w:cs="Arial" w:ascii="Arial" w:hAnsi="Arial"/>
          <w:b/>
          <w:sz w:val="24"/>
        </w:rPr>
        <w:t>6 mesi successivi (180 gg.)</w:t>
      </w:r>
      <w:r>
        <w:rPr>
          <w:rFonts w:cs="Arial" w:ascii="Arial" w:hAnsi="Arial"/>
          <w:sz w:val="24"/>
        </w:rPr>
        <w:t>, la pubblicazione si considera come non avvenuta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ESEMPIO: giorno di pubblicazione: 08 maggio 2025, affissione fino al 16 maggio 2025, + 4 gg. di decorrenza compiuta pubblicazione e cioe’ 20 maggio 2025: dal 21 maggio si rilascia il “Certificato di eseguite pubblicazioni” (da portare al Parroco, se il matrimonio è religioso) e si potrà contrarre matrimonio ENTRO IL 180° giorno)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ENOTAZIONE DELLE PUBBLICAZI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el giorno e all'ora prestabilita i 2 nubendi devono presentarsi all’Ufficio dello Stato Civile muniti di </w:t>
      </w:r>
      <w:r>
        <w:rPr>
          <w:rFonts w:cs="Arial" w:ascii="Arial" w:hAnsi="Arial"/>
          <w:b/>
          <w:sz w:val="24"/>
        </w:rPr>
        <w:t>n. 1 marca da bollo da EURO 16,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Se uno dei 2 sposi, al momento della pubblicazione, non e' residente a Vinovo sarà fatta, d’ufficio, richiesta di pubblicazione anche nel Comune di diversa residenza. In questo caso è necessario munirsi di un’altra ulteriore marca da bollo da </w:t>
      </w:r>
      <w:r>
        <w:rPr>
          <w:rFonts w:cs="Arial" w:ascii="Arial" w:hAnsi="Arial"/>
          <w:b/>
        </w:rPr>
        <w:t>EURO 16,00</w:t>
      </w:r>
      <w:r>
        <w:rPr>
          <w:rFonts w:cs="Arial" w:ascii="Arial" w:hAnsi="Arial"/>
        </w:rPr>
        <w:t>, in quanto l’imposta di bollo viene assolta per intero da Comune di prima pubblicazione (Circ.Min.Fin n. 223/200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orso il termine di affissione e di compiuta pubblicazione, sarà rilasciato ai nubendi il </w:t>
      </w:r>
      <w:r>
        <w:rPr>
          <w:rFonts w:cs="Arial" w:ascii="Arial" w:hAnsi="Arial"/>
          <w:b/>
          <w:sz w:val="24"/>
        </w:rPr>
        <w:t xml:space="preserve">CERTIFICATO DI ESEGUITE PUBBLICAZIONI,  </w:t>
      </w:r>
      <w:r>
        <w:rPr>
          <w:rFonts w:cs="Arial" w:ascii="Arial" w:hAnsi="Arial"/>
          <w:sz w:val="24"/>
        </w:rPr>
        <w:t>il quale dovrà essere consegnato al Parroco (per il matrimonio religios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TRIMONIO CIVIL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nubendi (residenti entrambi o uno solo dei due) che intendono contrarre </w:t>
      </w:r>
      <w:r>
        <w:rPr>
          <w:rFonts w:cs="Arial" w:ascii="Arial" w:hAnsi="Arial"/>
          <w:b/>
          <w:sz w:val="24"/>
        </w:rPr>
        <w:t>n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une di Vinovo</w:t>
      </w:r>
      <w:r>
        <w:rPr>
          <w:rFonts w:cs="Arial" w:ascii="Arial" w:hAnsi="Arial"/>
          <w:sz w:val="24"/>
        </w:rPr>
        <w:t xml:space="preserve"> solo matrimonio civile, devono recarsi nell’Ufficio di Stato Civile, il quale provvederà a procurare la documentazione necessaria al fine di </w:t>
      </w:r>
      <w:r>
        <w:rPr>
          <w:rFonts w:cs="Arial" w:ascii="Arial" w:hAnsi="Arial"/>
          <w:b/>
          <w:sz w:val="24"/>
        </w:rPr>
        <w:t>procedere alle pubblicazioni</w:t>
      </w:r>
      <w:r>
        <w:rPr>
          <w:rFonts w:cs="Arial" w:ascii="Arial" w:hAnsi="Arial"/>
          <w:sz w:val="24"/>
        </w:rPr>
        <w:t>, e cioe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integrale dell’atto di nascita dei nubendi                 (richiesta d’uffici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eventuali copie integrali dei matrimoni precedenti            (richiesta d’ufficio)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copie integrali degli atti di morte (per vedovi/e) (richiesta d’uffic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altri certificati                                                      (richiesta d’ufficio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certificazione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degli interessati indicante i nomi dei testimoni al matrimonio civile e la scelta di comunione/separazione dei be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ti dai nubendi, al momento della richiesta di pubblicaz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 xml:space="preserve">Se i due nubendi non sono residenti nel Comune di Vinovo ma  intendono celebrare il matrimonio civile  in questo Comune </w:t>
      </w:r>
      <w:r>
        <w:rPr>
          <w:rFonts w:cs="Arial" w:ascii="Arial" w:hAnsi="Arial"/>
          <w:bCs/>
        </w:rPr>
        <w:t>devono comunque fare le pubblicazioni nel Comune di loro residenza e produrre all'Ufficiale dello Stato Civile di Vinovo copia delle avvenute pubblicazioni e l' autorizzazione a celebrare il matrimonio a Vinovo (l'autorizzazione viene rilasciata dal Comune di  prima pubblicazione, dietro istanza delle persone interessate, solo dopo la compiuta pubblicazione, solitamente inviata per PEC a questo Ufficio scrivente)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utilizzo della Sala Consiliare, della Sala Mosaico del Castello Della Rovere, del Parco della Seminatrice, </w:t>
      </w:r>
      <w:r>
        <w:rPr>
          <w:rFonts w:cs="Arial" w:ascii="Arial" w:hAnsi="Arial"/>
          <w:bCs/>
        </w:rPr>
        <w:t>per la celebrazione del matrimonio civile o dell’unione civile, sia per i residenti che per i NON residenti</w:t>
      </w:r>
      <w:r>
        <w:rPr>
          <w:rFonts w:cs="Arial" w:ascii="Arial" w:hAnsi="Arial"/>
          <w:b/>
        </w:rPr>
        <w:t xml:space="preserve">, è concessa solo dopo richiesta autorizzata e dopo il pagamento della tariffa dovuta.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ER  ULTERIORI INFORMAZIONI E/O PER I  CASI PARTICOLARI</w:t>
      </w:r>
      <w:r>
        <w:rPr>
          <w:rFonts w:cs="Arial" w:ascii="Arial" w:hAnsi="Arial"/>
          <w:sz w:val="24"/>
        </w:rPr>
        <w:t xml:space="preserve"> (es. vedovanze, già coniugati, stranieri, matrimoni acattolici, minori) RIVOLGERSI  DIRETTAMENTE </w:t>
      </w:r>
      <w:r>
        <w:rPr>
          <w:rFonts w:cs="Arial" w:ascii="Arial" w:hAnsi="Arial"/>
          <w:b/>
          <w:sz w:val="24"/>
          <w:u w:val="single"/>
        </w:rPr>
        <w:t>ALL'UFFICIO DELLO STATO CIVILE DI VINOVO nei seguenti orari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unedi' – mercoledì - venerdì   dalle 10.00 alle 12.00 (preferibilmente con appuntamento concordato insieme alla scrivente per via telefonica)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parlare direttamente con l’Ufficiale di Stato Civile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.ra LEVRINO Gigliola – tel. Uff.  011/96.20.442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stato.civile@comune.vinovo.to.it</w:t>
        </w:r>
      </w:hyperlink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.civile@comune.vinov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0:00Z</dcterms:created>
  <dc:creator>marcolin</dc:creator>
  <dc:description/>
  <cp:keywords/>
  <dc:language>en-US</dc:language>
  <cp:lastModifiedBy>Statocivile</cp:lastModifiedBy>
  <cp:lastPrinted>2017-06-01T10:21:00Z</cp:lastPrinted>
  <dcterms:modified xsi:type="dcterms:W3CDTF">2025-01-27T14:59:00Z</dcterms:modified>
  <cp:revision>14</cp:revision>
  <dc:subject/>
  <dc:title>INFORMAZIONI SUGLI ADEMPIMENTI PER LE PUBBLICAZIONI DI MATRIMONIO</dc:title>
</cp:coreProperties>
</file>