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SSAGGI PEDONALI SICURI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66"/>
        <w:gridCol w:w="3387"/>
      </w:tblGrid>
      <w:tr>
        <w:trPr/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3895090" cy="2921000"/>
                  <wp:effectExtent l="0" t="0" r="0" b="0"/>
                  <wp:docPr id="1" name="Immagine 1" descr="C:\Users\antonio.savino\AppData\Local\Microsoft\Windows\Temporary Internet Files\Content.Word\DSCF0220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Users\antonio.savino\AppData\Local\Microsoft\Windows\Temporary Internet Files\Content.Word\DSCF0220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it-IT" w:eastAsia="en-US" w:bidi="ar-SA"/>
              </w:rPr>
              <w:t>L’Amministrazione nelle azioni di sicurezza stradale a tutela dei cittadini ha installato dei passaggi pedonali c.d. “Passaggi Pedonali Sicuri”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it-IT" w:eastAsia="en-US" w:bidi="ar-SA"/>
              </w:rPr>
              <w:t>I punti di installazione rilevabili sul territorio son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it-IT" w:eastAsia="en-US" w:bidi="ar-SA"/>
              </w:rPr>
              <w:t>Garino – Scuole Buoz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it-IT" w:eastAsia="en-US" w:bidi="ar-SA"/>
              </w:rPr>
              <w:t>Tetti Rosa (intersezione di Via Stupinigi con Via Buonaro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it-IT" w:eastAsia="en-US" w:bidi="ar-SA"/>
              </w:rPr>
              <w:t>Via Circonvallazione intersezione Via San Desiderio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3949700" cy="3378200"/>
                  <wp:effectExtent l="0" t="0" r="0" b="0"/>
                  <wp:docPr id="2" name="Immagine 4" descr="C:\Users\antonio.savino\AppData\Local\Microsoft\Windows\Temporary Internet Files\Content.Outlook\2ANJYEL7\DSCF0222a (2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C:\Users\antonio.savino\AppData\Local\Microsoft\Windows\Temporary Internet Files\Content.Outlook\2ANJYEL7\DSCF0222a (2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it-IT" w:eastAsia="en-US" w:bidi="ar-SA"/>
              </w:rPr>
              <w:t xml:space="preserve">Il questionario ha lo scopo di raccogliere in forma anonima informazioni, critiche e suggerimenti per migliorare la qualità del servizi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it-IT" w:eastAsia="en-US" w:bidi="ar-SA"/>
              </w:rPr>
              <w:t>Si compila rispondendo alle domande riportate, i  punteggi vanno dal livello minimo 1 al livello massimo 5, infine si è lasciato uno spazio a liberi suggerimenti o critich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it-IT" w:eastAsia="en-US" w:bidi="ar-SA"/>
              </w:rPr>
              <w:t>I dati saranno raccolti dal 1 giugno al 30 settembre 201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it-IT" w:eastAsia="en-US" w:bidi="ar-SA"/>
              </w:rPr>
              <w:t>Grazie per la collaborazione e per il tempo dedicato alla compilazione del questionari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b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12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12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12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112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9:00Z</dcterms:created>
  <dc:creator>antonio.savino</dc:creator>
  <dc:description/>
  <dc:language>en-US</dc:language>
  <cp:lastModifiedBy>antonio.savino</cp:lastModifiedBy>
  <dcterms:modified xsi:type="dcterms:W3CDTF">2019-05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