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3"/>
        <w:gridCol w:w="308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Garamond" w:ascii="Garamond" w:hAnsi="Garamond"/>
                <w:sz w:val="22"/>
              </w:rPr>
              <w:drawing>
                <wp:inline distT="0" distB="0" distL="0" distR="0">
                  <wp:extent cx="48831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sz w:val="14"/>
                <w:szCs w:val="14"/>
              </w:rPr>
            </w:pPr>
            <w:r>
              <w:rPr>
                <w:rFonts w:cs="Arial" w:ascii="Arial" w:hAnsi="Arial"/>
                <w:shadow/>
                <w:sz w:val="14"/>
                <w:szCs w:val="14"/>
              </w:rPr>
              <w:t>Modulistica fac-sim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hadow/>
                <w:sz w:val="14"/>
                <w:szCs w:val="14"/>
              </w:rPr>
            </w:pPr>
            <w:r>
              <w:rPr>
                <w:rFonts w:cs="Arial" w:ascii="Arial" w:hAnsi="Arial"/>
                <w:shadow/>
                <w:sz w:val="14"/>
                <w:szCs w:val="14"/>
              </w:rPr>
              <w:t>“</w:t>
            </w:r>
            <w:r>
              <w:rPr>
                <w:rFonts w:cs="Arial" w:ascii="Arial" w:hAnsi="Arial"/>
                <w:i/>
                <w:shadow/>
                <w:sz w:val="14"/>
                <w:szCs w:val="14"/>
              </w:rPr>
              <w:t>Relazione tecnico-descrittiva e individuazione delle misure di sicurezza</w:t>
            </w:r>
            <w:r>
              <w:rPr>
                <w:rFonts w:cs="Arial" w:ascii="Arial" w:hAnsi="Arial"/>
                <w:shadow/>
                <w:sz w:val="14"/>
                <w:szCs w:val="14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12"/>
                <w:szCs w:val="12"/>
              </w:rPr>
              <w:t>Deliberazione della giunta comunale n. 13 del 12 febbraio 2020 – “Allegato 2”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AL COMUNE DI VINOVO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Area Vigilanza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1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LAZIONE TECNICO-DESCRITTI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odalità di svolgiment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spetti tecnic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viduazione delle misure di sicurezza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6"/>
      </w:tblGrid>
      <w:tr>
        <w:trPr>
          <w:trHeight w:val="56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I GENERALI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NOMINAZIONE DEL’EVEN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GGETTO ORGANIZZATOR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Responsabile dell’evento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DE DI SVOLGIMEN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E ORARI DI SVOLGIMEN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OGGETTO RESPONSABILE DELLA SICUREZZ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indicare nominativo e recapito telefonico)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6"/>
      </w:tblGrid>
      <w:tr>
        <w:trPr>
          <w:trHeight w:val="56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ATTERISTICHE GENERALI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POLOGIA DELL’EVEN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pubblico spettacolo e/o trattenimento, evento gastronomico, evento commerciale o fieristico, comizio, ecc.)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EA OCCUP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n potrà essere consentito un afflusso di persone superiore a quello indicato, per ogni area di riferimento, sulle tavole planimetriche allegate alla deliberazione della giunta comunale n. 13 del 12 febbraio 2020 “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Sicurezza nelle pubbliche manifestazioni – Approvazione del “modello organizzativo comunale” – Individuazione delle aree destinate alle manifestazioni pubbliche e determinazione del massimo affollamento consentito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”, reperibili al link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  <w:u w:val="none"/>
                </w:rPr>
                <w:t>http://www.comune.vinovo.to.it/it-it/amministrazione/amministrazione-trasparente/disposizioni-generali/oneri-informativi-per-cittadini-e-imprese/oneri-informativi-per-cittadini-e-imprese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Nel conteggio del massimo affollamento si dovrà comunque tenere conto di eventuali ingombri dell’area, permanenti o temporanei, non considerati nelle planimetrie di riferimento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CCESSI ALL’ARE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CRIZIONE DELLE ATTREZZATURE  E DEGLI IMPIANT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6"/>
      </w:tblGrid>
      <w:tr>
        <w:trPr>
          <w:trHeight w:val="56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I RELATIVI AGLI ASPETTI DI SICUREZZA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FFOLLAMENTO MASSIMO PREVIS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(indicare il numero di persone che potenzialmente l’evento è in grado di attirare, anche eventualmente sulla base di precedenti edizioni – Max 2 persone/mq –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Tale dato non potrà comunque essere superiore all’affollamento massimo consentito in base alla superficie dell’area, come da deliberazione della giunta comunale n. 13 del 12 febbraio 2020 e tavole planimetriche allegate,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reperibili al link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  <w:szCs w:val="16"/>
                  <w:u w:val="none"/>
                </w:rPr>
                <w:t>http://www.comune.vinovo.to.it/it-it/amministrazione/amministrazione-trasparente/disposizioni-generali/oneri-informativi-per-cittadini-e-imprese/oneri-informativi-per-cittadini-e-imprese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t>.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Nel conteggio del massimo affollamento si dovrà comunque tenere conto di eventuali ingombri dell’area, permanenti o temporanei, non considerati nelle planimetrie di rifermento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QUISITI DI ACCESSO ALL’ARE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(percorsi di accesso all’area, percorsi di esodo, viabilità mezzi di soccorso, punto di stazionamento mezzi di soccorso, ecc.) 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ERVIZI DI ASSISTENZA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 DI SICUREZZA PREVIST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n. persone previste per l’assistenza e le informazioni al pubblico, n. degli addetti antincendio, ecc.)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ERVIZI E UTILITÀ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ESENTI NEI PRESSI DEL’ARE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(punti di ristoro, disponibilità di acqua, servizi igienici, idranti, ecc.)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92"/>
      </w:tblGrid>
      <w:tr>
        <w:trPr>
          <w:trHeight w:val="4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IFICAZIONE DEL RISCHIO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ALORE RISULTANTE DALLA “TABELLA SAFETY”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indicare lo score totale calcolato)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VELLO DI RISCHI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(indicare: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BASSO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oppure </w:t>
            </w:r>
            <w:r>
              <w:rPr>
                <w:rFonts w:cs="Garamond" w:ascii="Garamond" w:hAnsi="Garamond"/>
                <w:sz w:val="16"/>
                <w:szCs w:val="16"/>
              </w:rPr>
              <w:t>MEDIO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oppure </w:t>
            </w:r>
            <w:r>
              <w:rPr>
                <w:rFonts w:cs="Garamond" w:ascii="Garamond" w:hAnsi="Garamond"/>
                <w:sz w:val="16"/>
                <w:szCs w:val="16"/>
              </w:rPr>
              <w:t>ELEVATO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6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LLEGATI </w:t>
            </w:r>
            <w:r>
              <w:rPr>
                <w:rFonts w:cs="Garamond" w:ascii="Garamond" w:hAnsi="Garamond"/>
              </w:rPr>
              <w:t>(obbligatori)</w:t>
            </w:r>
          </w:p>
        </w:tc>
      </w:tr>
      <w:tr>
        <w:trPr>
          <w:trHeight w:val="47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lanimetria dell’area, con l’indicazione di: ingombr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uperficie calpestabil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evidenziazione delle vie di fuga</w:t>
            </w:r>
          </w:p>
        </w:tc>
      </w:tr>
      <w:tr>
        <w:trPr>
          <w:trHeight w:val="47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“</w:t>
            </w:r>
            <w:r>
              <w:rPr>
                <w:rFonts w:cs="Garamond" w:ascii="Garamond" w:hAnsi="Garamond"/>
                <w:sz w:val="18"/>
                <w:szCs w:val="18"/>
              </w:rPr>
              <w:t>Tabella per la classificazione del rischio (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Safety</w:t>
            </w:r>
            <w:r>
              <w:rPr>
                <w:rFonts w:cs="Garamond" w:ascii="Garamond" w:hAnsi="Garamond"/>
                <w:sz w:val="18"/>
                <w:szCs w:val="18"/>
              </w:rPr>
              <w:t>)”</w:t>
            </w:r>
          </w:p>
        </w:tc>
      </w:tr>
      <w:tr>
        <w:trPr>
          <w:trHeight w:val="47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 xml:space="preserve">Data …………………………                                                             Firma …………………………………………………  </w:t>
      </w:r>
    </w:p>
    <w:sectPr>
      <w:footerReference w:type="default" r:id="rId5"/>
      <w:type w:val="nextPage"/>
      <w:pgSz w:w="11906" w:h="16838"/>
      <w:pgMar w:left="113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b/>
        <w:sz w:val="14"/>
        <w:szCs w:val="14"/>
      </w:rPr>
      <w:t>Z:\Modulistica Standard\Polizia amministrativa\TULPS e manifestazioni temporanee\RELAZIONE E MISURE DI SICUREZZA                     12/0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73" w:leader="none"/>
      </w:tabs>
      <w:jc w:val="center"/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273" w:leader="none"/>
      </w:tabs>
      <w:jc w:val="both"/>
    </w:pPr>
    <w:rPr>
      <w:rFonts w:ascii="Arial" w:hAnsi="Arial" w:cs="Arial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inovo.to.it/it-it/amministrazione/amministrazione-trasparente/disposizioni-generali/oneri-informativi-per-cittadini-e-imprese/oneri-informativi-per-cittadini-e-imprese" TargetMode="External"/><Relationship Id="rId4" Type="http://schemas.openxmlformats.org/officeDocument/2006/relationships/hyperlink" Target="http://www.comune.vinovo.to.it/it-it/amministrazione/amministrazione-trasparente/disposizioni-generali/oneri-informativi-per-cittadini-e-imprese/oneri-informativi-per-cittadini-e-impres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59:00Z</dcterms:created>
  <dc:creator>orlando</dc:creator>
  <dc:description/>
  <cp:keywords/>
  <dc:language>en-US</dc:language>
  <cp:lastModifiedBy>sandra.bonello</cp:lastModifiedBy>
  <cp:lastPrinted>2018-10-31T12:06:00Z</cp:lastPrinted>
  <dcterms:modified xsi:type="dcterms:W3CDTF">2020-07-17T09:21:00Z</dcterms:modified>
  <cp:revision>7</cp:revision>
  <dc:subject/>
  <dc:title> </dc:title>
</cp:coreProperties>
</file>