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SCHEMA DI CONTRATTO DI SPONSORIZZAZIONE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emesso che con Determinazione  n. 429 del 14 maggio 2019 del Reg.Gen.</w:t>
      </w:r>
      <w:bookmarkStart w:id="0" w:name="_GoBack"/>
      <w:bookmarkEnd w:id="0"/>
      <w:r>
        <w:rPr>
          <w:rFonts w:cs="Calibri" w:cstheme="minorHAnsi"/>
          <w:color w:val="000000"/>
        </w:rPr>
        <w:t xml:space="preserve">, ai sensi dell’art. 19 del D. Lgs. 18/04/2016 n. 50, è stata indetta una procedura per l’individuazione di sponsor in relazione ai beni e servizi necessari alla realizzazione dell’evento educativo “Campo scuola di Protezione Civile” che si terrà dal 18 al 23 giugno 2019, tramite pubblicazione sul sito istituzionale dell’ente di specifico Avviso;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reso atto che, con determina n._________ è  stato selezionato, quale sponsor, la ditta oppure il Sig. __________________ con sede in ___________________________________________, P.IVA_______________________________________,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Responsabile dell’Area _______, _________________, sede _____________________;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 il sig ___________ Legale rappresentante della ditta (oppure persona fisica) ____________________ sede ______________________________________, P.IVA/C.F. __________________________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onvengono e stipulano quanto segue: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1 Oggetto e finalità </w:t>
      </w:r>
    </w:p>
    <w:p>
      <w:pPr>
        <w:pStyle w:val="Normal"/>
        <w:spacing w:lineRule="atLeast" w:line="360" w:before="0" w:after="240"/>
        <w:jc w:val="both"/>
        <w:rPr>
          <w:rFonts w:eastAsia="MS Gothic" w:cs="Calibri" w:cstheme="minorHAnsi"/>
          <w:color w:val="000000"/>
        </w:rPr>
      </w:pPr>
      <w:r>
        <w:rPr>
          <w:rFonts w:cs="Calibri" w:cstheme="minorHAnsi"/>
          <w:color w:val="000000"/>
        </w:rPr>
        <w:t>Oggetto del presente contratto è la sponsorizzazione, da parte della ditta/Sig. __________ dell’iniziativa denominata Campo Scuola di Protezione Civile 2019 attuata mediante corrispettivo di denaro.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presente contratto di sponsorizzazione è finalizzato 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ttivazione di modalità di incremento del contributo dei soggetti imprenditoriali, associativi e singoli allo sviluppo della presa di coscienza dell’attività di protezione civile e di partecipazione attiva, comportando così economie di spesa per il comune di Vinovo attraverso risorse messe a disposizione dai soggetti privati; 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ll’incremento della notorietà dei propri segni distintivi per la ditta ________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2 Durata e rinnovo </w:t>
      </w:r>
      <w:r>
        <w:rPr>
          <w:rFonts w:eastAsia="MS Gothic" w:cs="MS Gothic" w:ascii="MS Gothic" w:hAnsi="MS Gothic"/>
          <w:b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240"/>
        <w:ind w:left="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presente contratto è valevole fino alla conclusione del Campo Scuola di Protezione Civile 2019 ovvero </w:t>
      </w:r>
      <w:r>
        <w:rPr>
          <w:rFonts w:cs="Calibri" w:cstheme="minorHAnsi"/>
          <w:b/>
          <w:color w:val="000000"/>
          <w:u w:val="single"/>
        </w:rPr>
        <w:t>fino alla data del 23 giugno 2019</w:t>
      </w:r>
      <w:r>
        <w:rPr>
          <w:rFonts w:cs="Calibri" w:cstheme="minorHAnsi"/>
          <w:color w:val="000000"/>
        </w:rPr>
        <w:t xml:space="preserve"> 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’ esclusa ogni forma di rinnovo. 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3 Obblighi dello sponsor </w:t>
      </w:r>
      <w:r>
        <w:rPr>
          <w:rFonts w:eastAsia="MS Gothic" w:cs="MS Gothic" w:ascii="MS Gothic" w:hAnsi="MS Gothic"/>
          <w:b/>
          <w:color w:val="000000"/>
        </w:rPr>
        <w:t>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a ditta/Sig ______in qualità di sponsor, al fine di incrementare la notorietà dei propri segni distintivi provvede al versamento di un importo in denaro di €___________, e si impegna a : 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 </w:t>
      </w:r>
      <w:r>
        <w:rPr>
          <w:rFonts w:cs="Calibri" w:cstheme="minorHAnsi"/>
          <w:color w:val="000000"/>
        </w:rPr>
        <w:t>individuare il marchio, il logo o il nome aziendale con il quale intende sostenere la sponsorizzazione mettendo a disposizione dell’Amministrazione Comunale adeguati strumenti (riproduzioni fotografiche, files, grafica, loghi, ecc.) per la riproduzione dell’immagine di riconoscibilità prescelta;  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4 Obblighi dello sponsee- Comune di Vinovo </w:t>
      </w:r>
      <w:r>
        <w:rPr>
          <w:rFonts w:eastAsia="MS Gothic" w:cs="MS Gothic" w:ascii="MS Gothic" w:hAnsi="MS Gothic"/>
          <w:b/>
          <w:color w:val="000000"/>
        </w:rPr>
        <w:t>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ind w:left="720" w:hanging="7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o sponsee si impegna : 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 inserire il marchio della Ditta __________ nel materiale pubblicitario/illustrativo  dell’iniziativa e/o a riservare spazi informativi all’interno della manifestazione; 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citare nelle comunicazioni ufficiali relative all’iniziativa/progetto/all’attività di Campo Scuola di Protezione Civile 2019 la ditta ___________________________ come sponsor ufficiale; 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 emettere dichiarazione a favore del soggetto sponsorizzatore contenente l’importo versato e lo scopo.  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5 Corrispettivo </w:t>
      </w:r>
      <w:r>
        <w:rPr>
          <w:rFonts w:eastAsia="MS Gothic" w:cs="MS Gothic" w:ascii="MS Gothic" w:hAnsi="MS Gothic"/>
          <w:b/>
          <w:color w:val="000000"/>
        </w:rPr>
        <w:t>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 w:before="0" w:after="240"/>
        <w:ind w:left="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corrispettivo previsto dal presente contratto corrisponde al valore complessivo della sponsorizzazione ed ammonta a  €______ 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Art. 6 Recesso e risoluzione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e parti hanno facoltà di recedere, per motivate ragioni, dal presente contratto, con preavviso da comunicarsi a mezzo raccomandata o posta certificata almeno 30 giorni prima dell’inizio dell’evento. Il presente contratto si intende risolto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qualora lo sponsor o sponsee risultino inadempienti in relazione ad uno solo degli obblighi previsti nel presente contratto;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qualora cause eccezionali non consentano al Comune la realizzazione dell’iniziativa; 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qualora, dopo l’aggiudicazione, si verifichi una soluzione di conflitto di interesse tra l’attività amministrativa del Comune e l’attività imprenditoriale dello sponsor. </w:t>
      </w:r>
    </w:p>
    <w:p>
      <w:pPr>
        <w:pStyle w:val="Normal"/>
        <w:spacing w:lineRule="atLeast" w:line="360" w:before="0" w:after="240"/>
        <w:jc w:val="both"/>
        <w:rPr>
          <w:rFonts w:eastAsia="MS Gothic" w:cs="Calibri" w:cstheme="minorHAnsi"/>
          <w:color w:val="000000"/>
        </w:rPr>
      </w:pPr>
      <w:r>
        <w:rPr>
          <w:rFonts w:cs="Calibri" w:cstheme="minorHAnsi"/>
          <w:color w:val="000000"/>
        </w:rPr>
        <w:t>In tale ipotesi il rapporto si intende risolto fatti salvi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’esperimento di un tentativo di risoluzione del conflitto, a salvaguardia dell’interesse - pubblico;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 w:before="0" w:after="24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 diritti maturati al momento della risoluzione. </w:t>
      </w:r>
    </w:p>
    <w:p>
      <w:pPr>
        <w:pStyle w:val="Normal"/>
        <w:spacing w:lineRule="atLeast" w:line="36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Art. 7 Clausola generale di rinvio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er tutto quanto non espressamente disciplinato nel presente contratto si fa rinvio alle disposizioni del Codice civile nonché alla normativa vigente in materia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8 Controversie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er ogni controversia inerente al presente contratto, è competente il Foro di Torino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rt. 9 Spese contrattuali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gni spesa inerente la stipula e la registrazione del presente contratto è a carico dello sponsee. </w:t>
      </w:r>
    </w:p>
    <w:p>
      <w:pPr>
        <w:pStyle w:val="Normal"/>
        <w:jc w:val="both"/>
        <w:rPr>
          <w:rFonts w:cs="Calibri" w:cstheme="minorHAnsi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fa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f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1:00Z</dcterms:created>
  <dc:creator>Utente di Microsoft Office</dc:creator>
  <dc:description/>
  <dc:language>en-US</dc:language>
  <cp:lastModifiedBy>Utente di Microsoft Office</cp:lastModifiedBy>
  <cp:lastPrinted>2018-03-26T07:00:00Z</cp:lastPrinted>
  <dcterms:modified xsi:type="dcterms:W3CDTF">2019-05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