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ffario a base d’asta per l’affidamento in concessione del servizio di rimozione, recupero e custodia veicoli ( D.M. 4/9/98 n. 401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venzione del 15 settembre 2013 (determinazione n. 152 del 10 aprile 2014)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(gli importi aggiornati secondo l’adeguamento ISTAT a </w:t>
      </w:r>
      <w:r>
        <w:rPr>
          <w:b/>
          <w:i/>
          <w:iCs/>
          <w:sz w:val="20"/>
          <w:szCs w:val="20"/>
        </w:rPr>
        <w:t>NOVEMBRE 2014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u w:val="single"/>
        </w:rPr>
        <w:t>sono indicati al netto dell’IVA)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7665"/>
        <w:gridCol w:w="2561"/>
        <w:gridCol w:w="36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interv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fa €ur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(Inserire in CONVENZIONE)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chiamata per rimozione veicoli massa complessiva a pieno carico fino a 1,5 t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7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connesse al carico ed allo scarico di veicoli di cui al punto 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ennità chilometrica dal luogo di stazionamento dell’autoveicolo adibito alla rimozione al luogo dell’intervento e ritorno al luogo di deposito (per veicoli di cui al punto 1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38</w:t>
            </w:r>
            <w:r>
              <w:rPr>
                <w:sz w:val="20"/>
                <w:szCs w:val="20"/>
              </w:rPr>
              <w:t>/ K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chiamata per rimozione veicoli massa complessiva a pieno carico da 1,5 a 3,5 t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9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connesse al carico ed allo scarico di veicoli di cui al punto 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chilometrica dal luogo di stazionamento dell’autoveicolo adibito alla rimozione al luogo dell’intervento e ritorno al luogo di deposito (per veicoli di cui al punto 4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85</w:t>
            </w:r>
            <w:r>
              <w:rPr>
                <w:sz w:val="20"/>
                <w:szCs w:val="20"/>
              </w:rPr>
              <w:t>/ K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chiamata per rimozione veicoli massa complessiva a pieno carico superiore a 3,5 t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note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tariffe di cui ai punti 4, 5 e 6 aumentate del 10% per ogni tonnellata superiore al valore di 3,5 t. della massa complessiva a pieno carico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dia di velocipedi, ciclomotori e </w:t>
            </w:r>
            <w:r>
              <w:rPr>
                <w:sz w:val="20"/>
                <w:szCs w:val="20"/>
                <w:u w:val="single"/>
              </w:rPr>
              <w:t xml:space="preserve">motoveicoli 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68</w:t>
            </w:r>
            <w:r>
              <w:rPr>
                <w:sz w:val="20"/>
                <w:szCs w:val="20"/>
              </w:rPr>
              <w:t>/ giorno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 convenzione € 1,10 (da 1 a 30 gg) poi € 0,50 al dì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stodia degli altri veicoli di cui al punto 1 (</w:t>
            </w:r>
            <w:r>
              <w:rPr>
                <w:sz w:val="20"/>
                <w:szCs w:val="20"/>
                <w:u w:val="single"/>
              </w:rPr>
              <w:t>fino a 35 q.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38</w:t>
            </w:r>
            <w:r>
              <w:rPr>
                <w:sz w:val="20"/>
                <w:szCs w:val="20"/>
              </w:rPr>
              <w:t>/ giorn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 convenzione € 1,60 (da 1 a 30 gg) poi € 0,50 al dì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 di veicoli di cui al punto 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85</w:t>
            </w:r>
            <w:r>
              <w:rPr>
                <w:sz w:val="20"/>
                <w:szCs w:val="20"/>
              </w:rPr>
              <w:t>/ giorn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stodia di veicoli di cui al punto 7 </w:t>
            </w:r>
            <w:r>
              <w:rPr>
                <w:sz w:val="20"/>
                <w:szCs w:val="20"/>
                <w:u w:val="single"/>
              </w:rPr>
              <w:t>(&gt; ai 35 q.l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7</w:t>
            </w:r>
            <w:r>
              <w:rPr>
                <w:sz w:val="20"/>
                <w:szCs w:val="20"/>
              </w:rPr>
              <w:t>/ giorn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a convenzione € 6,95 (da 1 a 30 gg) poi € 2,10 al dì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i veicoli o carcasse di essi, ai sensi e per gli effetti del D.L. 22/97 e del D.M. 22/10/1999 n. 460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plicazione tariffe stabilite dalla Provincia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zione separata per il conferimento a deposito autorizza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o rimozione veicoli di cui sopra, difficoltoso per mancanza di ruote o per particolari situazioni ambienta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maggiorazione del 20 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o rimozione effettuati nei giorni festivi o dalle ore 22,00 alle ore 6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maggiorazione del 30 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 di veicoli sottoposti a fermo o sequestro amministrativo o a sequestro giudizia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e erar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OTA: Per quanto inerente i sequestri amministrativi e i fermi amministrativi, questi sono gestiti tramite il sistema fondato sul custode-acquirente con l’utilizzo del sistema Si.Ve.S..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ulla fattura va indicata la targa del veicolo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er  l’an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stanziati per fermi/rimozioni/sequestri amm. CdS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icerca su internet dell’aumento istat, calcolato ogni due anni a gennaio, va effettuata con il seguente percor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8"/>
        </w:rPr>
        <w:t>à</w:t>
      </w:r>
      <w:r>
        <w:rPr>
          <w:color w:val="FF0000"/>
          <w:sz w:val="28"/>
        </w:rPr>
        <w:t xml:space="preserve"> </w:t>
      </w:r>
      <w:hyperlink r:id="rId2">
        <w:r>
          <w:rPr>
            <w:rStyle w:val="InternetLink"/>
            <w:color w:val="FF0000"/>
            <w:sz w:val="28"/>
          </w:rPr>
          <w:t>www.istat.it</w:t>
        </w:r>
      </w:hyperlink>
      <w:r>
        <w:rPr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</w:rPr>
        <w:t>à</w:t>
      </w:r>
      <w:r>
        <w:rPr>
          <w:color w:val="FF0000"/>
          <w:sz w:val="28"/>
        </w:rPr>
        <w:t xml:space="preserve"> Tavole per la rivalutazione </w:t>
      </w:r>
      <w:r>
        <w:rPr>
          <w:rFonts w:eastAsia="Wingdings" w:cs="Wingdings" w:ascii="Wingdings" w:hAnsi="Wingdings"/>
          <w:color w:val="FF0000"/>
          <w:sz w:val="28"/>
        </w:rPr>
        <w:t>à</w:t>
      </w:r>
      <w:r>
        <w:rPr>
          <w:color w:val="FF0000"/>
          <w:sz w:val="28"/>
        </w:rPr>
        <w:t xml:space="preserve"> selezionare la voce interessata </w:t>
      </w:r>
      <w:r>
        <w:rPr>
          <w:rFonts w:eastAsia="Wingdings" w:cs="Wingdings" w:ascii="Wingdings" w:hAnsi="Wingdings"/>
          <w:color w:val="FF0000"/>
          <w:sz w:val="28"/>
        </w:rPr>
        <w:t>à</w:t>
      </w:r>
      <w:r>
        <w:rPr>
          <w:color w:val="FF0000"/>
          <w:sz w:val="28"/>
        </w:rPr>
        <w:t xml:space="preserve"> TABELLA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tutto su : </w:t>
      </w:r>
      <w:r>
        <w:rPr>
          <w:color w:val="0000FF"/>
          <w:sz w:val="28"/>
          <w:u w:val="single"/>
        </w:rPr>
        <w:t>indice per aggiornare affitti, assegni famigliari, TF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 xml:space="preserve"> dati e variazioni : </w:t>
      </w:r>
      <w:r>
        <w:rPr>
          <w:color w:val="0000FF"/>
          <w:sz w:val="28"/>
          <w:u w:val="single"/>
        </w:rPr>
        <w:t>variazioni percentuali (FOI) – del mese indicato rispetto allo stesso mese di due anni precedenti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Nel 2014 l’indirizzo web è il seguent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http://www.unindustriacomo.it/index.php/servizi/inflazione/variazioni-percentuali-foi-del-mese-indicato-rispetto-allo-stesso-mese-di-due-anni-precedenti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0"/>
          <w:u w:val="single"/>
        </w:rPr>
      </w:pPr>
      <w:r>
        <w:rPr>
          <w:color w:val="0000FF"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 xml:space="preserve">PREZZI  </w:t>
      </w:r>
      <w:r>
        <w:rPr>
          <w:b w:val="false"/>
          <w:bCs/>
        </w:rPr>
        <w:t>(aggiornamento ISTAT a novembre 2014 – al netto di IVA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269"/>
        <w:gridCol w:w="1662"/>
        <w:gridCol w:w="151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Descrizione del servizio o forni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Quantit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zo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unitari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iritto di chiama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razioni di carico e scaric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0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Chilometrica (</w:t>
            </w:r>
            <w:r>
              <w:rPr>
                <w:i/>
              </w:rPr>
              <w:t>andata e ritorn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ino a 1,5 t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m. ……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,38 </w:t>
            </w:r>
            <w:r>
              <w:rPr>
                <w:b/>
                <w:sz w:val="20"/>
                <w:szCs w:val="20"/>
              </w:rPr>
              <w:t>(esatta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t. …….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dia Motoveicoli, Ciclomotori e velociped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 convenzione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g. ......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,1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 1° al 30° gg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0,5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 31° gg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dia Autovetture e veicoli &lt; 35 q.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 convenzi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g. …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,6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 1° al 30° gg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0,5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 31° g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ustodia Veicoli &gt; 35 q.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 convenzi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g. …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9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 1° al 30° gg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 31° g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Demolizion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\\\\\\\\\\\\\\\\\\\\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\\\\\\\\\\\\\\\\\\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ncellazione dal P.R.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5,0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nel 200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izia strada a seguito sinistro strada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\\\\\\\\\\\\\\\\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\\\\\\\\\\\\\\\\\\\\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\\\\\\\\\\\\\\\\\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i sensi della Legge 31.12.1996n. 675 si acconsente al trattamento e detenzione dei dati ai fini istruttori per l’affidamento di incarico della fornitura e/o servizi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Data,          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LA DITT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 xml:space="preserve">       ___________________________</w:t>
        <w:tab/>
        <w:t xml:space="preserve"> 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rea Vigilanza/Gare affidamento annuale/Rimozione Veicoli …………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rea Vigilanza/Gare affidamento annuale/Rimozione Veicoli …………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are e procedure…/rimozione e custodia veicoli/01-Tariffario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3:00Z</dcterms:created>
  <dc:creator>Polizia Municipale Polizia Mu</dc:creator>
  <dc:description/>
  <cp:keywords/>
  <dc:language>en-US</dc:language>
  <cp:lastModifiedBy>Polizia-2</cp:lastModifiedBy>
  <cp:lastPrinted>2015-01-10T10:37:00Z</cp:lastPrinted>
  <dcterms:modified xsi:type="dcterms:W3CDTF">2015-01-22T11:07:00Z</dcterms:modified>
  <cp:revision>15</cp:revision>
  <dc:subject/>
  <dc:title>Tariffario a base d’asta per l’affidamento in concessione del servizio di rimozione, recupero e custodia veicoli ( D</dc:title>
</cp:coreProperties>
</file>