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Mod.G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E DI VIN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incia di Torin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zza Marconi 1                                                                                                                                     C.A.P. 10048                                                                                                                                            C.F. e P.I. 01504430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Verbale di gara per affidamento del servizio di manutenzione e riparazione (meccanica) degli automezzi di proprietà comunale per il quadriennio 2016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o duemilasedici addì sei del mese giugno alle ore 13.00 nell’Ufficio di Polizia  Municipale, alla presenz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Dott. Savino Antonio                                    </w:t>
        <w:tab/>
        <w:t>Responsabile Area Vigilanza;</w:t>
      </w:r>
    </w:p>
    <w:p>
      <w:pPr>
        <w:pStyle w:val="Normal"/>
        <w:rPr/>
      </w:pPr>
      <w:r>
        <w:rPr/>
        <w:t xml:space="preserve">2)  Artusio Franco                                    </w:t>
        <w:tab/>
        <w:tab/>
        <w:t>Dipendente con ruolo di vice-comandan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bino Monica                                                     Dipendente di ruolo e con funzioni di segretario;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con determinazione n. 97 del 22/02/2016 (n. 07 P.M. del 18/02/2016) è stata indetta una procedura di gara ristretta per il servizio di cui all’oggetto, per la durata di anni quattro (1° luglio 2016 – 30 giugno 2020);</w:t>
      </w:r>
    </w:p>
    <w:p>
      <w:pPr>
        <w:pStyle w:val="TextBody"/>
        <w:numPr>
          <w:ilvl w:val="0"/>
          <w:numId w:val="1"/>
        </w:numPr>
        <w:rPr/>
      </w:pPr>
      <w:r>
        <w:rPr/>
        <w:t>con lettera del 22 febbraio 2016 prot. Gen. n. 97/2016 si è provveduto ad invitare, per la presentazione delle offerte, le seguenti ditte:</w:t>
      </w:r>
    </w:p>
    <w:p>
      <w:pPr>
        <w:pStyle w:val="TextBody"/>
        <w:ind w:left="720" w:hanging="0"/>
        <w:rPr/>
      </w:pPr>
      <w:r>
        <w:rPr/>
      </w:r>
    </w:p>
    <w:tbl>
      <w:tblPr>
        <w:tblW w:w="9349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AGIONE SOCIALE</w:t>
            </w:r>
          </w:p>
        </w:tc>
      </w:tr>
      <w:tr>
        <w:trPr/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Top Motor di D’Urzo Basilio</w:t>
            </w:r>
          </w:p>
        </w:tc>
      </w:tr>
      <w:tr>
        <w:trPr/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Oitana a Mauro &amp; Franco Snc</w:t>
            </w:r>
          </w:p>
        </w:tc>
      </w:tr>
      <w:tr>
        <w:trPr/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Pizzonia Adriano</w:t>
            </w:r>
          </w:p>
        </w:tc>
      </w:tr>
      <w:tr>
        <w:trPr/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Bergo Luc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 nei termini stabiliti dall’invito e cioè entro le ore 12,00 del giorno </w:t>
      </w:r>
      <w:r>
        <w:rPr>
          <w:b/>
          <w:u w:val="single"/>
        </w:rPr>
        <w:t>1° giugno 2016</w:t>
      </w:r>
      <w:r>
        <w:rPr/>
        <w:t xml:space="preserve"> sono pervenute le seguenti offerte all’ufficio: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15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AGIONE SOCIALE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PROTOCOLLO DI ARRIVO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Top Motor di D’Urzo Basilio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Prot. n. 7.000 del 25/05/2016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Pizzonia Adriano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Prot. n. 6.948 del 24/05/201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o aver proceduto all’apertura delle buste regolarmente pervenute, si prende atto che nella busta A “documentazione amministrativa” di Pizzonia Adriano non sono presenti i documenti comprovanti il possesso dei requisiti di idoneità professionale e di capacità economica e finanzia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procede all’apertura delle buste B “offerta economica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9"/>
        <w:gridCol w:w="1560"/>
        <w:gridCol w:w="1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 servizio o della forni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base € 28,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uale in rib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ova tariffa applicab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onia Adr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 Motor di D’Urz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onia Adri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 Motor di D’Urzo 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orario per l’esecuzione dei lavori di riparazione e/o montaggio di parti meccan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,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1,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onto percentuale applicato sul prezzo di listino, in vigore al momento della riparazione, dei ricambi originali delle parti meccaniche per autovei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nto in percentuale applicato sul prezzo di listino, in vigore al momento della riparazione, dei ricambi non originali delle parti meccaniche per autovei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onia Adriano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 Motor di D’Urzo 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di interv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-1 h per intervento straordin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Su appuntamento per ordinario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nel minor tempo possibile nel rispetto delle vostre esig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24 h negli interventi ordina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tecnich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qualità materiali impiegati – nuovi e omologati e prescritti dal costruttore del veicolo in questione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materiali originali o equivalenti certific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e modalità di esecuz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tta regol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attrezzature certificate e sempre all’avanguardia, le più aggiornate del set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percentuale di ribasso non si ritiene necessario chiedere l’integrazione dei documenti non prodotti.</w:t>
      </w:r>
    </w:p>
    <w:p>
      <w:pPr>
        <w:pStyle w:val="Normal"/>
        <w:rPr/>
      </w:pPr>
      <w:r>
        <w:rPr/>
        <w:t>Si prende atto che l’offerta con il prezzo più basso è quella della Ditta Top Motor, alla quale si procederà a richiedere dichiarazione di congruità dell’offerta anormalmente b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tervenuti                                                                                                             Il Segretario</w:t>
      </w:r>
    </w:p>
    <w:p>
      <w:pPr>
        <w:pStyle w:val="Normal"/>
        <w:rPr/>
      </w:pPr>
      <w:r>
        <w:rPr/>
        <w:t xml:space="preserve">Antonio Savino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0" w:leader="none"/>
        </w:tabs>
        <w:rPr/>
      </w:pPr>
      <w:r>
        <w:rPr/>
        <w:t>Artusio Franco                                                                                                          Rabino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4:00Z</dcterms:created>
  <dc:creator>Ufficio Tecnico</dc:creator>
  <dc:description/>
  <cp:keywords/>
  <dc:language>en-US</dc:language>
  <cp:lastModifiedBy>monica.rabino</cp:lastModifiedBy>
  <cp:lastPrinted>2007-04-03T10:22:00Z</cp:lastPrinted>
  <dcterms:modified xsi:type="dcterms:W3CDTF">2016-06-06T16:52:00Z</dcterms:modified>
  <cp:revision>5</cp:revision>
  <dc:subject/>
  <dc:title>Mod</dc:title>
</cp:coreProperties>
</file>