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DI AMMISSIONE AL VOTO PRESSO IL PROPRIO DOMICIL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ar pervenire al Sindaco del Comune di iscrizione nelle liste elettorali entro il 15° giorno antecedente la data della votazion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18"/>
      </w:tblGrid>
      <w:tr>
        <w:trPr>
          <w:trHeight w:val="4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zione del 4 dicembre 201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>Referendum Costituzional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l Sig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el Comune di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/la sottoscritto/a 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ato/a _________________________________________ il _______________________________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residente in questo Comune in via ___________________________________________ n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o nella lista elettorale della Sezione n. _______________, trovandosi nella condi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ta la punto 1), dell’articolo 1, del D.L. 3 gennaio 2006, n. 2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la volontà di esprimere il voto per la consultazione contrassegnata in titolo, presso :</w:t>
      </w:r>
    </w:p>
    <w:p>
      <w:pPr>
        <w:pStyle w:val="Normal"/>
        <w:rPr/>
      </w:pPr>
      <w:r>
        <w:rPr/>
        <w:t>□</w:t>
      </w:r>
      <w:r>
        <w:rPr>
          <w:b/>
        </w:rPr>
        <w:t xml:space="preserve"> </w:t>
      </w:r>
      <w:r>
        <w:rPr/>
        <w:t>la propria residenza, all’indirizzo sopraindic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il proprio attuale domicilio sito nel Comune di __________________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Via/piazza _____________________________n. ____________tel.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tal fine allega, a norma del punto 3, dell’art 1 del D.L citato, fotocopia della propria tesser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ttorale ed un certificato rilasciato dal funzionario medico designato dalla competente  A.S.L 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 risulta l’accertata condizione determinante il requisito per l’esercizio del voto domic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l sottoscritto, non avendo attualmente la disponibilità della propria tessera elettorale, prega di provvedere per il rilascio di duplicato, ovvero, di documento per l’ammissione al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i ringrazia anticipatam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IL/LA DICHIARANT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>(1) Depennare ove non ricorra il caso</w:t>
      </w: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6:00Z</dcterms:created>
  <dc:creator>demog_resp</dc:creator>
  <dc:description/>
  <cp:keywords/>
  <dc:language>en-US</dc:language>
  <cp:lastModifiedBy>Renata Agu</cp:lastModifiedBy>
  <cp:lastPrinted>2013-02-23T18:04:00Z</cp:lastPrinted>
  <dcterms:modified xsi:type="dcterms:W3CDTF">2016-10-24T14:03:00Z</dcterms:modified>
  <cp:revision>3</cp:revision>
  <dc:subject/>
  <dc:title>COMUNE DI VINOVO</dc:title>
</cp:coreProperties>
</file>