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iki Was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i Waste è un’utile app che consente di migliorare la raccolta differenziata, rendendola più semplice, veloce ed effic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menù a tendina è infatti possibile ricavare informazioni relative al calendario per la raccolta dei rifiuti, i contatti da utilizzare per rivolgersi alla Covar del proprio comune e l’indirizzo dell’ecocentro più vicino. L’applicazione è sempre aggiornata in tempo reale con le new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oltre possibile fare segnalazioni di abbandono di rifiuti allegando foto e coordinate con l’ausilio del GPS. L’app offre anche un pratico elenco di oggetti che si possono voler buttare, indicando il modo più corretto per smaltirli e soprattutto la tipologia di rifiuti di cui fanno par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a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2:00Z</dcterms:created>
  <dc:creator>stefania.bozzer</dc:creator>
  <dc:description/>
  <dc:language>en-US</dc:language>
  <cp:lastModifiedBy>stefania.bozzer</cp:lastModifiedBy>
  <dcterms:modified xsi:type="dcterms:W3CDTF">2015-07-1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